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FOR PUBLIC COUNS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AND FAMILY LAW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ecommendation for Graduation from CAFL Appellate Panel Mentoring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entee:  _____________________________ </w:t>
        <w:tab/>
        <w:tab/>
        <w:t>Mentor:  __________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recommend that Attorney _____________________ graduate from the CAFL Appellate Panel Mentoring Program.  I certify that Attorney ____________________ (check all that apply)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nderstands the substantive law of child welfare cases, includ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levant case law, statutes, regulations and agency policie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Understands and follows the rules governing child welfare appeals.</w:t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unsels clients effectively regarding relevant law, the appellat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process, settlement and other issues.     </w:t>
        <w:tab/>
        <w:tab/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es appealable issues.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Creates/preserves appealable issues (where applicable).</w:t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Conducts thorough, original research.</w:t>
        <w:tab/>
        <w:tab/>
        <w:tab/>
        <w:tab/>
        <w:tab/>
        <w:tab/>
        <w:t xml:space="preserve">___________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Writes clearly and persuasively.  </w:t>
        <w:tab/>
        <w:tab/>
        <w:tab/>
        <w:tab/>
        <w:tab/>
        <w:tab/>
        <w:t>___________</w:t>
        <w:br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Meets all deadlines.</w:t>
        <w:tab/>
        <w:tab/>
        <w:tab/>
        <w:tab/>
        <w:tab/>
        <w:t xml:space="preserve">   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Files appropriate motions in the trial and appellate court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Meets clients as soon as practicable after appointment and advocates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ir positions consistent with CAFL Performance Standard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epares thoroughly for oral argument and argues persuasively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eks assistance from mentor and CAFL staff in appropriate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ircumstances.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(optional):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Mentor</w:t>
        <w:tab/>
        <w:tab/>
        <w:tab/>
        <w:tab/>
        <w:tab/>
        <w:t xml:space="preserve">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Mentee</w:t>
        <w:tab/>
        <w:tab/>
        <w:tab/>
        <w:tab/>
        <w:tab/>
        <w:t>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Mentors should review this form with the mentee, then email the completed form to Andrew Cohen, CAFL Director of Appellate Panel, </w:t>
      </w:r>
      <w:hyperlink r:id="rId2">
        <w:r>
          <w:rPr>
            <w:rStyle w:val="InternetLink"/>
            <w:i/>
            <w:sz w:val="22"/>
            <w:szCs w:val="22"/>
          </w:rPr>
          <w:t>acohen@publiccounsel.net</w:t>
        </w:r>
      </w:hyperlink>
      <w:r>
        <w:rPr>
          <w:i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pdated March 202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hen@publiccouns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1:00Z</dcterms:created>
  <dc:creator>ahoffman</dc:creator>
  <dc:description/>
  <cp:keywords/>
  <dc:language>en-US</dc:language>
  <cp:lastModifiedBy>Dawn Messer</cp:lastModifiedBy>
  <cp:lastPrinted>2010-02-25T11:49:00Z</cp:lastPrinted>
  <dcterms:modified xsi:type="dcterms:W3CDTF">2025-03-07T15:54:00Z</dcterms:modified>
  <cp:revision>3</cp:revision>
  <dc:subject/>
  <dc:title>1</dc:title>
</cp:coreProperties>
</file>