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: File with trial court if appeal has not yet been docke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spacing w:before="0" w:after="240"/>
        <w:jc w:val="center"/>
        <w:rPr/>
      </w:pPr>
      <w:r>
        <w:rPr/>
        <w:t>THE TRIAL COURT</w:t>
        <w:br/>
        <w:t>JUVENILE COURT DEPART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256"/>
        <w:gridCol w:w="4696"/>
      </w:tblGrid>
      <w:tr>
        <w:trPr>
          <w:cantSplit w:val="true"/>
        </w:trPr>
        <w:tc>
          <w:tcPr>
            <w:tcW w:w="440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b/>
                <w:bCs/>
              </w:rPr>
              <w:t>COUNTY</w:t>
            </w:r>
            <w:r>
              <w:rPr/>
              <w:t>, s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pacing w:before="120" w:after="0"/>
              <w:ind w:left="1092" w:hanging="0"/>
              <w:rPr/>
            </w:pPr>
            <w:r>
              <w:rPr>
                <w:b/>
                <w:bCs/>
              </w:rPr>
              <w:t>TOWN</w:t>
            </w:r>
            <w:r>
              <w:rPr/>
              <w:t xml:space="preserve"> DIVISION</w:t>
              <w:br/>
              <w:t xml:space="preserve">DOCKET NO. </w:t>
            </w:r>
            <w:r>
              <w:rPr>
                <w:b/>
                <w:bCs/>
              </w:rPr>
              <w:t>___________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RE: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are and Protection of</w:t>
        <w:tab/>
        <w:tab/>
        <w:tab/>
        <w:t>)</w:t>
      </w:r>
    </w:p>
    <w:p>
      <w:pPr>
        <w:pStyle w:val="Normal"/>
        <w:rPr/>
      </w:pPr>
      <w:r>
        <w:rPr/>
        <w:t>[CHILD]</w:t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/>
      </w:pPr>
      <w:r>
        <w:rPr>
          <w:b/>
          <w:bCs/>
          <w:u w:val="single"/>
        </w:rPr>
        <w:t>MOTION TO WITHDRAW NOTICE OF APPE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040" w:leader="none"/>
        </w:tabs>
        <w:spacing w:lineRule="auto" w:line="480"/>
        <w:rPr>
          <w:rFonts w:ascii="Courier New" w:hAnsi="Courier New" w:cs="Courier New"/>
        </w:rPr>
      </w:pPr>
      <w:r>
        <w:rPr/>
        <w:tab/>
        <w:t>______ , the [Party] in the above-captioned case (“[Party]”), respectfully requests that this Court strike/withdraw their Notice of Appeal of the [DATE OF JUDGMENT] Judgment and Order, filed on [NOA DATE]. In support of this motion, [Party] herewith file[s] an Affidavit of Counsel</w:t>
      </w:r>
      <w:r>
        <w:rPr>
          <w:b/>
          <w:bCs/>
        </w:rPr>
        <w:t xml:space="preserve"> [and Affidavit of [Party]]</w:t>
      </w:r>
      <w:r>
        <w:rPr>
          <w:rStyle w:val="CommentReference"/>
          <w:sz w:val="24"/>
          <w:szCs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  <w:tab/>
        <w:tab/>
        <w:t>[CLIENT] (Part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ab/>
        <w:tab/>
        <w:tab/>
        <w:tab/>
        <w:tab/>
        <w:tab/>
        <w:t>By their counsel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Date: ________________</w:t>
        <w:tab/>
        <w:tab/>
        <w:tab/>
        <w:t>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’s name (BBO # ___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’s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’s phone nu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/>
        <w:t>Attorney's email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spacing w:before="0" w:after="240"/>
        <w:jc w:val="center"/>
        <w:rPr/>
      </w:pPr>
      <w:r>
        <w:rPr/>
        <w:t>THE TRIAL COURT</w:t>
        <w:br/>
        <w:t>JUVENILE COURT DEPART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256"/>
        <w:gridCol w:w="4696"/>
      </w:tblGrid>
      <w:tr>
        <w:trPr>
          <w:cantSplit w:val="true"/>
        </w:trPr>
        <w:tc>
          <w:tcPr>
            <w:tcW w:w="440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b/>
                <w:bCs/>
              </w:rPr>
              <w:t>COUNTY</w:t>
            </w:r>
            <w:r>
              <w:rPr/>
              <w:t>, s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pacing w:before="120" w:after="0"/>
              <w:ind w:left="1092" w:hanging="0"/>
              <w:rPr/>
            </w:pPr>
            <w:r>
              <w:rPr>
                <w:b/>
                <w:bCs/>
              </w:rPr>
              <w:t>TOWN</w:t>
            </w:r>
            <w:r>
              <w:rPr/>
              <w:t xml:space="preserve"> DIVISION</w:t>
              <w:br/>
              <w:t xml:space="preserve">DOCKET NO. </w:t>
            </w:r>
            <w:r>
              <w:rPr>
                <w:b/>
                <w:bCs/>
              </w:rPr>
              <w:t>___________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RE: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are and Protection of</w:t>
        <w:tab/>
        <w:tab/>
        <w:tab/>
        <w:t>)</w:t>
      </w:r>
    </w:p>
    <w:p>
      <w:pPr>
        <w:pStyle w:val="Normal"/>
        <w:rPr/>
      </w:pPr>
      <w:r>
        <w:rPr/>
        <w:t>[CHILD]</w:t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COUNS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/>
        <w:t>I, [Counsel’s name], counsel for [CLIENT], [PARTY/RELATIONSHIP TO CHILD(REN)] (“[Party]”)</w:t>
      </w:r>
      <w:r>
        <w:rPr>
          <w:rStyle w:val="CommentReference"/>
          <w:vanish w:val="false"/>
        </w:rPr>
        <w:commentReference w:id="0"/>
      </w:r>
      <w:r>
        <w:rPr/>
        <w:t>, do hereby depose and state as follows to the best of my knowledge and belief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autoSpaceDE w:val="true"/>
        <w:rPr/>
      </w:pPr>
      <w:r>
        <w:rPr/>
        <w:t>I was appointed by the Committee for Public Counsel Services as counsel for [Party] on or about [date]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autoSpaceDE w:val="true"/>
        <w:rPr/>
      </w:pPr>
      <w:r>
        <w:rPr/>
        <w:t xml:space="preserve">On _______, 2024, this Court issued a judgment pursuant to G. L. c. 119, § 26 adjudicating the C. Children in Need of Care and Protection. On the same day, the Court issued a decree terminating Mother and Father’s parental rights. 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autoSpaceDE w:val="true"/>
        <w:rPr/>
      </w:pPr>
      <w:r>
        <w:rPr/>
        <w:t>[Party] filed a timely notice of appeal on _______, 2024.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autoSpaceDE w:val="true"/>
        <w:rPr/>
      </w:pPr>
      <w:r>
        <w:rPr/>
        <w:t>No appeal has yet been docketed with the Massachusetts Appeals Court.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autoSpaceDE w:val="true"/>
        <w:rPr/>
      </w:pPr>
      <w:r>
        <w:rPr/>
        <w:t>On ________, 2024, my client, [Party], informed me that their position has changed, that they no longer wished to contest the _________, 2024 Judgment and Decree. [Party] instructed me to withdraw their notice of appe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Sworn to under the penalties of perjury on [date] in _________, Massachuset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u w:val="single"/>
        </w:rPr>
      </w:pPr>
      <w:r>
        <w:rPr>
          <w:u w:val="single"/>
        </w:rPr>
        <w:t xml:space="preserve">_________________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/>
      </w:pPr>
      <w:r>
        <w:rPr/>
        <w:t>[Counsel]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: To be filed with the above pleadings when representing an adult clien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spacing w:before="0" w:after="240"/>
        <w:jc w:val="center"/>
        <w:rPr/>
      </w:pPr>
      <w:r>
        <w:rPr/>
        <w:t>THE TRIAL COURT</w:t>
        <w:br/>
        <w:t>JUVENILE COURT DEPART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256"/>
        <w:gridCol w:w="4696"/>
      </w:tblGrid>
      <w:tr>
        <w:trPr>
          <w:cantSplit w:val="true"/>
        </w:trPr>
        <w:tc>
          <w:tcPr>
            <w:tcW w:w="440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b/>
                <w:bCs/>
              </w:rPr>
              <w:t>COUNTY</w:t>
            </w:r>
            <w:r>
              <w:rPr/>
              <w:t>, s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pacing w:before="120" w:after="0"/>
              <w:ind w:left="1092" w:hanging="0"/>
              <w:rPr/>
            </w:pPr>
            <w:r>
              <w:rPr>
                <w:b/>
                <w:bCs/>
              </w:rPr>
              <w:t>TOWN</w:t>
            </w:r>
            <w:r>
              <w:rPr/>
              <w:t xml:space="preserve"> DIVISION</w:t>
              <w:br/>
              <w:t xml:space="preserve">DOCKET NO. </w:t>
            </w:r>
            <w:r>
              <w:rPr>
                <w:b/>
                <w:bCs/>
              </w:rPr>
              <w:t>___________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RE: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are and Protection of</w:t>
        <w:tab/>
        <w:tab/>
        <w:tab/>
        <w:t>)</w:t>
      </w:r>
    </w:p>
    <w:p>
      <w:pPr>
        <w:pStyle w:val="Normal"/>
        <w:rPr/>
      </w:pPr>
      <w:r>
        <w:rPr/>
        <w:t>[CHILD]</w:t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center"/>
        <w:rPr/>
      </w:pPr>
      <w:r>
        <w:rPr>
          <w:b/>
          <w:bCs/>
          <w:u w:val="single"/>
        </w:rPr>
        <w:t>AFFIDAVIT OF [ADULT CLIENT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ab/>
        <w:t xml:space="preserve">I, [CLIENT FULL NAME], do hereby depose and state as follows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1.</w:t>
        <w:tab/>
        <w:t xml:space="preserve">I am the [PARTY/RELATIONSHIP] of [CHILD(REN)], (the "child(ren)"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2. On _________, 2024, I filed a notice of appeal of this Court’s [DATE OF JUDGMENT] judgment and decree finding the child(ren) in need of care and protection and terminating my parental rights to the child(ren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b/>
          <w:b/>
          <w:bCs/>
        </w:rPr>
      </w:pPr>
      <w:r>
        <w:rPr/>
        <w:t>3.</w:t>
        <w:tab/>
        <w:t xml:space="preserve">As of [TODAY’S DATE], I no longer wish to appeal the judgment and decree of this Court and wish to withdraw my notice of appeal. I have communicated this desire to my attorney, ____________. </w:t>
      </w:r>
      <w:r>
        <w:rPr>
          <w:b/>
          <w:bCs/>
        </w:rPr>
        <w:t>[If helpful and agreed to by the client, the client can provide details as to the change in position – e.g. agreed to settlement with DCF, proceeding with post-judgment options in trial court, etc.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3.</w:t>
        <w:tab/>
        <w:t xml:space="preserve">I have discussed the issue of withdrawing my notice of appeal with my attorney.  My attorney has explained the ramifications of withdrawing my notice of appeal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4.</w:t>
        <w:tab/>
        <w:t>After consultation with my attorney, I still wish to withdraw my notice of appeal. I am satisfied with the advice of my attorney with regard to my decision to withdraw the notice of appe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  <w:t>Signed under the penalties of perjury on ___________, 2024, in________, Massachuset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/>
        <w:tab/>
        <w:tab/>
        <w:tab/>
        <w:tab/>
        <w:t>[CLIENT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gan Deeley" w:date="2024-05-28T13:38:00Z" w:initials="M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x. I, ________, counsel for John Smith, Father of John Smith Jr. (“Father”), do …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searchterm">
    <w:name w:val="co_searchter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2:00Z</dcterms:created>
  <dc:creator>acohen</dc:creator>
  <dc:description/>
  <cp:keywords/>
  <dc:language>en-US</dc:language>
  <cp:lastModifiedBy>Abigail Salois</cp:lastModifiedBy>
  <dcterms:modified xsi:type="dcterms:W3CDTF">2024-10-28T14:13:00Z</dcterms:modified>
  <cp:revision>5</cp:revision>
  <dc:subject/>
  <dc:title>COMMONWEALTH OF MASSACHUSETTS</dc:title>
</cp:coreProperties>
</file>