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Moot Court Framework (2022)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(To share with mentee)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Preparation for Moo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ave key date chronolog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ave key record references in oral argument outlin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now key cases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now your panel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now your time split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Prepare 30-second elevator pitch for why you should win (theory of appeal)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Prepare 30-second opening (which may be same as elevator pitch, or may not be)</w:t>
      </w:r>
    </w:p>
    <w:p>
      <w:pPr>
        <w:pStyle w:val="Normal"/>
        <w:ind w:left="720" w:hanging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repare (and time) bullet-point “presentation argument” in event panel asks </w:t>
      </w:r>
      <w:r>
        <w:rPr>
          <w:rFonts w:cs="Palatino Linotype" w:ascii="Palatino Linotype" w:hAnsi="Palatino Linotype"/>
          <w:i/>
          <w:sz w:val="24"/>
          <w:szCs w:val="24"/>
        </w:rPr>
        <w:t>no</w:t>
      </w:r>
      <w:r>
        <w:rPr>
          <w:rFonts w:cs="Palatino Linotype" w:ascii="Palatino Linotype" w:hAnsi="Palatino Linotype"/>
          <w:sz w:val="24"/>
          <w:szCs w:val="24"/>
        </w:rPr>
        <w:t xml:space="preserve"> questions; the presentation argument should take up about 50-75% of your allotted time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Discussion with Moot Judges</w:t>
      </w:r>
      <w:r>
        <w:rPr>
          <w:rFonts w:cs="Palatino Linotype" w:ascii="Palatino Linotype" w:hAnsi="Palatino Linotype"/>
          <w:b/>
          <w:sz w:val="24"/>
          <w:szCs w:val="24"/>
        </w:rPr>
        <w:t>: (15 minutes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udges on panel (personalities and key cases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ime split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Discuss theory of appeal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scuss relief requested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Questioning by moot court judges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(90 minutes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30-second opening.  [Work hard with mentee on this]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Qs about ages of children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Where is [key fact] in the record?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at is your best case for [key legal proposition]?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What is the standard of review for how this Court looks at findings of fact/the judge’s denial of a post-trial motion/the judge’s decision to grant only X post-adoption visits per year?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xplain how this error – assuming we agree it’s an error – was prejudicial?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sn’t this really just harmless error because [list other bad facts]?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Let’s assume we agree with you - what relief are you asking for?</w:t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sz w:val="24"/>
          <w:szCs w:val="24"/>
        </w:rPr>
        <w:t xml:space="preserve">Hard question about random fact – eliciting how mentee should deal with </w:t>
      </w:r>
      <w:r>
        <w:rPr>
          <w:rFonts w:cs="Palatino Linotype" w:ascii="Palatino Linotype" w:hAnsi="Palatino Linotype"/>
          <w:i/>
          <w:sz w:val="24"/>
          <w:szCs w:val="24"/>
        </w:rPr>
        <w:t>not</w:t>
      </w:r>
      <w:r>
        <w:rPr>
          <w:rFonts w:cs="Palatino Linotype" w:ascii="Palatino Linotype" w:hAnsi="Palatino Linotype"/>
          <w:sz w:val="24"/>
          <w:szCs w:val="24"/>
        </w:rPr>
        <w:t xml:space="preserve"> having answer at fingertips re: record or key case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For appellee-child’s counsel:  How are children doing now (or other facts outside record)?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Is (post-term/sibling/other) visitation currently happening?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20-second Closing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Discuss the work mentee has to do in next few days in order to get argument in shape for real thing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(10 minute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16:00Z</dcterms:created>
  <dc:creator>Andrew Cohen</dc:creator>
  <dc:description/>
  <cp:keywords/>
  <dc:language>en-US</dc:language>
  <cp:lastModifiedBy>Dawn Messer</cp:lastModifiedBy>
  <dcterms:modified xsi:type="dcterms:W3CDTF">2023-03-08T15:16:00Z</dcterms:modified>
  <cp:revision>2</cp:revision>
  <dc:subject/>
  <dc:title/>
</cp:coreProperties>
</file>