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mittee for Public Counsel Servic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ive Commitment &amp; Registration Support Uni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 SORB CASE ASSIGNMENT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2F2F2" w:val="clear"/>
        </w:rPr>
      </w:pPr>
      <w:r>
        <w:rPr>
          <w:b/>
          <w:bCs/>
          <w:i/>
          <w:i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Please submit application to</w:t>
      </w:r>
      <w:r>
        <w:rPr>
          <w:b/>
          <w:bCs/>
          <w:i/>
          <w:iCs/>
          <w:sz w:val="22"/>
          <w:szCs w:val="22"/>
          <w:shd w:fill="F2F2F2" w:val="clear"/>
        </w:rPr>
        <w:t>:</w:t>
      </w:r>
      <w:r>
        <w:rPr>
          <w:b/>
          <w:bCs/>
          <w:i/>
          <w:iCs/>
          <w:sz w:val="22"/>
          <w:szCs w:val="22"/>
        </w:rPr>
        <w:tab/>
        <w:tab/>
        <w:tab/>
        <w:t>|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c@publiccounsel.net</w:t>
        </w:r>
      </w:hyperlink>
      <w:r>
        <w:rPr>
          <w:b/>
          <w:bCs/>
          <w:sz w:val="22"/>
          <w:szCs w:val="22"/>
        </w:rPr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for Public Counsel Services</w:t>
        <w:tab/>
        <w:t>|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Commitment</w:t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Registration Support Unit</w:t>
        <w:tab/>
        <w:tab/>
        <w:tab/>
        <w:t>|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Counsel Division</w:t>
        <w:tab/>
        <w:tab/>
        <w:tab/>
        <w:t>|</w:t>
      </w:r>
    </w:p>
    <w:p>
      <w:pPr>
        <w:pStyle w:val="Normal"/>
        <w:rPr/>
      </w:pPr>
      <w:r>
        <w:rPr>
          <w:b/>
          <w:bCs/>
          <w:sz w:val="22"/>
          <w:szCs w:val="22"/>
        </w:rPr>
        <w:t>75 Federal Street,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</w:t>
        <w:tab/>
        <w:tab/>
        <w:tab/>
        <w:t>|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oston MA 02110</w:t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Fax (617) 502-6328</w:t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ab/>
        <w:tab/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ttn : Assignment Coordinator</w:t>
        <w:tab/>
        <w:tab/>
        <w:t>|</w:t>
        <w:tab/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Application for</w:t>
      </w:r>
      <w:r>
        <w:rPr>
          <w:b/>
          <w:bCs/>
          <w:sz w:val="22"/>
          <w:szCs w:val="22"/>
          <w:shd w:fill="F2F2F2" w:val="clear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Counties in which assignments are desired</w:t>
      </w:r>
      <w:r>
        <w:rPr>
          <w:b/>
          <w:bCs/>
          <w:sz w:val="22"/>
          <w:szCs w:val="22"/>
          <w:highlight w:val="yellow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RB Hearings</w:t>
        <w:tab/>
        <w:tab/>
        <w:tab/>
        <w:t>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Firm: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ffice Address: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Tel.: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me Address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BO Number: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Admission to MA Bar: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School(s) &amp; Date of Graduation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District Court Certified?      Yes   No</w:t>
        <w:tab/>
        <w:tab/>
        <w:t>Date of certification ______________</w:t>
      </w:r>
    </w:p>
    <w:p>
      <w:pPr>
        <w:pStyle w:val="Normal"/>
        <w:jc w:val="center"/>
        <w:rPr/>
      </w:pPr>
      <w:r>
        <w:rPr>
          <w:b/>
          <w:u w:val="single"/>
        </w:rPr>
        <w:t>Please indicate all panels to which you have applied &amp; date of application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 </w:t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3141975033"/>
      <w:bookmarkStart w:id="1" w:name="__Fieldmark__0_3141975033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41975033"/>
      <w:bookmarkStart w:id="3" w:name="__Fieldmark__1_314197503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41975033"/>
      <w:bookmarkStart w:id="5" w:name="__Fieldmark__2_314197503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141975033"/>
      <w:bookmarkStart w:id="7" w:name="__Fieldmark__3_314197503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ame of county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3141975033"/>
      <w:bookmarkStart w:id="9" w:name="__Fieldmark__4_3141975033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141975033"/>
      <w:bookmarkStart w:id="11" w:name="__Fieldmark__5_314197503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141975033"/>
      <w:bookmarkStart w:id="13" w:name="__Fieldmark__6_314197503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141975033"/>
      <w:bookmarkStart w:id="15" w:name="__Fieldmark__7_314197503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3141975033"/>
      <w:bookmarkStart w:id="17" w:name="__Fieldmark__8_3141975033"/>
      <w:bookmarkEnd w:id="1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141975033"/>
      <w:bookmarkStart w:id="19" w:name="__Fieldmark__9_314197503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141975033"/>
      <w:bookmarkStart w:id="21" w:name="__Fieldmark__10_314197503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141975033"/>
      <w:bookmarkStart w:id="23" w:name="__Fieldmark__11_314197503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141975033"/>
      <w:bookmarkStart w:id="25" w:name="__Fieldmark__12_314197503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uperior Cou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141975033"/>
      <w:bookmarkStart w:id="27" w:name="__Fieldmark__13_314197503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141975033"/>
      <w:bookmarkStart w:id="29" w:name="__Fieldmark__14_314197503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141975033"/>
      <w:bookmarkStart w:id="31" w:name="__Fieldmark__15_314197503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>Name of county/ies: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141975033"/>
      <w:bookmarkStart w:id="33" w:name="__Fieldmark__16_3141975033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rder Lis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141975033"/>
      <w:bookmarkStart w:id="35" w:name="__Fieldmark__17_314197503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141975033"/>
      <w:bookmarkStart w:id="37" w:name="__Fieldmark__18_314197503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141975033"/>
      <w:bookmarkStart w:id="39" w:name="__Fieldmark__19_314197503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141975033"/>
      <w:bookmarkStart w:id="41" w:name="__Fieldmark__20_314197503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minal Appeal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141975033"/>
      <w:bookmarkStart w:id="43" w:name="__Fieldmark__21_314197503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141975033"/>
      <w:bookmarkStart w:id="45" w:name="__Fieldmark__22_314197503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141975033"/>
      <w:bookmarkStart w:id="47" w:name="__Fieldmark__23_314197503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 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141975033"/>
      <w:bookmarkStart w:id="49" w:name="__Fieldmark__24_3141975033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ntal Healt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141975033"/>
      <w:bookmarkStart w:id="51" w:name="__Fieldmark__25_3141975033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141975033"/>
      <w:bookmarkStart w:id="53" w:name="__Fieldmark__26_3141975033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141975033"/>
      <w:bookmarkStart w:id="55" w:name="__Fieldmark__27_3141975033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141975033"/>
      <w:bookmarkStart w:id="57" w:name="__Fieldmark__28_3141975033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3141975033"/>
      <w:bookmarkStart w:id="59" w:name="__Fieldmark__29_3141975033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3141975033"/>
      <w:bookmarkStart w:id="61" w:name="__Fieldmark__30_3141975033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3141975033"/>
      <w:bookmarkStart w:id="63" w:name="__Fieldmark__31_3141975033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141975033"/>
      <w:bookmarkStart w:id="65" w:name="__Fieldmark__32_3141975033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3141975033"/>
      <w:bookmarkStart w:id="67" w:name="__Fieldmark__33_3141975033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141975033"/>
      <w:bookmarkStart w:id="69" w:name="__Fieldmark__34_3141975033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3141975033"/>
      <w:bookmarkStart w:id="71" w:name="__Fieldmark__35_3141975033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141975033"/>
      <w:bookmarkStart w:id="73" w:name="__Fieldmark__36_3141975033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3141975033"/>
      <w:bookmarkStart w:id="75" w:name="__Fieldmark__37_3141975033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3141975033"/>
      <w:bookmarkStart w:id="77" w:name="__Fieldmark__38_3141975033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141975033"/>
      <w:bookmarkStart w:id="79" w:name="__Fieldmark__39_3141975033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141975033"/>
      <w:bookmarkStart w:id="81" w:name="__Fieldmark__40_3141975033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141975033"/>
      <w:bookmarkStart w:id="83" w:name="__Fieldmark__41_3141975033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141975033"/>
      <w:bookmarkStart w:id="85" w:name="__Fieldmark__42_3141975033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3141975033"/>
      <w:bookmarkStart w:id="87" w:name="__Fieldmark__43_3141975033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                         </w:t>
        <w:tab/>
        <w:tab/>
        <w:tab/>
        <w:t xml:space="preserve">                         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141975033"/>
      <w:bookmarkStart w:id="89" w:name="__Fieldmark__44_3141975033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Tri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141975033"/>
      <w:bookmarkStart w:id="91" w:name="__Fieldmark__45_3141975033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141975033"/>
      <w:bookmarkStart w:id="93" w:name="__Fieldmark__46_3141975033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3141975033"/>
      <w:bookmarkStart w:id="95" w:name="__Fieldmark__47_3141975033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141975033"/>
      <w:bookmarkStart w:id="97" w:name="__Fieldmark__48_3141975033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3141975033"/>
      <w:bookmarkStart w:id="99" w:name="__Fieldmark__49_3141975033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141975033"/>
      <w:bookmarkStart w:id="101" w:name="__Fieldmark__50_3141975033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3141975033"/>
      <w:bookmarkStart w:id="103" w:name="__Fieldmark__51_3141975033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141975033"/>
      <w:bookmarkStart w:id="105" w:name="__Fieldmark__52_3141975033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Hearing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3141975033"/>
      <w:bookmarkStart w:id="107" w:name="__Fieldmark__53_3141975033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141975033"/>
      <w:bookmarkStart w:id="109" w:name="__Fieldmark__54_3141975033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3141975033"/>
      <w:bookmarkStart w:id="111" w:name="__Fieldmark__55_3141975033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141975033"/>
      <w:bookmarkStart w:id="113" w:name="__Fieldmark__56_3141975033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3141975033"/>
      <w:bookmarkStart w:id="115" w:name="__Fieldmark__57_3141975033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3141975033"/>
      <w:bookmarkStart w:id="117" w:name="__Fieldmark__58_3141975033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3141975033"/>
      <w:bookmarkStart w:id="119" w:name="__Fieldmark__59_3141975033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3141975033"/>
      <w:bookmarkStart w:id="121" w:name="__Fieldmark__60_3141975033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___________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3141975033"/>
      <w:bookmarkStart w:id="123" w:name="__Fieldmark__61_3141975033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3141975033"/>
      <w:bookmarkStart w:id="125" w:name="__Fieldmark__62_3141975033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3141975033"/>
      <w:bookmarkStart w:id="127" w:name="__Fieldmark__63_3141975033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currently a member of a Bar Advocate Program?  Yes     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Bar Advocate Program 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ngth of Time in Bar Advocate Program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ve you ever left any Bar Advocate Program?   </w:t>
        <w:tab/>
        <w:t>Yes</w:t>
        <w:tab/>
        <w:t>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f yes, please indicate program, dates of membership and reasons for departur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rPr/>
      </w:pPr>
      <w:r>
        <w:rPr>
          <w:b/>
          <w:bCs/>
          <w:sz w:val="22"/>
          <w:szCs w:val="22"/>
        </w:rPr>
        <w:t>Please list all certific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rtification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Actively Accepting Cases on Panel (Y/N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If no, please expl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hat other languages do you speak fluently? 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removed, suspended from, or left any CPCS panel or list?    Yes    No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es, give particulars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ave you ever been disbarred, suspended, reprimanded, censured, or otherwise formally disciplined, publicly or privately, as an attorney, or as a member of any other profession, or as a holder of any public office? </w:t>
        <w:tab/>
        <w:t xml:space="preserve">Yes    No      </w:t>
        <w:tab/>
        <w:t xml:space="preserve">If yes, please explai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 any charges or complaints now pending before any court or agency concerning your conduct as an attorney, or as a member of any profession or as a holder of any public office?    Yes    No  </w:t>
        <w:tab/>
        <w:tab/>
        <w:t>If yes please expla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  <w:t>LIST SERV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CS administers a list serve for SDP and SORB trial attorneys. It is a valuable resource. Please provide an address at which you would like to receive list serve emails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vidual__________ </w:t>
        <w:tab/>
        <w:tab/>
        <w:t>Daily digest____________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EFERENCES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ist three (3) references ( ex. Atty., Judge, Hearing Officer, client) who are familiar with your wor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shd w:fill="F2F2F2" w:val="clear"/>
        </w:rPr>
      </w:pPr>
      <w:r>
        <w:rPr>
          <w:b/>
          <w:bCs/>
          <w:sz w:val="22"/>
          <w:szCs w:val="22"/>
        </w:rPr>
        <w:t>Please attach any other information which you think would be helpful to the Committee for Public Counsel Services in evaluating your application.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  <w:shd w:fill="F2F2F2" w:val="clear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LEASE ATTACH A RESU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I hereby certify that the above and attached information is true and corr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</w:t>
        <w:tab/>
        <w:tab/>
        <w:t>_____________________________________________</w:t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Date</w:t>
        <w:tab/>
        <w:tab/>
        <w:tab/>
        <w:tab/>
        <w:t>Signature</w:t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If you are not part of a Bar Advocate Program, you are required to complete the Request for Waiver Fo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publiccounse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8:00Z</dcterms:created>
  <dc:creator> </dc:creator>
  <dc:description/>
  <cp:keywords/>
  <dc:language>en-US</dc:language>
  <cp:lastModifiedBy>Rob Ploski</cp:lastModifiedBy>
  <cp:lastPrinted>2007-05-07T14:10:00Z</cp:lastPrinted>
  <dcterms:modified xsi:type="dcterms:W3CDTF">2022-11-15T20:28:00Z</dcterms:modified>
  <cp:revision>2</cp:revision>
  <dc:subject/>
  <dc:title>April 4, 2006</dc:title>
</cp:coreProperties>
</file>