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ommittee for Public Counsel Servic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native Commitment &amp; Registration Support Uni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 SDP CASE ASSIGNMENT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2F2F2" w:val="clear"/>
        </w:rPr>
      </w:pPr>
      <w:r>
        <w:rPr>
          <w:b/>
          <w:bCs/>
          <w:i/>
          <w:iCs/>
          <w:sz w:val="20"/>
          <w:szCs w:val="20"/>
          <w:shd w:fill="F2F2F2" w:val="clear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Please submit application to</w:t>
      </w:r>
      <w:r>
        <w:rPr>
          <w:b/>
          <w:bCs/>
          <w:i/>
          <w:iCs/>
          <w:sz w:val="22"/>
          <w:szCs w:val="22"/>
          <w:shd w:fill="F2F2F2" w:val="clear"/>
        </w:rPr>
        <w:t>:</w:t>
      </w:r>
      <w:r>
        <w:rPr>
          <w:b/>
          <w:bCs/>
          <w:i/>
          <w:iCs/>
          <w:sz w:val="22"/>
          <w:szCs w:val="22"/>
        </w:rPr>
        <w:tab/>
        <w:tab/>
        <w:tab/>
        <w:t>|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c@publiccounsel.net</w:t>
        </w:r>
      </w:hyperlink>
      <w:r>
        <w:rPr>
          <w:b/>
          <w:bCs/>
          <w:sz w:val="22"/>
          <w:szCs w:val="22"/>
        </w:rPr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for Public Counsel Services</w:t>
        <w:tab/>
        <w:t>|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Commitment</w:t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Registration Support Unit</w:t>
        <w:tab/>
        <w:tab/>
        <w:tab/>
        <w:t>|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Counsel Division</w:t>
        <w:tab/>
        <w:tab/>
        <w:tab/>
        <w:t>|</w:t>
      </w:r>
    </w:p>
    <w:p>
      <w:pPr>
        <w:pStyle w:val="Normal"/>
        <w:rPr/>
      </w:pPr>
      <w:r>
        <w:rPr>
          <w:b/>
          <w:bCs/>
          <w:sz w:val="22"/>
          <w:szCs w:val="22"/>
        </w:rPr>
        <w:t>75 Federal Street,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</w:t>
        <w:tab/>
        <w:tab/>
        <w:tab/>
        <w:t>|</w:t>
        <w:tab/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Boston MA 02110</w:t>
        <w:tab/>
        <w:tab/>
        <w:tab/>
        <w:tab/>
        <w:t>|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TTN: Assignment Coordinator</w:t>
        <w:br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Application for</w:t>
      </w:r>
      <w:r>
        <w:rPr>
          <w:b/>
          <w:bCs/>
          <w:sz w:val="22"/>
          <w:szCs w:val="22"/>
          <w:shd w:fill="F2F2F2" w:val="clear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  <w:highlight w:val="yellow"/>
          <w:shd w:fill="F2F2F2" w:val="clear"/>
        </w:rPr>
        <w:t>Counties in which assignments are desired</w:t>
      </w:r>
      <w:r>
        <w:rPr>
          <w:b/>
          <w:bCs/>
          <w:sz w:val="22"/>
          <w:szCs w:val="22"/>
          <w:highlight w:val="yellow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DP Trials</w:t>
        <w:tab/>
        <w:tab/>
        <w:tab/>
        <w:tab/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Firm: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ffice Address: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e Tel.: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: 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Home Address: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BBO Number: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Admission to MA Bar: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 School(s) &amp; Date of Graduation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District Court Certified?      Yes   No</w:t>
        <w:tab/>
        <w:tab/>
        <w:t>Date of certification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Please list all panels to which you have applied &amp; date of applic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</w:t>
        <w:tab/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3627179916"/>
      <w:bookmarkStart w:id="1" w:name="__Fieldmark__0_3627179916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627179916"/>
      <w:bookmarkStart w:id="3" w:name="__Fieldmark__1_36271799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627179916"/>
      <w:bookmarkStart w:id="5" w:name="__Fieldmark__2_36271799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627179916"/>
      <w:bookmarkStart w:id="7" w:name="__Fieldmark__3_36271799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Name of county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3627179916"/>
      <w:bookmarkStart w:id="9" w:name="__Fieldmark__4_3627179916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627179916"/>
      <w:bookmarkStart w:id="11" w:name="__Fieldmark__5_362717991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627179916"/>
      <w:bookmarkStart w:id="13" w:name="__Fieldmark__6_362717991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627179916"/>
      <w:bookmarkStart w:id="15" w:name="__Fieldmark__7_362717991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3627179916"/>
      <w:bookmarkStart w:id="17" w:name="__Fieldmark__8_3627179916"/>
      <w:bookmarkEnd w:id="1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sz w:val="20"/>
        </w:rPr>
        <w:t>District Court</w:t>
        <w:tab/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627179916"/>
      <w:bookmarkStart w:id="19" w:name="__Fieldmark__9_362717991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627179916"/>
      <w:bookmarkStart w:id="21" w:name="__Fieldmark__10_362717991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627179916"/>
      <w:bookmarkStart w:id="23" w:name="__Fieldmark__11_362717991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 xml:space="preserve">Date_________________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Name of county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627179916"/>
      <w:bookmarkStart w:id="25" w:name="__Fieldmark__12_362717991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uperior Cou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627179916"/>
      <w:bookmarkStart w:id="27" w:name="__Fieldmark__13_362717991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627179916"/>
      <w:bookmarkStart w:id="29" w:name="__Fieldmark__14_362717991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627179916"/>
      <w:bookmarkStart w:id="31" w:name="__Fieldmark__15_362717991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>Name of county/ies: 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627179916"/>
      <w:bookmarkStart w:id="33" w:name="__Fieldmark__16_362717991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urder Lis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627179916"/>
      <w:bookmarkStart w:id="35" w:name="__Fieldmark__17_362717991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3627179916"/>
      <w:bookmarkStart w:id="37" w:name="__Fieldmark__18_362717991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3627179916"/>
      <w:bookmarkStart w:id="39" w:name="__Fieldmark__19_362717991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3627179916"/>
      <w:bookmarkStart w:id="41" w:name="__Fieldmark__20_362717991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riminal Appeal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3627179916"/>
      <w:bookmarkStart w:id="43" w:name="__Fieldmark__21_362717991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3627179916"/>
      <w:bookmarkStart w:id="45" w:name="__Fieldmark__22_362717991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3627179916"/>
      <w:bookmarkStart w:id="47" w:name="__Fieldmark__23_362717991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 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3627179916"/>
      <w:bookmarkStart w:id="49" w:name="__Fieldmark__24_362717991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ental Health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3627179916"/>
      <w:bookmarkStart w:id="51" w:name="__Fieldmark__25_362717991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3627179916"/>
      <w:bookmarkStart w:id="53" w:name="__Fieldmark__26_362717991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3627179916"/>
      <w:bookmarkStart w:id="55" w:name="__Fieldmark__27_362717991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3627179916"/>
      <w:bookmarkStart w:id="57" w:name="__Fieldmark__28_362717991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3627179916"/>
      <w:bookmarkStart w:id="59" w:name="__Fieldmark__29_3627179916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3627179916"/>
      <w:bookmarkStart w:id="61" w:name="__Fieldmark__30_362717991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3627179916"/>
      <w:bookmarkStart w:id="63" w:name="__Fieldmark__31_362717991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3627179916"/>
      <w:bookmarkStart w:id="65" w:name="__Fieldmark__32_362717991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AFL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3627179916"/>
      <w:bookmarkStart w:id="67" w:name="__Fieldmark__33_3627179916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3627179916"/>
      <w:bookmarkStart w:id="69" w:name="__Fieldmark__34_3627179916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3627179916"/>
      <w:bookmarkStart w:id="71" w:name="__Fieldmark__35_3627179916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3627179916"/>
      <w:bookmarkStart w:id="73" w:name="__Fieldmark__36_362717991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3627179916"/>
      <w:bookmarkStart w:id="75" w:name="__Fieldmark__37_362717991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3627179916"/>
      <w:bookmarkStart w:id="77" w:name="__Fieldmark__38_362717991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3627179916"/>
      <w:bookmarkStart w:id="79" w:name="__Fieldmark__39_362717991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3627179916"/>
      <w:bookmarkStart w:id="81" w:name="__Fieldmark__40_362717991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AD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3627179916"/>
      <w:bookmarkStart w:id="83" w:name="__Fieldmark__41_362717991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3627179916"/>
      <w:bookmarkStart w:id="85" w:name="__Fieldmark__42_362717991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3627179916"/>
      <w:bookmarkStart w:id="87" w:name="__Fieldmark__43_3627179916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  <w:t xml:space="preserve">                         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3627179916"/>
      <w:bookmarkStart w:id="89" w:name="__Fieldmark__44_3627179916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Tri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3627179916"/>
      <w:bookmarkStart w:id="91" w:name="__Fieldmark__45_362717991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3627179916"/>
      <w:bookmarkStart w:id="93" w:name="__Fieldmark__46_362717991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3627179916"/>
      <w:bookmarkStart w:id="95" w:name="__Fieldmark__47_3627179916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3627179916"/>
      <w:bookmarkStart w:id="97" w:name="__Fieldmark__48_362717991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DP Appeals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3627179916"/>
      <w:bookmarkStart w:id="99" w:name="__Fieldmark__49_362717991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3627179916"/>
      <w:bookmarkStart w:id="101" w:name="__Fieldmark__50_3627179916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3627179916"/>
      <w:bookmarkStart w:id="103" w:name="__Fieldmark__51_3627179916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3627179916"/>
      <w:bookmarkStart w:id="105" w:name="__Fieldmark__52_3627179916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Hearing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3627179916"/>
      <w:bookmarkStart w:id="107" w:name="__Fieldmark__53_3627179916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3627179916"/>
      <w:bookmarkStart w:id="109" w:name="__Fieldmark__54_3627179916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3627179916"/>
      <w:bookmarkStart w:id="111" w:name="__Fieldmark__55_3627179916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3627179916"/>
      <w:bookmarkStart w:id="113" w:name="__Fieldmark__56_3627179916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ORB Appeal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3627179916"/>
      <w:bookmarkStart w:id="115" w:name="__Fieldmark__57_3627179916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3627179916"/>
      <w:bookmarkStart w:id="117" w:name="__Fieldmark__58_3627179916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3627179916"/>
      <w:bookmarkStart w:id="119" w:name="__Fieldmark__59_3627179916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3627179916"/>
      <w:bookmarkStart w:id="121" w:name="__Fieldmark__60_3627179916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___________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3627179916"/>
      <w:bookmarkStart w:id="123" w:name="__Fieldmark__61_3627179916"/>
      <w:bookmarkEnd w:id="1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ccep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3627179916"/>
      <w:bookmarkStart w:id="125" w:name="__Fieldmark__62_3627179916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jected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3627179916"/>
      <w:bookmarkStart w:id="127" w:name="__Fieldmark__63_3627179916"/>
      <w:bookmarkEnd w:id="1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nding</w:t>
        <w:tab/>
        <w:t>Date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 you currently a member of a Bar Advocate Program?  Yes     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Bar Advocate Program 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ngth of Time in Bar Advocate Program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left any Bar Advocate Program?   </w:t>
        <w:tab/>
        <w:t>Yes</w:t>
        <w:tab/>
        <w:t>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f yes, please indicate program, dates of membership and reasons for departure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Please list all certification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ification</w:t>
        <w:tab/>
        <w:tab/>
        <w:tab/>
        <w:tab/>
        <w:t>Actively Accepting Cases on Panel (Y/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If no, please expla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hat other languages do you speak fluently?  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removed, suspended from, or left any CPCS panel or list?    Yes     No 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es, give particulars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ve you ever been disbarred, suspended, reprimanded, censured, or otherwise formally disciplined, publicly or privately, as an attorney, or as a member of any other profession, or as a holder of any public office?      Yes     No  </w:t>
        <w:tab/>
        <w:tab/>
        <w:t xml:space="preserve">If yes, please explain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 any charges or complaints now pending before any court or agency concerning your conduct as an attorney, or as a member of any profession or as a holder of any public office?        Yes      No  </w:t>
        <w:tab/>
        <w:tab/>
        <w:t>If yes please expla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  <w:shd w:fill="F2F2F2" w:val="clear"/>
        </w:rPr>
        <w:t>LIST SERV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CPCS administers a list serve for SDP and SORB trial attorneys.  Practitioners find it to be a valuable resource. Please provide an address for the receipt of list serve e-mail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vidual__________ </w:t>
        <w:tab/>
        <w:tab/>
        <w:t>Daily digest___________</w:t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REFERENCES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ist three (3) references who are familiar with your work (ex. Attorney, Judge, Client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&amp; Title: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Name &amp; Title: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onship to reference: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: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Telephone: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>Email:  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LEASE ATTACH A RESU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ereby certify that the above information is true and corr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</w:t>
        <w:tab/>
        <w:t>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Date</w:t>
        <w:tab/>
        <w:tab/>
        <w:tab/>
        <w:tab/>
        <w:tab/>
        <w:t>Signatur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If you are not part of a Bar Advocate Program, you are required to complete the Request for Waiver For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publiccounsel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27:00Z</dcterms:created>
  <dc:creator>Rob Ploski</dc:creator>
  <dc:description/>
  <cp:keywords/>
  <dc:language>en-US</dc:language>
  <cp:lastModifiedBy>Rob Ploski</cp:lastModifiedBy>
  <cp:lastPrinted>2007-05-07T14:10:00Z</cp:lastPrinted>
  <dcterms:modified xsi:type="dcterms:W3CDTF">2022-11-15T20:27:00Z</dcterms:modified>
  <cp:revision>2</cp:revision>
  <dc:subject/>
  <dc:title>April 4, 2006</dc:title>
</cp:coreProperties>
</file>