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FOR PUBLIC COUNS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 AND FAMILY LAW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Recommendation for Graduation from CAFL Appellate Panel Mentoring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entee:  _____________________________ </w:t>
        <w:tab/>
        <w:tab/>
        <w:t>Mentor:  _______________________________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recommend that Attorney _____________________ graduate from the CAFL Appellate Panel Mentoring Program.  I certify that Attorney ____________________ (check all that apply)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Understands the substantive law of child welfare cases, includ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levant case law, statutes, regulations and agency policies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Understands and follows the rules governing child welfare appeals.</w:t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ounsels clients effectively regarding relevant law, the appellat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szCs w:val="22"/>
        </w:rPr>
        <w:t xml:space="preserve">process, settlement and other issues.     </w:t>
        <w:tab/>
        <w:tab/>
        <w:tab/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Identifies appealable issues.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Creates/preserves appealable issues (where applicable).</w:t>
        <w:tab/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>Conducts thorough, original research.</w:t>
        <w:tab/>
        <w:tab/>
        <w:tab/>
        <w:tab/>
        <w:tab/>
        <w:tab/>
        <w:t xml:space="preserve">___________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Writes clearly and persuasively.  </w:t>
        <w:tab/>
        <w:tab/>
        <w:tab/>
        <w:tab/>
        <w:tab/>
        <w:tab/>
        <w:t>___________</w:t>
        <w:br/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Meets all deadlines.</w:t>
        <w:tab/>
        <w:tab/>
        <w:tab/>
        <w:tab/>
        <w:tab/>
        <w:t xml:space="preserve">   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Files appropriate motions in the trial and appellate courts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2"/>
          <w:szCs w:val="22"/>
        </w:rPr>
        <w:t xml:space="preserve">Meets clients as soon as practicable after appointment and advocates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ir positions consistent with CAFL Performance Standards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epares thoroughly for oral argument and argues persuasively.</w:t>
        <w:tab/>
        <w:tab/>
        <w:tab/>
        <w:t>___________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eeks assistance from mentor and CAFL staff in appropriate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ircumstances.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 (optional):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Mentor</w:t>
        <w:tab/>
        <w:tab/>
        <w:tab/>
        <w:tab/>
        <w:tab/>
        <w:t xml:space="preserve">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Mentee</w:t>
        <w:tab/>
        <w:tab/>
        <w:tab/>
        <w:tab/>
        <w:tab/>
        <w:t>D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Mentors should review this form with the mentee, then fax it to Andrew Cohen, CAFL Director of Appellate Panel, at (617) 910-5736, or email a scanned copy of this form to </w:t>
      </w:r>
      <w:hyperlink r:id="rId2">
        <w:r>
          <w:rPr>
            <w:rStyle w:val="InternetLink"/>
            <w:i/>
            <w:sz w:val="22"/>
            <w:szCs w:val="22"/>
          </w:rPr>
          <w:t>acohen@publiccounsel.net</w:t>
        </w:r>
      </w:hyperlink>
      <w:r>
        <w:rPr>
          <w:i/>
          <w:sz w:val="22"/>
          <w:szCs w:val="22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2022.08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hen@publiccounse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15:00Z</dcterms:created>
  <dc:creator>ahoffman</dc:creator>
  <dc:description/>
  <cp:keywords/>
  <dc:language>en-US</dc:language>
  <cp:lastModifiedBy>Cara Cheyette</cp:lastModifiedBy>
  <cp:lastPrinted>2010-02-25T11:49:00Z</cp:lastPrinted>
  <dcterms:modified xsi:type="dcterms:W3CDTF">2022-08-05T21:42:00Z</dcterms:modified>
  <cp:revision>3</cp:revision>
  <dc:subject/>
  <dc:title>1</dc:title>
</cp:coreProperties>
</file>