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rPr/>
      </w:pPr>
      <w:r>
        <w:rPr/>
        <w:t>____________, ss</w:t>
        <w:tab/>
        <w:tab/>
        <w:tab/>
        <w:tab/>
        <w:tab/>
        <w:tab/>
        <w:t>______ _______ COURT</w:t>
      </w:r>
    </w:p>
    <w:p>
      <w:pPr>
        <w:pStyle w:val="Normal"/>
        <w:ind w:firstLine="5760"/>
        <w:rPr/>
      </w:pPr>
      <w:r>
        <w:rPr/>
        <w:t>DOCKET NO. _________</w:t>
      </w:r>
    </w:p>
    <w:p>
      <w:pPr>
        <w:pStyle w:val="Normal"/>
        <w:ind w:firstLine="4320"/>
        <w:rPr/>
      </w:pPr>
      <w:r>
        <w:rPr/>
      </w:r>
    </w:p>
    <w:p>
      <w:pPr>
        <w:pStyle w:val="Normal"/>
        <w:rPr/>
      </w:pPr>
      <w:r>
        <w:rPr/>
        <w:t>IN RE:</w:t>
        <w:tab/>
        <w:tab/>
        <w:tab/>
        <w:tab/>
        <w:tab/>
        <w:tab/>
        <w:t>)</w:t>
      </w:r>
    </w:p>
    <w:p>
      <w:pPr>
        <w:pStyle w:val="Normal"/>
        <w:rPr/>
      </w:pPr>
      <w:r>
        <w:rPr/>
        <w:t>Care and Protection of</w:t>
        <w:tab/>
        <w:tab/>
        <w:tab/>
        <w:t>)</w:t>
      </w:r>
    </w:p>
    <w:p>
      <w:pPr>
        <w:pStyle w:val="Normal"/>
        <w:rPr/>
      </w:pPr>
      <w:r>
        <w:rPr/>
        <w:t>_______________</w:t>
        <w:tab/>
        <w:tab/>
        <w:tab/>
        <w:tab/>
        <w:t>)</w:t>
      </w:r>
    </w:p>
    <w:p>
      <w:pPr>
        <w:pStyle w:val="Normal"/>
        <w:ind w:firstLine="4320"/>
        <w:rPr/>
      </w:pPr>
      <w:r>
        <w:rPr/>
        <w:t>)</w:t>
      </w:r>
    </w:p>
    <w:p>
      <w:pPr>
        <w:pStyle w:val="Normal"/>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pPr>
      <w:r>
        <w:rPr>
          <w:b/>
          <w:bCs/>
          <w:u w:val="single"/>
        </w:rPr>
        <w:t>MOTION FOR LEAVE TO FILE LATE NOTICE OF APPE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both"/>
        <w:rPr/>
      </w:pPr>
      <w:r>
        <w:rPr/>
        <w:tab/>
        <w:t xml:space="preserve">The appellant-child, ______ (“Child”), respectfully requests pursuant to Rule 4(c) of the Massachusetts Rules of Appellate Procedure that this Court grant him leave to file a Notice of Appeal beyond the 30-day filing deadline set forth in Rule 4(a) of the Massachusetts Rules of Appellate Procedure, but prior to the 60-day limit set forth in Rule 4(c).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both"/>
        <w:rPr/>
      </w:pPr>
      <w:r>
        <w:rPr/>
        <w:t>As grounds for this motion, the Child states as foll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t>1.</w:t>
        <w:tab/>
        <w:t>The Child is __ years old, born on [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t>2.</w:t>
        <w:tab/>
        <w:t>On [date], the Department of Children and Families (“Department”) filed a care and protection petition in the _____ Juvenile Court on behalf of the Chil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t>3.</w:t>
        <w:tab/>
        <w:t xml:space="preserve">On [date], this Court entered orders finding the mother and father unfit, committing the Child to the permanent custody of the Department, and terminating the mother and father’s parental righ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t>4.</w:t>
        <w:tab/>
        <w:t>On [date], the Child’s mother and father filed timely notices of appe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t>5.</w:t>
        <w:tab/>
        <w:t>The Child wishes to be an appellant in this appeal with respect to the [finding of unfitness/adoption plan/other or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t>6.</w:t>
        <w:tab/>
        <w:t xml:space="preserve">Counsel’s delay in filing the Child’s Notice of Appeal is based upon excusable neglect.  </w:t>
      </w:r>
      <w:r>
        <w:rPr>
          <w:u w:val="single"/>
        </w:rPr>
        <w:t>See</w:t>
      </w:r>
      <w:r>
        <w:rPr/>
        <w:t xml:space="preserve"> Rule 4(c) (“</w:t>
      </w:r>
      <w:r>
        <w:rPr>
          <w:color w:val="141414"/>
        </w:rPr>
        <w:t>Upon a showing of excusable neglect, the lower court may extend the time for filing the notice of appeal or notice of cross appeal by any party for a not to exceed 30 days from the expiration of the time period otherwise prescribed by this rule.”);</w:t>
      </w:r>
      <w:r>
        <w:rPr>
          <w:i/>
          <w:iCs/>
          <w:color w:val="141414"/>
        </w:rPr>
        <w:t xml:space="preserve"> Shaev v. Alvard</w:t>
      </w:r>
      <w:r>
        <w:rPr>
          <w:color w:val="141414"/>
        </w:rPr>
        <w:t>, 66 Mass. App. Ct. 910, 911 (2006) (</w:t>
      </w:r>
      <w:r>
        <w:rPr>
          <w:color w:val="212121"/>
        </w:rPr>
        <w:t>“Excusable neglect is meant to apply to circumstances that are unique or extraordinary, not to any ‘garden-variety oversight.”)</w:t>
      </w:r>
      <w:r>
        <w:rPr>
          <w:color w:val="141414"/>
        </w:rPr>
        <w:t xml:space="preserve"> </w:t>
      </w:r>
      <w:r>
        <w:rPr/>
        <w:t xml:space="preserve"> [</w:t>
      </w:r>
      <w:r>
        <w:rPr>
          <w:b/>
        </w:rPr>
        <w:t>Here, state why the circumstances of the delay in your case constitute excusable neglect.</w:t>
      </w:r>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t>7.</w:t>
        <w:tab/>
        <w:t xml:space="preserve">Allowing the Child to file his appeal late will not prejudice the other parties in this matter.  The record has not yet been assembled on the parents’ appeal, and the Child’s appeal will not delay assembly or the briefing schedul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t>8.</w:t>
        <w:tab/>
        <w:t>[If applicable] The only appellee in this matter, the Department, has assented to the instant mo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tab/>
        <w:t>WHEREFORE, the Child respectfully requests that this Court grant him leave to file a late Notice of Appe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86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pPr>
      <w:r>
        <w:rPr/>
        <w:t>Attorney’s name (BBO # 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pPr>
      <w:r>
        <w:rPr/>
        <w:t>Attorney’s addr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pPr>
      <w:r>
        <w:rPr/>
        <w:t>Attorney’s phone nu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7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sz w:val="20"/>
          <w:szCs w:val="20"/>
        </w:rPr>
      </w:pPr>
      <w:r>
        <w:rPr>
          <w:sz w:val="20"/>
          <w:szCs w:val="2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searchterm">
    <w:name w:val="co_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00:00Z</dcterms:created>
  <dc:creator>acohen</dc:creator>
  <dc:description/>
  <cp:keywords/>
  <dc:language>en-US</dc:language>
  <cp:lastModifiedBy>Abigail Salois</cp:lastModifiedBy>
  <dcterms:modified xsi:type="dcterms:W3CDTF">2022-12-01T17:15:00Z</dcterms:modified>
  <cp:revision>3</cp:revision>
  <dc:subject/>
  <dc:title>COMMONWEALTH OF MASSACHUSETTS</dc:title>
</cp:coreProperties>
</file>