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BENJAMIN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13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ROSS S. (FATHER),</w:t>
        <w:tab/>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MEMORANDUM OF LAW IN SUPPORT OF PETITION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FOR INTERLOCUTORY RELIEF PURSUANT TO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b/>
          <w:sz w:val="24"/>
          <w:szCs w:val="24"/>
          <w:u w:val="single"/>
        </w:rPr>
        <w:t xml:space="preserve">G.L. c. 231, § 118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Ross 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Father (“Father”) of the child in the underlying care and protection proceeding, submits this Memorandum of Law in support of his “Petition for Interlocutory Relief Pursuant to G.L. c. 231, § 118 (first para.).”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480" w:before="0" w:after="0"/>
        <w:jc w:val="center"/>
        <w:rPr/>
      </w:pPr>
      <w:r>
        <w:rPr>
          <w:rFonts w:eastAsia="Times New Roman" w:cs="Courier New" w:ascii="Courier New" w:hAnsi="Courier New"/>
          <w:b/>
          <w:i/>
          <w:sz w:val="24"/>
          <w:szCs w:val="24"/>
        </w:rPr>
        <w:t>[In this section, lay out the facts and procedural history relevant to your petition.  Keep it lean, mean, and relevant; exclude anything extraneous.  Include citations to the record appendix.  Below we’ve used some model facts and procedural history.]</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July 6, 2017, the Department of Children and Families (“DCF”) filed a care and protection petition regarding the subject child, and the Wessex County Juvenile Court (Beck, J.) heard from DCF on an ex parte basis.  After this ex parte hearing, the court removed Benjamin (“Child”), age 10, from Father and placed him in DCF’s temporary custody pending a 72-hour hearing, which was scheduled for July 10, 2017.  A4.</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July 10, 2017, the court took testimony from a DCF social worker and Father.  The Child was in the courthouse throughout the hearing but did not testify.  A4.</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No exhibits were offered or admitted in evidence.  A10.</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At the conclusion of the hearing, the court granted DCF temporary custody of the Child until a trial on the merits.  A4.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DCF social worker Ann Smith testified that, as part of her investigation into the family, she observed a bruise on the Child’s right thigh that was purple and approximately three inches long.  A10.  Ms. Smith testified that when she asked the Child how he got the bruise, he told her that his father had hit him with a belt for misbehaving.  A10.  Counsel for Father and Counsel for the Child both timely objected and moved to strike the Child’s statement.  A10.  The Court overruled the objections and admitted the statement as an “admission” or “statement of a party opponent.”  A10.  </w:t>
      </w:r>
    </w:p>
    <w:p>
      <w:pPr>
        <w:pStyle w:val="Normal"/>
        <w:spacing w:lineRule="auto" w:line="480" w:before="0" w:after="200"/>
        <w:ind w:firstLine="720"/>
        <w:contextualSpacing/>
        <w:rPr/>
      </w:pPr>
      <w:r>
        <w:rPr>
          <w:rFonts w:cs="Courier New" w:ascii="Courier New" w:hAnsi="Courier New"/>
          <w:sz w:val="24"/>
          <w:szCs w:val="24"/>
        </w:rPr>
        <w:t xml:space="preserve">During the investigation, Ms. Smith questioned Father about the allegations and he denied hitting the Child.  A11.  He explained that he sometimes yelled at the Child, but primarily he disciplined him by taking away television privileges and using time-outs.  A11.  Father testified that the Child did have a mark on his leg, but it occurred while the Child was playing roughly with the family dog.  A13.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Ms. Smith further testified that the Child was clean, appropriately dressed, and up-to-date medically, and that Father cooperated with DCF.  A12.  The Child and Father are affectionate and loving.  Ms. Grant testified that she has observed the Child run to Father, hold hands with him, and hug him.  A13.  She observed that he appears happy in Father’s home.  A13.  The Child has expressed his desire to return home to his Father.  A13.</w:t>
      </w:r>
    </w:p>
    <w:p>
      <w:pPr>
        <w:pStyle w:val="Normal"/>
        <w:spacing w:lineRule="auto" w:line="480" w:before="0" w:after="200"/>
        <w:ind w:firstLine="720"/>
        <w:contextualSpacing/>
        <w:rPr/>
      </w:pPr>
      <w:r>
        <w:rPr>
          <w:rFonts w:cs="Courier New" w:ascii="Courier New" w:hAnsi="Courier New"/>
          <w:sz w:val="24"/>
          <w:szCs w:val="24"/>
        </w:rPr>
        <w:t xml:space="preserve">Other than the bruise on the Child’s thigh, there is no documentary or testimonial evidence of any harm to the Child.  </w:t>
      </w:r>
      <w:r>
        <w:rPr>
          <w:rFonts w:cs="Courier New" w:ascii="Courier New" w:hAnsi="Courier New"/>
          <w:b/>
          <w:i/>
          <w:sz w:val="24"/>
          <w:szCs w:val="24"/>
        </w:rPr>
        <w:t xml:space="preserve">[Note:  In your case, there will probably be some evidence besides the inadmissible evidence that suggest some risk to the child.  If that’s the case, mention it here, but note that it does not rise to the level of immediate risk of harm.] </w:t>
      </w:r>
      <w:r>
        <w:rPr>
          <w:rFonts w:cs="Courier New" w:ascii="Courier New" w:hAnsi="Courier New"/>
          <w:sz w:val="24"/>
          <w:szCs w:val="24"/>
        </w:rPr>
        <w:t xml:space="preserve"> Other than the Child’s hearsay statement, there was no evidence linking the bruise to any action by Father, and there was no evidence that Father presented a risk of harm to the Child such that removal was necessary. </w:t>
      </w:r>
    </w:p>
    <w:p>
      <w:pPr>
        <w:pStyle w:val="Normal"/>
        <w:spacing w:lineRule="auto" w:line="480" w:before="0" w:after="200"/>
        <w:ind w:firstLine="720"/>
        <w:contextualSpacing/>
        <w:rPr/>
      </w:pPr>
      <w:r>
        <w:rPr>
          <w:rFonts w:eastAsia="Courier New" w:cs="Courier New" w:ascii="Courier New" w:hAnsi="Courier New"/>
          <w:sz w:val="24"/>
          <w:szCs w:val="24"/>
        </w:rPr>
        <w:t xml:space="preserve">  </w:t>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spacing w:lineRule="auto" w:line="240"/>
        <w:rPr/>
      </w:pPr>
      <w:r>
        <w:rPr>
          <w:rFonts w:cs="Courier New" w:ascii="Courier New" w:hAnsi="Courier New"/>
          <w:b/>
          <w:sz w:val="24"/>
          <w:szCs w:val="24"/>
        </w:rPr>
        <w:t xml:space="preserve">I. </w:t>
        <w:tab/>
        <w:t xml:space="preserve">The Juvenile Court erred in relying upon the out-of-court statements of the Child in finding the Child was at immediate risk of serious abuse or neglect. </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Unless out-of-court statements of a child fall within a hearsay exception, those statements are not admissible for their truth.  </w:t>
      </w:r>
      <w:r>
        <w:rPr>
          <w:rFonts w:cs="Courier New" w:ascii="Courier New" w:hAnsi="Courier New"/>
          <w:sz w:val="24"/>
          <w:szCs w:val="24"/>
          <w:u w:val="single"/>
        </w:rPr>
        <w:t>Custody of Michel</w:t>
      </w:r>
      <w:r>
        <w:rPr>
          <w:rFonts w:cs="Courier New" w:ascii="Courier New" w:hAnsi="Courier New"/>
          <w:sz w:val="24"/>
          <w:szCs w:val="24"/>
        </w:rPr>
        <w:t xml:space="preserve">, 28 Mass. App. Ct. 260, 267-268 (1990).  Here, the Child’s alleged statement to the DCF social worker was not admissible under any hearsay exception.  </w:t>
      </w:r>
    </w:p>
    <w:p>
      <w:pPr>
        <w:pStyle w:val="CommentText"/>
        <w:spacing w:lineRule="auto" w:line="480" w:before="0" w:after="0"/>
        <w:ind w:firstLine="720"/>
        <w:rPr/>
      </w:pPr>
      <w:r>
        <w:rPr>
          <w:rFonts w:cs="Courier New" w:ascii="Courier New" w:hAnsi="Courier New"/>
          <w:sz w:val="24"/>
          <w:szCs w:val="24"/>
        </w:rPr>
        <w:t xml:space="preserve">The Child’s statement is not admissible under the “admissions” or “statement of a party opponent” exception to the hearsay rule.  In </w:t>
      </w:r>
      <w:r>
        <w:rPr>
          <w:rFonts w:cs="Courier New" w:ascii="Courier New" w:hAnsi="Courier New"/>
          <w:sz w:val="24"/>
          <w:szCs w:val="24"/>
          <w:u w:val="single"/>
        </w:rPr>
        <w:t>Care and Protection of Sophie</w:t>
      </w:r>
      <w:r>
        <w:rPr>
          <w:rFonts w:cs="Courier New" w:ascii="Courier New" w:hAnsi="Courier New"/>
          <w:sz w:val="24"/>
          <w:szCs w:val="24"/>
        </w:rPr>
        <w:t xml:space="preserve">, 449 Mass. 100, 110 (2007), the SJC held that the hearsay statements of a child (in that case, concerning a parent’s alleged physical abuse) are not admissible as an admission or statement of a party opponent.  Because such hearsay statements are inadmissible against a parent, they cannot justify the continued removal of a child at a 72-hour hearing.  </w:t>
      </w:r>
      <w:r>
        <w:rPr>
          <w:rFonts w:cs="Courier New" w:ascii="Courier New" w:hAnsi="Courier New"/>
          <w:sz w:val="24"/>
          <w:szCs w:val="24"/>
          <w:u w:val="single"/>
        </w:rPr>
        <w:t>Id</w:t>
      </w:r>
      <w:r>
        <w:rPr>
          <w:rFonts w:cs="Courier New" w:ascii="Courier New" w:hAnsi="Courier New"/>
          <w:sz w:val="24"/>
          <w:szCs w:val="24"/>
        </w:rPr>
        <w:t xml:space="preserve">.  In </w:t>
      </w:r>
      <w:r>
        <w:rPr>
          <w:rFonts w:cs="Courier New" w:ascii="Courier New" w:hAnsi="Courier New"/>
          <w:sz w:val="24"/>
          <w:szCs w:val="24"/>
          <w:u w:val="single"/>
        </w:rPr>
        <w:t>Sophie</w:t>
      </w:r>
      <w:r>
        <w:rPr>
          <w:rFonts w:cs="Courier New" w:ascii="Courier New" w:hAnsi="Courier New"/>
          <w:sz w:val="24"/>
          <w:szCs w:val="24"/>
        </w:rPr>
        <w:t xml:space="preserve">, the Juvenile Court relied on the hearsay statements of children to justify removal at a 72-hour hearing.  The SJC therefore vacated the Juvenile Court’s temporary custody order, and remanded for a new 72-hour hearing.  </w:t>
      </w:r>
      <w:r>
        <w:rPr>
          <w:rFonts w:cs="Courier New" w:ascii="Courier New" w:hAnsi="Courier New"/>
          <w:sz w:val="24"/>
          <w:szCs w:val="24"/>
          <w:u w:val="single"/>
        </w:rPr>
        <w:t>Id</w:t>
      </w:r>
      <w:r>
        <w:rPr>
          <w:rFonts w:cs="Courier New" w:ascii="Courier New" w:hAnsi="Courier New"/>
          <w:sz w:val="24"/>
          <w:szCs w:val="24"/>
        </w:rPr>
        <w:t>.</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The Child’s statement is also not admissible under the “state of mind” hearsay exception.  Out-of-court statements of a child may be admissible to show the child’s state of mind at the time he made them, but “state of mind” hearsay is not admissible to prove the underlying facts in the statements.  </w:t>
      </w:r>
      <w:r>
        <w:rPr>
          <w:rFonts w:cs="Courier New" w:ascii="Courier New" w:hAnsi="Courier New"/>
          <w:sz w:val="24"/>
          <w:szCs w:val="24"/>
          <w:u w:val="single"/>
        </w:rPr>
        <w:t>Custody of Jennifer</w:t>
      </w:r>
      <w:r>
        <w:rPr>
          <w:rFonts w:cs="Courier New" w:ascii="Courier New" w:hAnsi="Courier New"/>
          <w:sz w:val="24"/>
          <w:szCs w:val="24"/>
        </w:rPr>
        <w:t xml:space="preserve">, 25 Mass. App. Ct. 241, 243 (1988).  Here the Juvenile Court did not admit the statement to show the Child’s then-existing state of mind; it admitted it for the truth of the underlying facts – i.e. that Father hit him.  Even if the Juvenile Court had admitted the statement for state of mind, it would have been erroneous; there was no evidence that, at the time the statements were made, the Child was experiencing any particular emotion regarding his Father.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The Child’s statement was not admissible under any hearsay exception, and the court erred by relying on those statements to find the Child was at immediate risk of serious abuse or neglect.  </w:t>
      </w:r>
      <w:r>
        <w:rPr>
          <w:rFonts w:cs="Courier New" w:ascii="Courier New" w:hAnsi="Courier New"/>
          <w:sz w:val="24"/>
          <w:szCs w:val="24"/>
          <w:u w:val="single"/>
        </w:rPr>
        <w:t>Care and Protection of Zita</w:t>
      </w:r>
      <w:r>
        <w:rPr>
          <w:rFonts w:cs="Courier New" w:ascii="Courier New" w:hAnsi="Courier New"/>
          <w:sz w:val="24"/>
          <w:szCs w:val="24"/>
        </w:rPr>
        <w:t>, 455 Mass. 272, 280 (2009)</w:t>
      </w:r>
      <w:r>
        <w:rPr>
          <w:rFonts w:eastAsia="Courier New" w:cs="Courier New" w:ascii="Courier New" w:hAnsi="Courier New"/>
          <w:color w:val="000000"/>
          <w:sz w:val="24"/>
          <w:szCs w:val="24"/>
        </w:rPr>
        <w:t xml:space="preserve"> (</w:t>
      </w:r>
      <w:r>
        <w:rPr>
          <w:rFonts w:cs="Courier New" w:ascii="Courier New" w:hAnsi="Courier New"/>
          <w:sz w:val="24"/>
          <w:szCs w:val="24"/>
        </w:rPr>
        <w:t>the court “may not rely on facts that are not properly admitted into evidence”).</w:t>
      </w:r>
      <w:r>
        <w:rPr>
          <w:rFonts w:cs="Courier New" w:ascii="Courier New" w:hAnsi="Courier New"/>
          <w:b/>
          <w:sz w:val="24"/>
          <w:szCs w:val="24"/>
        </w:rPr>
        <w:t xml:space="preserve"> </w:t>
      </w:r>
      <w:r>
        <w:rPr>
          <w:rFonts w:cs="Courier New" w:ascii="Courier New" w:hAnsi="Courier New"/>
          <w:sz w:val="24"/>
          <w:szCs w:val="24"/>
        </w:rPr>
        <w:t xml:space="preserve"> The court relied upon the Child’s inadmissible statement in finding that the Child was at immediate risk of abuse or neglect.  That reliance was erroneous and, as set forth below, prejudicial to the Father’s and the Child’s case.</w:t>
      </w:r>
    </w:p>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II. </w:t>
        <w:tab/>
        <w:t>Absent the Child’s out-of-court statement, there was no [</w:t>
      </w:r>
      <w:r>
        <w:rPr>
          <w:rFonts w:cs="Courier New" w:ascii="Courier New" w:hAnsi="Courier New"/>
          <w:b/>
          <w:i/>
          <w:sz w:val="24"/>
          <w:szCs w:val="24"/>
        </w:rPr>
        <w:t>insufficient</w:t>
      </w:r>
      <w:r>
        <w:rPr>
          <w:rFonts w:cs="Courier New" w:ascii="Courier New" w:hAnsi="Courier New"/>
          <w:b/>
          <w:sz w:val="24"/>
          <w:szCs w:val="24"/>
        </w:rPr>
        <w:t>] evidence to prove that the Child was at immediate risk of serious abuse or neglect.</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 xml:space="preserve">A child cannot be kept from his parents’ custody after a 72-hour hearing under G.L. c. 119, § 24 unless DCF proves by a “fair preponderance of the evidence” that the child is “suffering from serious abuse or neglect or is in immediate danger of serious abuse or neglect” and that removal is necessary to protect the child from serious abuse or neglect.  G.L. c. 119, § 24; </w:t>
      </w:r>
      <w:r>
        <w:rPr>
          <w:rFonts w:eastAsia="Times New Roman" w:cs="Courier New" w:ascii="Courier New" w:hAnsi="Courier New"/>
          <w:sz w:val="24"/>
          <w:szCs w:val="24"/>
          <w:u w:val="single"/>
        </w:rPr>
        <w:t>Care and Protection of Robert</w:t>
      </w:r>
      <w:r>
        <w:rPr>
          <w:rFonts w:eastAsia="Times New Roman" w:cs="Courier New" w:ascii="Courier New" w:hAnsi="Courier New"/>
          <w:sz w:val="24"/>
          <w:szCs w:val="24"/>
        </w:rPr>
        <w:t>, 408 Mass. 52, 68 (1990).  In this case, absent the Child’s inadmissible hearsay statement, DCF has not and cannot meet the “fair preponderance” standard that the Child is at risk of harm.</w:t>
      </w:r>
    </w:p>
    <w:p>
      <w:pPr>
        <w:pStyle w:val="Normal"/>
        <w:spacing w:lineRule="auto" w:line="480" w:before="0" w:after="0"/>
        <w:ind w:firstLine="720"/>
        <w:rPr>
          <w:rFonts w:ascii="Courier New" w:hAnsi="Courier New" w:eastAsia="Times New Roman" w:cs="Courier New"/>
          <w:sz w:val="24"/>
          <w:szCs w:val="24"/>
        </w:rPr>
      </w:pPr>
      <w:r>
        <w:rPr>
          <w:rFonts w:eastAsia="Times New Roman" w:cs="Courier New" w:ascii="Courier New" w:hAnsi="Courier New"/>
          <w:sz w:val="24"/>
          <w:szCs w:val="24"/>
        </w:rPr>
        <w:t xml:space="preserve">The DCF social worker testified that there was a bruise on the Child’s leg.  A10. No admissible evidence links that bruise to the Father.  The admissible evidence about the Father’s good caretaking of the Child and the Father’s warm, loving relationship with the Child is uniformly positive.  A12-13.  The Father is meeting the Child’s medical and educational needs.  A11-13.  </w:t>
      </w:r>
    </w:p>
    <w:p>
      <w:pPr>
        <w:pStyle w:val="Normal"/>
        <w:spacing w:lineRule="auto" w:line="480" w:before="0" w:after="0"/>
        <w:ind w:firstLine="720"/>
        <w:rPr/>
      </w:pPr>
      <w:r>
        <w:rPr>
          <w:rFonts w:eastAsia="Times New Roman" w:cs="Courier New" w:ascii="Courier New" w:hAnsi="Courier New"/>
          <w:sz w:val="24"/>
          <w:szCs w:val="24"/>
        </w:rPr>
        <w:t xml:space="preserve">No admissible evidence in this case suggests </w:t>
      </w:r>
      <w:r>
        <w:rPr>
          <w:rFonts w:cs="Courier New" w:ascii="Courier New" w:hAnsi="Courier New"/>
          <w:sz w:val="24"/>
          <w:szCs w:val="24"/>
        </w:rPr>
        <w:t xml:space="preserve">that the Child was suffering from serious abuse or neglect, was at risk of serious future abuse or neglect, or that immediate removal was necessary to protect the Child from any future serious abuse or neglect.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b/>
          <w:i/>
          <w:sz w:val="24"/>
          <w:szCs w:val="24"/>
        </w:rPr>
        <w:t>[If there was, in fact, other evidence that suggested the child was at risk of harm, note it here, but explain that DCF still didn’t meet its burde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Accordingly, the Juvenile Court erred in extending temporary custody of the Child to DCF until trial.</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pPr>
      <w:r>
        <w:rPr>
          <w:rFonts w:cs="Courier New" w:ascii="Courier New" w:hAnsi="Courier New"/>
          <w:sz w:val="24"/>
          <w:szCs w:val="24"/>
        </w:rPr>
        <w:t>Father respectfully requests that this Court vacate the Juvenile Court’s temporary custody order to DCF and:</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a) </w:t>
        <w:tab/>
        <w:t xml:space="preserve">return custody of the Child to him, or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b) </w:t>
        <w:tab/>
        <w:t>remand this matter to the Juvenile Court for a new 72-hour hearing, and</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c)</w:t>
        <w:tab/>
        <w:t>grant Father such other relief as this Court deems proper.</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pPr>
      <w:r>
        <w:rPr>
          <w:rFonts w:cs="Courier New" w:ascii="Courier New" w:hAnsi="Courier New"/>
          <w:sz w:val="24"/>
          <w:szCs w:val="24"/>
        </w:rPr>
        <w:t>Ross S. (Father)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smithesq@gmail.com</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July 8,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pPr>
      <w:r>
        <w:rPr>
          <w:rStyle w:val="FootnoteCharacters"/>
        </w:rPr>
        <w:footnoteRef/>
      </w:r>
      <w:r>
        <w:rPr/>
        <w:t xml:space="preserve"> </w:t>
      </w:r>
      <w:r>
        <w:rPr>
          <w:rFonts w:cs="Courier New" w:ascii="Courier New" w:hAnsi="Courier New"/>
          <w:sz w:val="24"/>
          <w:szCs w:val="24"/>
        </w:rPr>
        <w:t xml:space="preserve">Father’s counsel has ordered a transcript of the relevant trial proceedings, which is not yet available.  As a temporary “placeholder” for the transcript, Father’s counsel has provided this Court with (a) an Affidavit of Counsel, and (b) an audio compact disc containing a digital recording of the relevant trial hearing.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27:00Z</dcterms:created>
  <dc:creator>Pam</dc:creator>
  <dc:description/>
  <dc:language>en-US</dc:language>
  <cp:lastModifiedBy>Elizabeth Broderick</cp:lastModifiedBy>
  <cp:lastPrinted>2017-09-08T14:01:00Z</cp:lastPrinted>
  <dcterms:modified xsi:type="dcterms:W3CDTF">2018-07-26T19:27:00Z</dcterms:modified>
  <cp:revision>2</cp:revision>
  <dc:subject/>
  <dc:title/>
</cp:coreProperties>
</file>