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tabs>
          <w:tab w:val="clear" w:pos="720"/>
          <w:tab w:val="left" w:pos="3240" w:leader="none"/>
        </w:tabs>
        <w:spacing w:before="480" w:after="0"/>
        <w:rPr/>
      </w:pPr>
      <w:r>
        <w:rPr/>
        <w:t xml:space="preserve">110 CMR 2.00: GLOSSARY </w:t>
      </w:r>
    </w:p>
    <w:p>
      <w:pPr>
        <w:pStyle w:val="Policybody"/>
        <w:ind w:left="720" w:hanging="0"/>
        <w:rPr/>
      </w:pPr>
      <w:r>
        <w:rPr>
          <w:rFonts w:eastAsia="MS Sans Serif"/>
        </w:rPr>
        <w:t xml:space="preserve">     </w:t>
      </w:r>
      <w:r>
        <w:rPr/>
        <w:t xml:space="preserve">Whenever used throughout 110 CMR, the following words shall have the following meanings, unless </w:t>
      </w:r>
      <w:ins w:id="0" w:author="VAP" w:date="2015-12-16T07:58:00Z">
        <w:r>
          <w:rPr/>
          <w:t xml:space="preserve">otherwise defined in a specific section or </w:t>
        </w:r>
      </w:ins>
      <w:r>
        <w:rPr/>
        <w:t xml:space="preserve">the context plainly requires otherwise. </w:t>
      </w:r>
    </w:p>
    <w:p>
      <w:pPr>
        <w:pStyle w:val="Policybody"/>
        <w:ind w:left="720" w:hanging="0"/>
        <w:rPr>
          <w:ins w:id="7" w:author=" " w:date="2016-11-18T08:40:00Z"/>
        </w:rPr>
      </w:pPr>
      <w:ins w:id="1" w:author="Peel, Virginia (DCF)" w:date="2016-01-18T15:39:00Z">
        <w:r>
          <w:rPr>
            <w:u w:val="single"/>
          </w:rPr>
          <w:t>Abducted means</w:t>
        </w:r>
      </w:ins>
      <w:ins w:id="2" w:author="Peel, Virginia (DCF)" w:date="2016-01-18T15:41:00Z">
        <w:r>
          <w:rPr>
            <w:u w:val="single"/>
          </w:rPr>
          <w:t xml:space="preserve"> </w:t>
        </w:r>
      </w:ins>
      <w:ins w:id="3" w:author="Peel, Virginia (DCF)" w:date="2016-01-18T15:41:00Z">
        <w:r>
          <w:rPr/>
          <w:t xml:space="preserve">a child’s whereabouts are unknown, and it is known or believed that the child is being or has been concealed, </w:t>
        </w:r>
      </w:ins>
      <w:ins w:id="4" w:author="AutoBVT" w:date="2016-04-04T15:02:00Z">
        <w:del w:id="5" w:author=" " w:date="2016-11-15T14:24:00Z">
          <w:r>
            <w:rPr/>
            <w:delText xml:space="preserve">or </w:delText>
          </w:r>
        </w:del>
      </w:ins>
      <w:ins w:id="6" w:author="Peel, Virginia (DCF)" w:date="2016-01-18T15:41:00Z">
        <w:r>
          <w:rPr/>
          <w:t>detained or removed by a person in violation of a valid court order granting custody to another.</w:t>
        </w:r>
      </w:ins>
    </w:p>
    <w:p>
      <w:pPr>
        <w:pStyle w:val="Policybody"/>
        <w:ind w:left="720" w:hanging="0"/>
        <w:rPr>
          <w:u w:val="single"/>
          <w:ins w:id="10" w:author="Peel, Virginia (DCF)" w:date="2016-01-18T15:39:00Z"/>
        </w:rPr>
      </w:pPr>
      <w:ins w:id="8" w:author=" " w:date="2016-11-18T08:40:00Z">
        <w:r>
          <w:rPr>
            <w:u w:val="single"/>
          </w:rPr>
          <w:t>Absent Child</w:t>
        </w:r>
      </w:ins>
      <w:ins w:id="9" w:author=" " w:date="2016-11-18T08:40:00Z">
        <w:r>
          <w:rPr/>
          <w:t xml:space="preserve"> means a child in Department care or custody who has left (or has run away from) her/his approved placement but whose whereabouts are known and s/he refuses to return.</w:t>
        </w:r>
      </w:ins>
    </w:p>
    <w:p>
      <w:pPr>
        <w:pStyle w:val="Policybody"/>
        <w:ind w:left="720" w:hanging="0"/>
        <w:rPr/>
      </w:pPr>
      <w:r>
        <w:rPr>
          <w:u w:val="single"/>
        </w:rPr>
        <w:t>Abuse</w:t>
      </w:r>
      <w:r>
        <w:rPr/>
        <w:t xml:space="preserve"> means </w:t>
      </w:r>
      <w:ins w:id="11" w:author="VAP" w:date="2015-12-16T08:01:00Z">
        <w:r>
          <w:rPr/>
          <w:t xml:space="preserve">(1) </w:t>
        </w:r>
      </w:ins>
      <w:r>
        <w:rPr/>
        <w:t>the non-accidental commission of any act by a care</w:t>
      </w:r>
      <w:ins w:id="12" w:author="VAP" w:date="2013-08-24T17:38:00Z">
        <w:r>
          <w:rPr/>
          <w:t>giver</w:t>
        </w:r>
      </w:ins>
      <w:del w:id="13" w:author="VAP" w:date="2013-08-24T17:38:00Z">
        <w:r>
          <w:rPr/>
          <w:delText>taker</w:delText>
        </w:r>
      </w:del>
      <w:r>
        <w:rPr/>
        <w:t xml:space="preserve"> </w:t>
      </w:r>
      <w:del w:id="14" w:author="VAP" w:date="2015-12-16T07:59:00Z">
        <w:r>
          <w:rPr/>
          <w:delText xml:space="preserve">upon a child under age 18 </w:delText>
        </w:r>
      </w:del>
      <w:r>
        <w:rPr/>
        <w:t>which causes, or creates a substantial risk of physical or emotional injury, or</w:t>
      </w:r>
      <w:ins w:id="15" w:author="VAP" w:date="2015-12-16T08:00:00Z">
        <w:r>
          <w:rPr/>
          <w:t xml:space="preserve"> sexual abuse</w:t>
        </w:r>
      </w:ins>
      <w:ins w:id="16" w:author="Peel, Virginia (DCF)" w:date="2016-04-11T12:23:00Z">
        <w:r>
          <w:rPr/>
          <w:t xml:space="preserve"> to a child</w:t>
        </w:r>
      </w:ins>
      <w:ins w:id="17" w:author="VAP" w:date="2015-12-16T08:00:00Z">
        <w:r>
          <w:rPr/>
          <w:t xml:space="preserve">; or (2) the victimization of a child through sexual exploitation or human trafficking, regardless if the person responsible is a caregiver. </w:t>
        </w:r>
      </w:ins>
      <w:r>
        <w:rPr/>
        <w:t xml:space="preserve"> </w:t>
      </w:r>
      <w:del w:id="18" w:author="VAP" w:date="2015-12-16T08:01:00Z">
        <w:r>
          <w:rPr/>
          <w:delText>constitutes a sexual offense under the laws of the Commonwealth or any sexual contact between a care</w:delText>
        </w:r>
      </w:del>
      <w:del w:id="19" w:author="VAP" w:date="2013-08-24T17:38:00Z">
        <w:r>
          <w:rPr/>
          <w:delText>taker</w:delText>
        </w:r>
      </w:del>
      <w:del w:id="20" w:author="VAP" w:date="2015-12-16T08:01:00Z">
        <w:r>
          <w:rPr/>
          <w:delText xml:space="preserve"> and a child under the care of that individual</w:delText>
        </w:r>
      </w:del>
      <w:r>
        <w:rPr/>
        <w:t xml:space="preserve">. This definition is not dependent upon location (i.e., abuse can occur while the child is in an out-of-home or in-home setting.) </w:t>
      </w:r>
    </w:p>
    <w:p>
      <w:pPr>
        <w:pStyle w:val="Normal"/>
        <w:autoSpaceDE w:val="false"/>
        <w:spacing w:before="120" w:after="0"/>
        <w:ind w:left="720" w:hanging="0"/>
        <w:rPr>
          <w:ins w:id="41" w:author="Peel, Virginia (DCF)" w:date="2015-12-17T13:06:00Z"/>
        </w:rPr>
      </w:pPr>
      <w:ins w:id="21" w:author="Peel, Virginia (DCF)" w:date="2015-12-17T13:06:00Z">
        <w:r>
          <w:rPr>
            <w:rFonts w:cs="MS Sans Serif" w:ascii="MS Sans Serif" w:hAnsi="MS Sans Serif"/>
            <w:u w:val="single"/>
          </w:rPr>
          <w:t>Alleged Perpetrator</w:t>
        </w:r>
      </w:ins>
      <w:ins w:id="22" w:author="Peel, Virginia (DCF)" w:date="2015-12-18T10:05:00Z">
        <w:r>
          <w:rPr>
            <w:rFonts w:cs="MS Sans Serif" w:ascii="MS Sans Serif" w:hAnsi="MS Sans Serif"/>
          </w:rPr>
          <w:t xml:space="preserve"> means </w:t>
        </w:r>
      </w:ins>
      <w:ins w:id="23" w:author="Peel, Virginia (DCF)" w:date="2015-12-17T13:06:00Z">
        <w:r>
          <w:rPr>
            <w:rFonts w:cs="MS Sans Serif" w:ascii="MS Sans Serif" w:hAnsi="MS Sans Serif"/>
          </w:rPr>
          <w:t xml:space="preserve"> </w:t>
        </w:r>
      </w:ins>
      <w:ins w:id="24" w:author="Peel, Virginia (DCF)" w:date="2015-12-18T10:05:00Z">
        <w:r>
          <w:rPr>
            <w:rFonts w:cs="MS Sans Serif" w:ascii="MS Sans Serif" w:hAnsi="MS Sans Serif"/>
          </w:rPr>
          <w:t>a</w:t>
        </w:r>
      </w:ins>
      <w:ins w:id="25" w:author="Peel, Virginia (DCF)" w:date="2015-12-17T13:06:00Z">
        <w:r>
          <w:rPr>
            <w:rFonts w:cs="MS Sans Serif" w:ascii="MS Sans Serif" w:hAnsi="MS Sans Serif"/>
          </w:rPr>
          <w:t xml:space="preserve">n individual who the Department has </w:t>
        </w:r>
      </w:ins>
      <w:ins w:id="26" w:author=" " w:date="2016-11-15T13:12:00Z">
        <w:r>
          <w:rPr>
            <w:rFonts w:cs="MS Sans Serif" w:ascii="MS Sans Serif" w:hAnsi="MS Sans Serif"/>
          </w:rPr>
          <w:t xml:space="preserve">(1) </w:t>
        </w:r>
      </w:ins>
      <w:ins w:id="27" w:author="Peel, Virginia (DCF)" w:date="2015-12-17T13:06:00Z">
        <w:r>
          <w:rPr>
            <w:rFonts w:cs="MS Sans Serif" w:ascii="MS Sans Serif" w:hAnsi="MS Sans Serif"/>
          </w:rPr>
          <w:t xml:space="preserve">identified, by substantial evidence, as responsible for the abuse or neglect of a child, </w:t>
        </w:r>
      </w:ins>
      <w:ins w:id="28" w:author=" " w:date="2016-11-15T13:12:00Z">
        <w:r>
          <w:rPr>
            <w:rFonts w:cs="MS Sans Serif" w:ascii="MS Sans Serif" w:hAnsi="MS Sans Serif"/>
          </w:rPr>
          <w:t xml:space="preserve">(2) </w:t>
        </w:r>
      </w:ins>
      <w:ins w:id="29" w:author="Peel, Virginia (DCF)" w:date="2015-12-17T13:06:00Z">
        <w:r>
          <w:rPr>
            <w:rFonts w:cs="MS Sans Serif" w:ascii="MS Sans Serif" w:hAnsi="MS Sans Serif"/>
          </w:rPr>
          <w:t>referred the person</w:t>
        </w:r>
      </w:ins>
      <w:ins w:id="30" w:author="Peel, Virginia (DCF)" w:date="2015-12-17T13:06:00Z">
        <w:del w:id="31" w:author="AutoBVT" w:date="2016-04-04T15:04:00Z">
          <w:r>
            <w:rPr>
              <w:rFonts w:cs="MS Sans Serif" w:ascii="MS Sans Serif" w:hAnsi="MS Sans Serif"/>
            </w:rPr>
            <w:delText>’s name</w:delText>
          </w:r>
        </w:del>
      </w:ins>
      <w:ins w:id="32" w:author="Peel, Virginia (DCF)" w:date="2015-12-17T13:06:00Z">
        <w:r>
          <w:rPr>
            <w:rFonts w:cs="MS Sans Serif" w:ascii="MS Sans Serif" w:hAnsi="MS Sans Serif"/>
          </w:rPr>
          <w:t xml:space="preserve"> to the District Attorney’s office under M</w:t>
        </w:r>
      </w:ins>
      <w:ins w:id="33" w:author=" " w:date="2016-11-15T14:17:00Z">
        <w:r>
          <w:rPr>
            <w:rFonts w:cs="MS Sans Serif" w:ascii="MS Sans Serif" w:hAnsi="MS Sans Serif"/>
          </w:rPr>
          <w:t>.</w:t>
        </w:r>
      </w:ins>
      <w:ins w:id="34" w:author="Peel, Virginia (DCF)" w:date="2015-12-17T13:06:00Z">
        <w:r>
          <w:rPr>
            <w:rFonts w:cs="MS Sans Serif" w:ascii="MS Sans Serif" w:hAnsi="MS Sans Serif"/>
          </w:rPr>
          <w:t>G</w:t>
        </w:r>
      </w:ins>
      <w:ins w:id="35" w:author=" " w:date="2016-11-15T14:17:00Z">
        <w:r>
          <w:rPr>
            <w:rFonts w:cs="MS Sans Serif" w:ascii="MS Sans Serif" w:hAnsi="MS Sans Serif"/>
          </w:rPr>
          <w:t>.</w:t>
        </w:r>
      </w:ins>
      <w:ins w:id="36" w:author="Peel, Virginia (DCF)" w:date="2015-12-17T13:06:00Z">
        <w:r>
          <w:rPr>
            <w:rFonts w:cs="MS Sans Serif" w:ascii="MS Sans Serif" w:hAnsi="MS Sans Serif"/>
          </w:rPr>
          <w:t>L</w:t>
        </w:r>
      </w:ins>
      <w:ins w:id="37" w:author=" " w:date="2016-11-15T14:17:00Z">
        <w:r>
          <w:rPr>
            <w:rFonts w:cs="MS Sans Serif" w:ascii="MS Sans Serif" w:hAnsi="MS Sans Serif"/>
          </w:rPr>
          <w:t>.</w:t>
        </w:r>
      </w:ins>
      <w:ins w:id="38" w:author="Peel, Virginia (DCF)" w:date="2015-12-17T13:06:00Z">
        <w:r>
          <w:rPr>
            <w:rFonts w:cs="MS Sans Serif" w:ascii="MS Sans Serif" w:hAnsi="MS Sans Serif"/>
          </w:rPr>
          <w:t xml:space="preserve"> c. 119, § 51B(k), and </w:t>
        </w:r>
      </w:ins>
      <w:ins w:id="39" w:author=" " w:date="2016-11-15T13:12:00Z">
        <w:r>
          <w:rPr>
            <w:rFonts w:cs="MS Sans Serif" w:ascii="MS Sans Serif" w:hAnsi="MS Sans Serif"/>
          </w:rPr>
          <w:t xml:space="preserve">(3) </w:t>
        </w:r>
      </w:ins>
      <w:ins w:id="40" w:author="Peel, Virginia (DCF)" w:date="2015-12-17T13:06:00Z">
        <w:r>
          <w:rPr>
            <w:rFonts w:cs="MS Sans Serif" w:ascii="MS Sans Serif" w:hAnsi="MS Sans Serif"/>
          </w:rPr>
          <w:t xml:space="preserve">listed the person on the Department’s Registry of Alleged Perpetrators. </w:t>
        </w:r>
      </w:ins>
    </w:p>
    <w:p>
      <w:pPr>
        <w:pStyle w:val="Policybody"/>
        <w:ind w:left="720" w:hanging="0"/>
        <w:rPr/>
      </w:pPr>
      <w:r>
        <w:rPr>
          <w:u w:val="single"/>
        </w:rPr>
        <w:t xml:space="preserve">Antipsychotic drugs </w:t>
      </w:r>
      <w:del w:id="42" w:author="AutoBVT" w:date="2016-03-31T13:34:00Z">
        <w:r>
          <w:rPr/>
          <w:delText xml:space="preserve">shall </w:delText>
        </w:r>
      </w:del>
      <w:r>
        <w:rPr/>
        <w:t>mean</w:t>
      </w:r>
      <w:ins w:id="43" w:author="AutoBVT" w:date="2016-03-31T13:34:00Z">
        <w:r>
          <w:rPr/>
          <w:t>s</w:t>
        </w:r>
      </w:ins>
      <w:r>
        <w:rPr/>
        <w:t xml:space="preserve"> drugs which are considered neuroleptics, in that they are used to treat certain psychotic symptoms. Such antipsychotic drugs shall include, but shall not be limited to: </w:t>
      </w:r>
    </w:p>
    <w:p>
      <w:pPr>
        <w:pStyle w:val="Policybody"/>
        <w:ind w:left="720" w:hanging="0"/>
        <w:rPr/>
      </w:pPr>
      <w:r>
        <w:rPr>
          <w:u w:val="single"/>
        </w:rPr>
        <w:t xml:space="preserve">Generic Name </w:t>
      </w:r>
      <w:r>
        <w:rPr/>
        <w:tab/>
        <w:tab/>
        <w:tab/>
        <w:tab/>
      </w:r>
      <w:r>
        <w:rPr>
          <w:u w:val="single"/>
        </w:rPr>
        <w:t>Trade Name</w:t>
      </w:r>
    </w:p>
    <w:p>
      <w:pPr>
        <w:pStyle w:val="Policybody"/>
        <w:ind w:left="720" w:hanging="0"/>
        <w:rPr/>
      </w:pPr>
      <w:r>
        <w:rPr/>
        <w:t xml:space="preserve">1   Acetophenazine </w:t>
        <w:tab/>
        <w:tab/>
        <w:tab/>
        <w:t>Tindal</w:t>
      </w:r>
    </w:p>
    <w:p>
      <w:pPr>
        <w:pStyle w:val="Policybody"/>
        <w:ind w:left="720" w:hanging="0"/>
        <w:rPr/>
      </w:pPr>
      <w:r>
        <w:rPr/>
        <w:t>2   Amoxapine</w:t>
        <w:tab/>
        <w:tab/>
        <w:tab/>
        <w:tab/>
        <w:t>Asendin</w:t>
      </w:r>
    </w:p>
    <w:p>
      <w:pPr>
        <w:pStyle w:val="Policybody"/>
        <w:ind w:left="720" w:hanging="0"/>
        <w:rPr>
          <w:ins w:id="47" w:author="VAP" w:date="2016-02-29T12:26:00Z"/>
        </w:rPr>
      </w:pPr>
      <w:ins w:id="44" w:author="VAP" w:date="2016-02-29T12:26:00Z">
        <w:r>
          <w:rPr/>
          <w:t>3   Aripipr</w:t>
        </w:r>
      </w:ins>
      <w:r>
        <w:rPr>
          <w:color w:val="FF0000"/>
          <w:u w:val="single"/>
        </w:rPr>
        <w:t>a</w:t>
      </w:r>
      <w:ins w:id="45" w:author="VAP" w:date="2016-02-29T12:26:00Z">
        <w:r>
          <w:rPr/>
          <w:t>zole</w:t>
          <w:tab/>
          <w:tab/>
          <w:tab/>
          <w:tab/>
          <w:t>Abili</w:t>
        </w:r>
      </w:ins>
      <w:r>
        <w:rPr>
          <w:color w:val="FF0000"/>
          <w:u w:val="single"/>
        </w:rPr>
        <w:t>f</w:t>
      </w:r>
      <w:ins w:id="46" w:author="VAP" w:date="2016-02-29T12:26:00Z">
        <w:r>
          <w:rPr/>
          <w:t>y</w:t>
        </w:r>
      </w:ins>
    </w:p>
    <w:p>
      <w:pPr>
        <w:pStyle w:val="Policybody"/>
        <w:ind w:left="720" w:hanging="0"/>
        <w:rPr/>
      </w:pPr>
      <w:del w:id="48" w:author="VAP" w:date="2016-02-29T12:30:00Z">
        <w:r>
          <w:rPr/>
          <w:delText>3</w:delText>
        </w:r>
      </w:del>
      <w:ins w:id="49" w:author="VAP" w:date="2016-02-29T12:30:00Z">
        <w:r>
          <w:rPr/>
          <w:t>4</w:t>
        </w:r>
      </w:ins>
      <w:r>
        <w:rPr/>
        <w:t xml:space="preserve">   Butaperazine</w:t>
        <w:tab/>
        <w:tab/>
        <w:tab/>
        <w:t>Repoise</w:t>
      </w:r>
    </w:p>
    <w:p>
      <w:pPr>
        <w:pStyle w:val="Policybody"/>
        <w:ind w:left="720" w:hanging="0"/>
        <w:rPr/>
      </w:pPr>
      <w:del w:id="50" w:author="VAP" w:date="2016-02-29T12:30:00Z">
        <w:r>
          <w:rPr/>
          <w:delText>4</w:delText>
        </w:r>
      </w:del>
      <w:ins w:id="51" w:author="VAP" w:date="2016-02-29T12:30:00Z">
        <w:r>
          <w:rPr/>
          <w:t>5</w:t>
        </w:r>
      </w:ins>
      <w:r>
        <w:rPr/>
        <w:t xml:space="preserve">   Carphenazine</w:t>
        <w:tab/>
        <w:tab/>
        <w:tab/>
        <w:t>Proketazine</w:t>
      </w:r>
    </w:p>
    <w:p>
      <w:pPr>
        <w:pStyle w:val="Policybody"/>
        <w:ind w:left="720" w:hanging="0"/>
        <w:rPr/>
      </w:pPr>
      <w:del w:id="52" w:author="VAP" w:date="2016-02-29T12:30:00Z">
        <w:r>
          <w:rPr/>
          <w:delText>5</w:delText>
        </w:r>
      </w:del>
      <w:ins w:id="53" w:author="VAP" w:date="2016-02-29T12:30:00Z">
        <w:r>
          <w:rPr/>
          <w:t>6</w:t>
        </w:r>
      </w:ins>
      <w:r>
        <w:rPr/>
        <w:t xml:space="preserve">   Chlorpromazine</w:t>
        <w:tab/>
        <w:tab/>
        <w:tab/>
        <w:t>Thorazine</w:t>
      </w:r>
    </w:p>
    <w:p>
      <w:pPr>
        <w:pStyle w:val="Policybody"/>
        <w:ind w:left="720" w:hanging="0"/>
        <w:rPr/>
      </w:pPr>
      <w:del w:id="54" w:author="VAP" w:date="2016-02-29T12:30:00Z">
        <w:r>
          <w:rPr/>
          <w:delText>6</w:delText>
        </w:r>
      </w:del>
      <w:ins w:id="55" w:author="VAP" w:date="2016-02-29T12:30:00Z">
        <w:r>
          <w:rPr/>
          <w:t>7</w:t>
        </w:r>
      </w:ins>
      <w:r>
        <w:rPr/>
        <w:t xml:space="preserve">   Chlorprothizene</w:t>
        <w:tab/>
        <w:tab/>
        <w:tab/>
        <w:t>Taractan</w:t>
      </w:r>
    </w:p>
    <w:p>
      <w:pPr>
        <w:pStyle w:val="Policybody"/>
        <w:ind w:left="720" w:hanging="0"/>
        <w:rPr>
          <w:ins w:id="60" w:author="VAP" w:date="2016-02-29T12:28:00Z"/>
        </w:rPr>
      </w:pPr>
      <w:ins w:id="56" w:author="VAP" w:date="2016-02-29T12:28:00Z">
        <w:r>
          <w:rPr>
            <w:rFonts w:eastAsia="MS Sans Serif"/>
          </w:rPr>
          <w:t xml:space="preserve"> </w:t>
        </w:r>
      </w:ins>
      <w:ins w:id="57" w:author="VAP" w:date="2016-02-29T12:30:00Z">
        <w:r>
          <w:rPr/>
          <w:t xml:space="preserve">8 </w:t>
        </w:r>
      </w:ins>
      <w:ins w:id="58" w:author="VAP" w:date="2016-02-29T12:28:00Z">
        <w:r>
          <w:rPr/>
          <w:t xml:space="preserve"> </w:t>
        </w:r>
      </w:ins>
      <w:ins w:id="59" w:author=" " w:date="2016-11-14T16:46:00Z">
        <w:r>
          <w:rPr/>
          <w:t xml:space="preserve"> </w:t>
        </w:r>
      </w:ins>
      <w:r>
        <w:rPr>
          <w:color w:val="FF0000"/>
          <w:u w:val="single"/>
        </w:rPr>
        <w:t>Clozapine</w:t>
      </w:r>
      <w:r>
        <w:rPr>
          <w:color w:val="FF0000"/>
        </w:rPr>
        <w:t xml:space="preserve"> </w:t>
        <w:tab/>
        <w:tab/>
        <w:tab/>
        <w:tab/>
      </w:r>
      <w:r>
        <w:rPr>
          <w:color w:val="FF0000"/>
          <w:u w:val="single"/>
        </w:rPr>
        <w:t>Clozaril</w:t>
      </w:r>
      <w:r>
        <w:rPr>
          <w:color w:val="FF0000"/>
        </w:rPr>
        <w:t xml:space="preserve"> </w:t>
      </w:r>
    </w:p>
    <w:p>
      <w:pPr>
        <w:pStyle w:val="Policybody"/>
        <w:ind w:left="720" w:hanging="0"/>
        <w:rPr/>
      </w:pPr>
      <w:del w:id="61" w:author="VAP" w:date="2016-02-29T12:30:00Z">
        <w:r>
          <w:rPr/>
          <w:delText>7</w:delText>
        </w:r>
      </w:del>
      <w:ins w:id="62" w:author="VAP" w:date="2016-02-29T12:30:00Z">
        <w:r>
          <w:rPr/>
          <w:t>9</w:t>
        </w:r>
      </w:ins>
      <w:r>
        <w:rPr/>
        <w:t xml:space="preserve">   Fluphenazine</w:t>
        <w:tab/>
        <w:tab/>
        <w:tab/>
        <w:t>Prolixin, Permitil</w:t>
      </w:r>
    </w:p>
    <w:p>
      <w:pPr>
        <w:pStyle w:val="Policybody"/>
        <w:ind w:left="720" w:hanging="0"/>
        <w:rPr/>
      </w:pPr>
      <w:del w:id="63" w:author="VAP" w:date="2016-02-29T12:30:00Z">
        <w:r>
          <w:rPr/>
          <w:delText>8</w:delText>
        </w:r>
      </w:del>
      <w:ins w:id="64" w:author="VAP" w:date="2016-02-29T12:30:00Z">
        <w:r>
          <w:rPr/>
          <w:t>10</w:t>
        </w:r>
      </w:ins>
      <w:r>
        <w:rPr/>
        <w:t xml:space="preserve">   Haloperidol</w:t>
        <w:tab/>
        <w:tab/>
        <w:tab/>
        <w:t>Haldol</w:t>
      </w:r>
    </w:p>
    <w:p>
      <w:pPr>
        <w:pStyle w:val="Policybody"/>
        <w:ind w:left="720" w:hanging="0"/>
        <w:rPr/>
      </w:pPr>
      <w:del w:id="65" w:author="VAP" w:date="2016-02-29T12:30:00Z">
        <w:r>
          <w:rPr/>
          <w:delText>9</w:delText>
        </w:r>
      </w:del>
      <w:ins w:id="66" w:author="VAP" w:date="2016-02-29T12:30:00Z">
        <w:r>
          <w:rPr/>
          <w:t>11</w:t>
        </w:r>
      </w:ins>
      <w:r>
        <w:rPr/>
        <w:t xml:space="preserve">   Loxapine</w:t>
        <w:tab/>
        <w:tab/>
        <w:tab/>
        <w:tab/>
        <w:t>Loxitane</w:t>
      </w:r>
    </w:p>
    <w:p>
      <w:pPr>
        <w:pStyle w:val="Policybody"/>
        <w:ind w:left="720" w:hanging="0"/>
        <w:rPr/>
      </w:pPr>
      <w:del w:id="67" w:author="VAP" w:date="2016-02-29T12:30:00Z">
        <w:r>
          <w:rPr/>
          <w:delText>10</w:delText>
        </w:r>
      </w:del>
      <w:ins w:id="68" w:author="VAP" w:date="2016-02-29T12:30:00Z">
        <w:r>
          <w:rPr/>
          <w:t>12</w:t>
        </w:r>
      </w:ins>
      <w:r>
        <w:rPr/>
        <w:t xml:space="preserve">  Mesoridazine</w:t>
        <w:tab/>
        <w:tab/>
        <w:tab/>
        <w:t>Serentil</w:t>
      </w:r>
    </w:p>
    <w:p>
      <w:pPr>
        <w:pStyle w:val="Policybody"/>
        <w:ind w:left="720" w:hanging="0"/>
        <w:rPr>
          <w:ins w:id="71" w:author="VAP" w:date="2016-02-29T12:29:00Z"/>
        </w:rPr>
      </w:pPr>
      <w:del w:id="69" w:author="VAP" w:date="2016-02-29T12:30:00Z">
        <w:r>
          <w:rPr/>
          <w:delText>11</w:delText>
        </w:r>
      </w:del>
      <w:ins w:id="70" w:author="VAP" w:date="2016-02-29T12:30:00Z">
        <w:r>
          <w:rPr/>
          <w:t>13</w:t>
        </w:r>
      </w:ins>
      <w:r>
        <w:rPr/>
        <w:t xml:space="preserve">  Molindone</w:t>
        <w:tab/>
        <w:tab/>
        <w:tab/>
        <w:t>Moban</w:t>
      </w:r>
    </w:p>
    <w:p>
      <w:pPr>
        <w:pStyle w:val="Policybody"/>
        <w:ind w:left="720" w:hanging="0"/>
        <w:rPr/>
      </w:pPr>
      <w:ins w:id="72" w:author="VAP" w:date="2016-02-29T12:29:00Z">
        <w:r>
          <w:rPr>
            <w:rFonts w:eastAsia="MS Sans Serif"/>
          </w:rPr>
          <w:t xml:space="preserve"> </w:t>
        </w:r>
      </w:ins>
      <w:ins w:id="73" w:author="VAP" w:date="2016-02-29T12:29:00Z">
        <w:r>
          <w:rPr/>
          <w:t>14  Olanzapine</w:t>
          <w:tab/>
          <w:tab/>
          <w:tab/>
          <w:tab/>
          <w:t>Zyprexa</w:t>
        </w:r>
      </w:ins>
    </w:p>
    <w:p>
      <w:pPr>
        <w:pStyle w:val="Policybody"/>
        <w:ind w:left="720" w:hanging="0"/>
        <w:rPr/>
      </w:pPr>
      <w:del w:id="74" w:author="VAP" w:date="2016-02-29T12:31:00Z">
        <w:r>
          <w:rPr/>
          <w:delText>12</w:delText>
        </w:r>
      </w:del>
      <w:ins w:id="75" w:author="VAP" w:date="2016-02-29T12:31:00Z">
        <w:r>
          <w:rPr/>
          <w:t>15</w:t>
        </w:r>
      </w:ins>
      <w:r>
        <w:rPr/>
        <w:t xml:space="preserve">  Perphenazine</w:t>
        <w:tab/>
        <w:tab/>
        <w:tab/>
        <w:t>Trilafon, Etrafon, Triavil</w:t>
      </w:r>
    </w:p>
    <w:p>
      <w:pPr>
        <w:pStyle w:val="Policybody"/>
        <w:ind w:left="720" w:hanging="0"/>
        <w:rPr/>
      </w:pPr>
      <w:del w:id="76" w:author="VAP" w:date="2016-02-29T12:31:00Z">
        <w:r>
          <w:rPr/>
          <w:delText>13</w:delText>
        </w:r>
      </w:del>
      <w:ins w:id="77" w:author="VAP" w:date="2016-02-29T12:31:00Z">
        <w:r>
          <w:rPr/>
          <w:t>16</w:t>
        </w:r>
      </w:ins>
      <w:r>
        <w:rPr/>
        <w:t xml:space="preserve">  Pimozide</w:t>
        <w:tab/>
        <w:tab/>
        <w:tab/>
        <w:tab/>
        <w:t>Orap</w:t>
      </w:r>
    </w:p>
    <w:p>
      <w:pPr>
        <w:pStyle w:val="Policybody"/>
        <w:ind w:left="720" w:hanging="0"/>
        <w:rPr/>
      </w:pPr>
      <w:del w:id="78" w:author="VAP" w:date="2016-02-29T12:31:00Z">
        <w:r>
          <w:rPr/>
          <w:delText>14</w:delText>
        </w:r>
      </w:del>
      <w:ins w:id="79" w:author="VAP" w:date="2016-02-29T12:31:00Z">
        <w:r>
          <w:rPr/>
          <w:t>17</w:t>
        </w:r>
      </w:ins>
      <w:r>
        <w:rPr/>
        <w:t xml:space="preserve">  Piperacetezine</w:t>
        <w:tab/>
        <w:tab/>
        <w:tab/>
        <w:t>Quide</w:t>
      </w:r>
    </w:p>
    <w:p>
      <w:pPr>
        <w:pStyle w:val="Policybody"/>
        <w:ind w:left="720" w:hanging="0"/>
        <w:rPr/>
      </w:pPr>
      <w:del w:id="80" w:author="VAP" w:date="2016-02-29T12:31:00Z">
        <w:r>
          <w:rPr/>
          <w:delText>15</w:delText>
        </w:r>
      </w:del>
      <w:ins w:id="81" w:author="VAP" w:date="2016-02-29T12:31:00Z">
        <w:r>
          <w:rPr/>
          <w:t>18</w:t>
        </w:r>
      </w:ins>
      <w:r>
        <w:rPr/>
        <w:t xml:space="preserve">  Prochlorperazine</w:t>
        <w:tab/>
        <w:tab/>
        <w:tab/>
        <w:t>Compazine</w:t>
      </w:r>
    </w:p>
    <w:p>
      <w:pPr>
        <w:pStyle w:val="Policybody"/>
        <w:ind w:left="720" w:hanging="0"/>
        <w:rPr>
          <w:ins w:id="84" w:author="VAP" w:date="2016-02-29T12:29:00Z"/>
        </w:rPr>
      </w:pPr>
      <w:del w:id="82" w:author="VAP" w:date="2016-02-29T12:31:00Z">
        <w:r>
          <w:rPr/>
          <w:delText>16</w:delText>
        </w:r>
      </w:del>
      <w:ins w:id="83" w:author="VAP" w:date="2016-02-29T12:31:00Z">
        <w:r>
          <w:rPr/>
          <w:t>19</w:t>
        </w:r>
      </w:ins>
      <w:r>
        <w:rPr/>
        <w:t xml:space="preserve">  Promazine</w:t>
        <w:tab/>
        <w:tab/>
        <w:tab/>
        <w:t>Sparine</w:t>
      </w:r>
    </w:p>
    <w:p>
      <w:pPr>
        <w:pStyle w:val="Policybody"/>
        <w:ind w:left="720" w:hanging="0"/>
        <w:rPr/>
      </w:pPr>
      <w:ins w:id="85" w:author="VAP" w:date="2016-02-29T12:29:00Z">
        <w:r>
          <w:rPr>
            <w:rFonts w:eastAsia="MS Sans Serif"/>
          </w:rPr>
          <w:t xml:space="preserve"> </w:t>
        </w:r>
      </w:ins>
      <w:ins w:id="86" w:author="VAP" w:date="2016-02-29T12:31:00Z">
        <w:r>
          <w:rPr/>
          <w:t>20</w:t>
        </w:r>
      </w:ins>
      <w:ins w:id="87" w:author="VAP" w:date="2016-02-29T12:29:00Z">
        <w:r>
          <w:rPr/>
          <w:t xml:space="preserve">   Quetia</w:t>
        </w:r>
      </w:ins>
      <w:r>
        <w:rPr>
          <w:color w:val="FF0000"/>
          <w:u w:val="single"/>
        </w:rPr>
        <w:t>p</w:t>
      </w:r>
      <w:ins w:id="88" w:author="VAP" w:date="2016-02-29T12:29:00Z">
        <w:r>
          <w:rPr/>
          <w:t>ine</w:t>
          <w:tab/>
          <w:tab/>
          <w:tab/>
          <w:tab/>
          <w:t>Seroqu</w:t>
        </w:r>
      </w:ins>
      <w:r>
        <w:rPr>
          <w:color w:val="FF0000"/>
          <w:u w:val="single"/>
        </w:rPr>
        <w:t>e</w:t>
      </w:r>
      <w:ins w:id="89" w:author="VAP" w:date="2016-02-29T12:29:00Z">
        <w:r>
          <w:rPr/>
          <w:t>l</w:t>
        </w:r>
      </w:ins>
    </w:p>
    <w:p>
      <w:pPr>
        <w:pStyle w:val="Policybody"/>
        <w:ind w:left="720" w:hanging="0"/>
        <w:rPr/>
      </w:pPr>
      <w:del w:id="90" w:author="VAP" w:date="2016-02-29T12:31:00Z">
        <w:r>
          <w:rPr/>
          <w:delText>17</w:delText>
        </w:r>
      </w:del>
      <w:ins w:id="91" w:author="VAP" w:date="2016-02-29T12:31:00Z">
        <w:r>
          <w:rPr/>
          <w:t>21</w:t>
        </w:r>
      </w:ins>
      <w:r>
        <w:rPr/>
        <w:t xml:space="preserve">  Reserpine                                       -</w:t>
      </w:r>
    </w:p>
    <w:p>
      <w:pPr>
        <w:pStyle w:val="Policybody"/>
        <w:ind w:left="720" w:hanging="0"/>
        <w:rPr>
          <w:ins w:id="95" w:author="VAP" w:date="2016-02-29T12:28:00Z"/>
        </w:rPr>
      </w:pPr>
      <w:ins w:id="92" w:author="VAP" w:date="2016-02-29T12:32:00Z">
        <w:r>
          <w:rPr/>
          <w:t>22</w:t>
        </w:r>
      </w:ins>
      <w:ins w:id="93" w:author="VAP" w:date="2016-02-29T12:28:00Z">
        <w:r>
          <w:rPr/>
          <w:t xml:space="preserve"> Risperidone</w:t>
          <w:tab/>
          <w:tab/>
          <w:tab/>
          <w:tab/>
          <w:t>Risperd</w:t>
        </w:r>
      </w:ins>
      <w:r>
        <w:rPr>
          <w:color w:val="FF0000"/>
          <w:u w:val="single"/>
        </w:rPr>
        <w:t>a</w:t>
      </w:r>
      <w:ins w:id="94" w:author="VAP" w:date="2016-02-29T12:28:00Z">
        <w:r>
          <w:rPr/>
          <w:t>l</w:t>
        </w:r>
      </w:ins>
    </w:p>
    <w:p>
      <w:pPr>
        <w:pStyle w:val="Policybody"/>
        <w:ind w:left="720" w:hanging="0"/>
        <w:rPr/>
      </w:pPr>
      <w:del w:id="96" w:author="VAP" w:date="2016-02-29T12:32:00Z">
        <w:r>
          <w:rPr/>
          <w:delText>18</w:delText>
        </w:r>
      </w:del>
      <w:ins w:id="97" w:author="VAP" w:date="2016-02-29T12:32:00Z">
        <w:r>
          <w:rPr/>
          <w:t>23</w:t>
        </w:r>
      </w:ins>
      <w:r>
        <w:rPr/>
        <w:t xml:space="preserve">  Thioridazine</w:t>
        <w:tab/>
        <w:tab/>
        <w:tab/>
        <w:t>Mellaril</w:t>
      </w:r>
    </w:p>
    <w:p>
      <w:pPr>
        <w:pStyle w:val="Policybody"/>
        <w:ind w:left="720" w:hanging="0"/>
        <w:rPr/>
      </w:pPr>
      <w:del w:id="98" w:author="VAP" w:date="2016-02-29T12:32:00Z">
        <w:r>
          <w:rPr/>
          <w:delText>19</w:delText>
        </w:r>
      </w:del>
      <w:ins w:id="99" w:author="VAP" w:date="2016-02-29T12:32:00Z">
        <w:r>
          <w:rPr/>
          <w:t>24</w:t>
        </w:r>
      </w:ins>
      <w:r>
        <w:rPr/>
        <w:t xml:space="preserve">  Thiothixene</w:t>
        <w:tab/>
        <w:tab/>
        <w:tab/>
        <w:t>Navane</w:t>
      </w:r>
    </w:p>
    <w:p>
      <w:pPr>
        <w:pStyle w:val="Policybody"/>
        <w:ind w:left="720" w:hanging="0"/>
        <w:rPr/>
      </w:pPr>
      <w:del w:id="100" w:author="VAP" w:date="2016-02-29T12:32:00Z">
        <w:r>
          <w:rPr/>
          <w:delText>20</w:delText>
        </w:r>
      </w:del>
      <w:ins w:id="101" w:author="VAP" w:date="2016-02-29T12:32:00Z">
        <w:r>
          <w:rPr/>
          <w:t>25</w:t>
        </w:r>
      </w:ins>
      <w:r>
        <w:rPr/>
        <w:t xml:space="preserve">  Trifluoperazine</w:t>
        <w:tab/>
        <w:tab/>
        <w:tab/>
        <w:t>Stelazine</w:t>
      </w:r>
    </w:p>
    <w:p>
      <w:pPr>
        <w:pStyle w:val="Policybody"/>
        <w:ind w:left="720" w:hanging="0"/>
        <w:rPr>
          <w:ins w:id="104" w:author="VAP" w:date="2016-02-29T12:29:00Z"/>
        </w:rPr>
      </w:pPr>
      <w:del w:id="102" w:author="VAP" w:date="2016-02-29T12:32:00Z">
        <w:r>
          <w:rPr/>
          <w:delText>21</w:delText>
        </w:r>
      </w:del>
      <w:ins w:id="103" w:author="VAP" w:date="2016-02-29T12:32:00Z">
        <w:r>
          <w:rPr/>
          <w:t>26</w:t>
        </w:r>
      </w:ins>
      <w:r>
        <w:rPr/>
        <w:t xml:space="preserve">  Triflupromazine</w:t>
        <w:tab/>
        <w:tab/>
        <w:tab/>
        <w:t>Vesprin</w:t>
      </w:r>
    </w:p>
    <w:p>
      <w:pPr>
        <w:pStyle w:val="Policybody"/>
        <w:ind w:left="720" w:hanging="0"/>
        <w:rPr/>
      </w:pPr>
      <w:ins w:id="105" w:author="VAP" w:date="2016-02-29T12:32:00Z">
        <w:r>
          <w:rPr/>
          <w:t xml:space="preserve">27  </w:t>
        </w:r>
      </w:ins>
      <w:ins w:id="106" w:author="VAP" w:date="2016-02-29T12:29:00Z">
        <w:r>
          <w:rPr/>
          <w:t xml:space="preserve"> Ziprasidone</w:t>
          <w:tab/>
          <w:tab/>
          <w:tab/>
          <w:tab/>
          <w:t>Geodon</w:t>
        </w:r>
      </w:ins>
    </w:p>
    <w:p>
      <w:pPr>
        <w:pStyle w:val="Policybody"/>
        <w:rPr/>
      </w:pPr>
      <w:r>
        <w:rPr/>
      </w:r>
    </w:p>
    <w:p>
      <w:pPr>
        <w:pStyle w:val="Policybody"/>
        <w:ind w:left="720" w:firstLine="720"/>
        <w:rPr/>
      </w:pPr>
      <w:r>
        <w:rPr/>
        <w:t xml:space="preserve">Antipsychotic drugs include the above-listed drugs by whatever official name, common or usual name, chemical name, or brand name they may be designated. All isomers, esters, ethers, and salts of; and any combination of; drugs listed above are deemed to be antipsychotic drugs. </w:t>
      </w:r>
    </w:p>
    <w:p>
      <w:pPr>
        <w:pStyle w:val="Policybody"/>
        <w:ind w:left="720" w:hanging="0"/>
        <w:rPr/>
      </w:pPr>
      <w:r>
        <w:rPr>
          <w:u w:val="single"/>
        </w:rPr>
        <w:t>Area</w:t>
      </w:r>
      <w:r>
        <w:rPr/>
        <w:t xml:space="preserve"> means one of the </w:t>
      </w:r>
      <w:del w:id="107" w:author="Peel, Virginia (DCF)" w:date="2015-12-18T10:06:00Z">
        <w:r>
          <w:rPr/>
          <w:delText>29</w:delText>
        </w:r>
      </w:del>
      <w:r>
        <w:rPr/>
        <w:t xml:space="preserve"> geographic areas of the Department of Children and Families.</w:t>
      </w:r>
    </w:p>
    <w:p>
      <w:pPr>
        <w:pStyle w:val="Policybody"/>
        <w:ind w:left="720" w:hanging="0"/>
        <w:rPr/>
      </w:pPr>
      <w:r>
        <w:rPr>
          <w:u w:val="single"/>
        </w:rPr>
        <w:t>Area Director</w:t>
      </w:r>
      <w:r>
        <w:rPr/>
        <w:t xml:space="preserve"> </w:t>
      </w:r>
      <w:ins w:id="108" w:author="VAP" w:date="2015-12-16T08:07:00Z">
        <w:del w:id="109" w:author="AutoBVT" w:date="2016-04-04T15:05:00Z">
          <w:r>
            <w:rPr/>
            <w:delText xml:space="preserve">or Director of Areas </w:delText>
          </w:r>
        </w:del>
      </w:ins>
      <w:r>
        <w:rPr/>
        <w:t xml:space="preserve">means the director of </w:t>
      </w:r>
      <w:del w:id="110" w:author="AutoBVT" w:date="2016-04-04T15:07:00Z">
        <w:r>
          <w:rPr/>
          <w:delText>one</w:delText>
        </w:r>
      </w:del>
      <w:ins w:id="111" w:author="Owner" w:date="2012-06-25T18:32:00Z">
        <w:del w:id="112" w:author="AutoBVT" w:date="2016-04-04T15:07:00Z">
          <w:r>
            <w:rPr/>
            <w:delText xml:space="preserve"> or more</w:delText>
          </w:r>
        </w:del>
      </w:ins>
      <w:del w:id="113" w:author="AutoBVT" w:date="2016-04-04T15:07:00Z">
        <w:r>
          <w:rPr/>
          <w:delText xml:space="preserve"> of the</w:delText>
        </w:r>
      </w:del>
      <w:ins w:id="114" w:author="AutoBVT" w:date="2016-04-04T15:07:00Z">
        <w:r>
          <w:rPr/>
          <w:t xml:space="preserve"> </w:t>
        </w:r>
      </w:ins>
      <w:del w:id="115" w:author="AutoBVT" w:date="2016-04-04T15:07:00Z">
        <w:r>
          <w:rPr/>
          <w:delText xml:space="preserve"> Areas</w:delText>
        </w:r>
      </w:del>
      <w:ins w:id="116" w:author="AutoBVT" w:date="2016-04-04T15:07:00Z">
        <w:r>
          <w:rPr/>
          <w:t>an Area</w:t>
        </w:r>
      </w:ins>
      <w:r>
        <w:rPr/>
        <w:t xml:space="preserve"> of the Department of Children and Families. </w:t>
      </w:r>
    </w:p>
    <w:p>
      <w:pPr>
        <w:pStyle w:val="Policybody"/>
        <w:ind w:left="720" w:hanging="0"/>
        <w:rPr/>
      </w:pPr>
      <w:r>
        <w:rPr>
          <w:u w:val="single"/>
        </w:rPr>
        <w:t>Care</w:t>
      </w:r>
      <w:ins w:id="117" w:author="VAP" w:date="2013-08-24T17:38:00Z">
        <w:r>
          <w:rPr>
            <w:u w:val="single"/>
          </w:rPr>
          <w:t>giver</w:t>
        </w:r>
      </w:ins>
      <w:del w:id="118" w:author="VAP" w:date="2013-08-24T17:38:00Z">
        <w:r>
          <w:rPr>
            <w:u w:val="single"/>
          </w:rPr>
          <w:delText>taker</w:delText>
        </w:r>
      </w:del>
      <w:r>
        <w:rPr/>
        <w:t xml:space="preserve"> means a child's: </w:t>
      </w:r>
    </w:p>
    <w:p>
      <w:pPr>
        <w:pStyle w:val="Policybody"/>
        <w:ind w:left="720" w:hanging="0"/>
        <w:rPr/>
      </w:pPr>
      <w:r>
        <w:rPr/>
        <w:t xml:space="preserve">(a) parent </w:t>
      </w:r>
    </w:p>
    <w:p>
      <w:pPr>
        <w:pStyle w:val="Policybody"/>
        <w:ind w:left="720" w:hanging="0"/>
        <w:rPr/>
      </w:pPr>
      <w:r>
        <w:rPr/>
        <w:t xml:space="preserve">(b) stepparent </w:t>
      </w:r>
    </w:p>
    <w:p>
      <w:pPr>
        <w:pStyle w:val="Policybody"/>
        <w:ind w:left="720" w:hanging="0"/>
        <w:rPr/>
      </w:pPr>
      <w:r>
        <w:rPr/>
        <w:t xml:space="preserve">(c) guardian </w:t>
      </w:r>
    </w:p>
    <w:p>
      <w:pPr>
        <w:pStyle w:val="Policybody"/>
        <w:ind w:left="720" w:hanging="0"/>
        <w:rPr/>
      </w:pPr>
      <w:r>
        <w:rPr/>
        <w:t xml:space="preserve">(d) any household member entrusted with the responsibility for a child's health or welfare </w:t>
      </w:r>
    </w:p>
    <w:p>
      <w:pPr>
        <w:pStyle w:val="Policybody"/>
        <w:ind w:left="720" w:hanging="0"/>
        <w:rPr/>
      </w:pPr>
      <w:r>
        <w:rPr/>
        <w:t xml:space="preserve">(e) any other person entrusted with the responsibility for a child's  health or welfare whether in the child's home, a relative's home, a  school setting, a </w:t>
      </w:r>
      <w:del w:id="119" w:author="VAP" w:date="2015-12-16T08:02:00Z">
        <w:r>
          <w:rPr/>
          <w:delText>day</w:delText>
        </w:r>
      </w:del>
      <w:ins w:id="120" w:author="VAP" w:date="2015-12-16T08:02:00Z">
        <w:r>
          <w:rPr/>
          <w:t>child</w:t>
        </w:r>
      </w:ins>
      <w:r>
        <w:rPr/>
        <w:t xml:space="preserve"> care setting (including babysitting), a foster home, a group care facility, or any other comparable setting. As such </w:t>
      </w:r>
      <w:del w:id="121" w:author="AutoBVT" w:date="2016-03-31T13:35:00Z">
        <w:r>
          <w:rPr/>
          <w:delText>"</w:delText>
        </w:r>
      </w:del>
      <w:r>
        <w:rPr/>
        <w:t>care</w:t>
      </w:r>
      <w:ins w:id="122" w:author="Peel, Virginia (DCF)" w:date="2016-03-13T16:13:00Z">
        <w:r>
          <w:rPr/>
          <w:t>giver</w:t>
        </w:r>
      </w:ins>
      <w:del w:id="123" w:author="Peel, Virginia (DCF)" w:date="2016-03-13T16:13:00Z">
        <w:r>
          <w:rPr/>
          <w:delText>taker</w:delText>
        </w:r>
      </w:del>
      <w:del w:id="124" w:author="AutoBVT" w:date="2016-03-31T13:35:00Z">
        <w:r>
          <w:rPr/>
          <w:delText>"</w:delText>
        </w:r>
      </w:del>
      <w:r>
        <w:rPr/>
        <w:t xml:space="preserve"> includes (but is not limited to) school teachers, babysitters, school bus drivers, camp counselors, etc. The </w:t>
      </w:r>
      <w:del w:id="125" w:author="AutoBVT" w:date="2016-03-31T13:35:00Z">
        <w:r>
          <w:rPr/>
          <w:delText>"</w:delText>
        </w:r>
      </w:del>
      <w:r>
        <w:rPr/>
        <w:t>care</w:t>
      </w:r>
      <w:ins w:id="126" w:author="Peel, Virginia (DCF)" w:date="2016-03-13T16:13:00Z">
        <w:r>
          <w:rPr/>
          <w:t>giver</w:t>
        </w:r>
      </w:ins>
      <w:del w:id="127" w:author="Peel, Virginia (DCF)" w:date="2016-03-13T16:13:00Z">
        <w:r>
          <w:rPr/>
          <w:delText>taker</w:delText>
        </w:r>
      </w:del>
      <w:del w:id="128" w:author="AutoBVT" w:date="2016-03-31T13:35:00Z">
        <w:r>
          <w:rPr/>
          <w:delText>"</w:delText>
        </w:r>
      </w:del>
      <w:r>
        <w:rPr/>
        <w:t xml:space="preserve"> definition is meant to be construed broadly and inclusively to encompass any person who is, at the time in question, entrusted with a degree of responsibility for the child. This specifically includes a care</w:t>
      </w:r>
      <w:ins w:id="129" w:author="Peel, Virginia (DCF)" w:date="2016-03-13T16:13:00Z">
        <w:r>
          <w:rPr/>
          <w:t>giver</w:t>
        </w:r>
      </w:ins>
      <w:del w:id="130" w:author="Peel, Virginia (DCF)" w:date="2016-03-13T16:13:00Z">
        <w:r>
          <w:rPr/>
          <w:delText>taker</w:delText>
        </w:r>
      </w:del>
      <w:r>
        <w:rPr/>
        <w:t xml:space="preserve"> who is him/herself a child (i.e. a babysitter under age 18). </w:t>
      </w:r>
    </w:p>
    <w:p>
      <w:pPr>
        <w:pStyle w:val="Policybody"/>
        <w:ind w:left="720" w:hanging="0"/>
        <w:rPr/>
      </w:pPr>
      <w:r>
        <w:rPr>
          <w:u w:val="single"/>
        </w:rPr>
        <w:t>Central Registry</w:t>
      </w:r>
      <w:r>
        <w:rPr/>
        <w:t xml:space="preserve"> means a subset of the Department's computerized system</w:t>
      </w:r>
      <w:ins w:id="131" w:author="VAP" w:date="2015-12-16T08:03:00Z">
        <w:r>
          <w:rPr/>
          <w:t xml:space="preserve"> which includes information on children who have been the subject of reports made to the Department pursuant to M</w:t>
        </w:r>
      </w:ins>
      <w:ins w:id="132" w:author=" " w:date="2016-11-15T14:16:00Z">
        <w:r>
          <w:rPr/>
          <w:t>.</w:t>
        </w:r>
      </w:ins>
      <w:ins w:id="133" w:author="VAP" w:date="2015-12-16T08:03:00Z">
        <w:r>
          <w:rPr/>
          <w:t>G</w:t>
        </w:r>
      </w:ins>
      <w:ins w:id="134" w:author=" " w:date="2016-11-15T14:16:00Z">
        <w:r>
          <w:rPr/>
          <w:t>.</w:t>
        </w:r>
      </w:ins>
      <w:ins w:id="135" w:author="VAP" w:date="2015-12-16T08:03:00Z">
        <w:r>
          <w:rPr/>
          <w:t>L</w:t>
        </w:r>
      </w:ins>
      <w:ins w:id="136" w:author=" " w:date="2016-11-15T14:16:00Z">
        <w:r>
          <w:rPr/>
          <w:t>.</w:t>
        </w:r>
      </w:ins>
      <w:ins w:id="137" w:author="VAP" w:date="2015-12-16T08:03:00Z">
        <w:r>
          <w:rPr/>
          <w:t xml:space="preserve"> c. 119, § 51A</w:t>
        </w:r>
      </w:ins>
      <w:ins w:id="138" w:author="VAP" w:date="2015-12-16T08:05:00Z">
        <w:r>
          <w:rPr/>
          <w:t xml:space="preserve">. The registry includes identifying information on the parents or other family members of the reported children, the outcome of the response to the report and may include the name of the person </w:t>
        </w:r>
      </w:ins>
      <w:ins w:id="139" w:author="Peel, Virginia (DCF)" w:date="2016-04-11T12:24:00Z">
        <w:r>
          <w:rPr/>
          <w:t xml:space="preserve">alleged to be </w:t>
        </w:r>
      </w:ins>
      <w:ins w:id="140" w:author="VAP" w:date="2015-12-16T08:05:00Z">
        <w:r>
          <w:rPr/>
          <w:t>responsible for the abuse or neglect and whether that person was named to the Department’s Registry of Alleged Perpetrators</w:t>
        </w:r>
      </w:ins>
      <w:del w:id="141" w:author="VAP" w:date="2015-12-16T08:03:00Z">
        <w:r>
          <w:rPr/>
          <w:delText>. Every area and regional office of the Department, as well as the Central Office of the Department, shall have access to the computerized system, via terminals and printers which shall be located in each such office. The computerized system shall have security procedures which protect the data contained therein against unauthorized users or access.</w:delText>
        </w:r>
      </w:del>
      <w:r>
        <w:rPr/>
        <w:t xml:space="preserve"> The Department's Central Registry shall consist exclusively of data located within the designated subset of the Department’s computerized system.  No files, papers, index card systems, or any other form of document shall constitute a part of the Department's Central Registry. </w:t>
      </w:r>
    </w:p>
    <w:p>
      <w:pPr>
        <w:pStyle w:val="Policybody"/>
        <w:ind w:left="720" w:hanging="0"/>
        <w:rPr>
          <w:ins w:id="142" w:author="VAP" w:date="2013-08-24T17:53:00Z"/>
        </w:rPr>
      </w:pPr>
      <w:r>
        <w:rPr>
          <w:u w:val="single"/>
        </w:rPr>
        <w:t>Child</w:t>
      </w:r>
      <w:r>
        <w:rPr/>
        <w:t xml:space="preserve"> means a person who has not reached his/her 18th birthday, but does not include unborn children. </w:t>
      </w:r>
    </w:p>
    <w:p>
      <w:pPr>
        <w:pStyle w:val="Policybody"/>
        <w:ind w:left="720" w:hanging="0"/>
        <w:rPr/>
      </w:pPr>
      <w:ins w:id="143" w:author="VAP" w:date="2013-08-24T17:53:00Z">
        <w:r>
          <w:rPr>
            <w:u w:val="single"/>
          </w:rPr>
          <w:t>Child Advocate means the person appointed pursuant to M</w:t>
        </w:r>
      </w:ins>
      <w:ins w:id="144" w:author=" " w:date="2016-11-15T14:16:00Z">
        <w:r>
          <w:rPr>
            <w:u w:val="single"/>
          </w:rPr>
          <w:t>.</w:t>
        </w:r>
      </w:ins>
      <w:ins w:id="145" w:author="VAP" w:date="2013-08-24T17:53:00Z">
        <w:r>
          <w:rPr>
            <w:u w:val="single"/>
          </w:rPr>
          <w:t>G</w:t>
        </w:r>
      </w:ins>
      <w:ins w:id="146" w:author=" " w:date="2016-11-15T14:16:00Z">
        <w:r>
          <w:rPr>
            <w:u w:val="single"/>
          </w:rPr>
          <w:t>.</w:t>
        </w:r>
      </w:ins>
      <w:ins w:id="147" w:author="VAP" w:date="2013-08-24T17:53:00Z">
        <w:r>
          <w:rPr>
            <w:u w:val="single"/>
          </w:rPr>
          <w:t>L</w:t>
        </w:r>
      </w:ins>
      <w:ins w:id="148" w:author=" " w:date="2016-11-15T14:16:00Z">
        <w:r>
          <w:rPr>
            <w:u w:val="single"/>
          </w:rPr>
          <w:t>.</w:t>
        </w:r>
      </w:ins>
      <w:ins w:id="149" w:author="VAP" w:date="2013-08-24T17:53:00Z">
        <w:r>
          <w:rPr>
            <w:u w:val="single"/>
          </w:rPr>
          <w:t xml:space="preserve"> </w:t>
        </w:r>
      </w:ins>
      <w:ins w:id="150" w:author="VAP" w:date="2013-08-24T17:53:00Z">
        <w:del w:id="151" w:author=" " w:date="2016-11-14T15:26:00Z">
          <w:r>
            <w:rPr>
              <w:u w:val="single"/>
            </w:rPr>
            <w:delText>.</w:delText>
          </w:r>
        </w:del>
      </w:ins>
      <w:ins w:id="152" w:author="VAP" w:date="2013-08-24T17:53:00Z">
        <w:r>
          <w:rPr>
            <w:u w:val="single"/>
          </w:rPr>
          <w:t>c</w:t>
        </w:r>
      </w:ins>
      <w:ins w:id="153" w:author=" " w:date="2016-11-14T15:26:00Z">
        <w:r>
          <w:rPr>
            <w:u w:val="single"/>
          </w:rPr>
          <w:t>.</w:t>
        </w:r>
      </w:ins>
      <w:ins w:id="154" w:author="VAP" w:date="2013-08-24T17:53:00Z">
        <w:r>
          <w:rPr>
            <w:u w:val="single"/>
          </w:rPr>
          <w:t xml:space="preserve"> 18C, §3.</w:t>
        </w:r>
      </w:ins>
    </w:p>
    <w:p>
      <w:pPr>
        <w:pStyle w:val="Policybody"/>
        <w:ind w:left="720" w:hanging="0"/>
        <w:rPr/>
      </w:pPr>
      <w:r>
        <w:rPr>
          <w:u w:val="single"/>
        </w:rPr>
        <w:t>Child in the care of the Department</w:t>
      </w:r>
      <w:r>
        <w:rPr/>
        <w:t xml:space="preserve"> means a child receiving services from the Department pursuant to a Voluntary Placement Agreement. </w:t>
      </w:r>
    </w:p>
    <w:p>
      <w:pPr>
        <w:pStyle w:val="Policybody"/>
        <w:ind w:left="720" w:hanging="0"/>
        <w:rPr/>
      </w:pPr>
      <w:r>
        <w:rPr>
          <w:u w:val="single"/>
        </w:rPr>
        <w:t>Child in the custody of the Department</w:t>
      </w:r>
      <w:r>
        <w:rPr/>
        <w:t xml:space="preserve"> means a child placed in the Department's custody through court order, including an order under a </w:t>
      </w:r>
      <w:ins w:id="155" w:author="VAP" w:date="2012-11-08T08:33:00Z">
        <w:r>
          <w:rPr/>
          <w:t xml:space="preserve">Child Requiring Assistance application </w:t>
        </w:r>
      </w:ins>
      <w:ins w:id="156" w:author="AutoBVT" w:date="2016-03-31T14:04:00Z">
        <w:r>
          <w:rPr/>
          <w:t xml:space="preserve"> </w:t>
        </w:r>
      </w:ins>
      <w:del w:id="157" w:author="VAP" w:date="2012-11-08T08:33:00Z">
        <w:r>
          <w:rPr/>
          <w:delText>Child in Need of Services (CHINS) petition</w:delText>
        </w:r>
      </w:del>
      <w:r>
        <w:rPr/>
        <w:t xml:space="preserve">, or through adoption surrender. </w:t>
      </w:r>
    </w:p>
    <w:p>
      <w:pPr>
        <w:pStyle w:val="Policybody"/>
        <w:ind w:left="720" w:hanging="0"/>
        <w:rPr/>
      </w:pPr>
      <w:r>
        <w:rPr>
          <w:u w:val="single"/>
        </w:rPr>
        <w:t>Closed Referral</w:t>
      </w:r>
      <w:r>
        <w:rPr/>
        <w:t xml:space="preserve"> means that a client may be referred to a provider only by the Department, </w:t>
      </w:r>
      <w:r>
        <w:rPr>
          <w:i/>
        </w:rPr>
        <w:t>i.e</w:t>
      </w:r>
      <w:r>
        <w:rPr/>
        <w:t xml:space="preserve">., the provider may only be reimbursed by the Department for delivering the service(s) if the client was so referred. </w:t>
      </w:r>
      <w:r>
        <w:rPr>
          <w:i/>
        </w:rPr>
        <w:t>Compare</w:t>
      </w:r>
      <w:r>
        <w:rPr/>
        <w:t xml:space="preserve">, "Open Referral". </w:t>
      </w:r>
    </w:p>
    <w:p>
      <w:pPr>
        <w:pStyle w:val="Policybody"/>
        <w:ind w:left="720" w:hanging="0"/>
        <w:rPr/>
      </w:pPr>
      <w:r>
        <w:rPr>
          <w:u w:val="single"/>
        </w:rPr>
        <w:t xml:space="preserve">Commissioner </w:t>
      </w:r>
      <w:r>
        <w:rPr/>
        <w:t xml:space="preserve">means the Commissioner of the Department of Children and Families. </w:t>
      </w:r>
    </w:p>
    <w:p>
      <w:pPr>
        <w:pStyle w:val="Policybody"/>
        <w:ind w:left="720" w:hanging="0"/>
        <w:rPr/>
      </w:pPr>
      <w:r>
        <w:rPr>
          <w:u w:val="single"/>
        </w:rPr>
        <w:t>Contract</w:t>
      </w:r>
      <w:r>
        <w:rPr/>
        <w:t xml:space="preserve"> means any agreement between the Department and a provider, and shall specifically include Purchase of Service Agreements, Master Agreements, etc. </w:t>
      </w:r>
    </w:p>
    <w:p>
      <w:pPr>
        <w:pStyle w:val="Policybody"/>
        <w:ind w:left="720" w:hanging="0"/>
        <w:rPr/>
      </w:pPr>
      <w:r>
        <w:rPr>
          <w:u w:val="single"/>
        </w:rPr>
        <w:t>Day</w:t>
      </w:r>
      <w:r>
        <w:rPr/>
        <w:t xml:space="preserve"> means calendar day, unless noted to the contrary (</w:t>
      </w:r>
      <w:r>
        <w:rPr>
          <w:i/>
        </w:rPr>
        <w:t>i.e</w:t>
      </w:r>
      <w:r>
        <w:rPr/>
        <w:t>. "</w:t>
      </w:r>
      <w:del w:id="158" w:author=" " w:date="2016-11-15T13:21:00Z">
        <w:r>
          <w:rPr/>
          <w:delText xml:space="preserve">working </w:delText>
        </w:r>
      </w:del>
      <w:ins w:id="159" w:author=" " w:date="2016-11-15T13:21:00Z">
        <w:r>
          <w:rPr/>
          <w:t xml:space="preserve">business </w:t>
        </w:r>
      </w:ins>
      <w:r>
        <w:rPr/>
        <w:t xml:space="preserve">day") </w:t>
      </w:r>
    </w:p>
    <w:p>
      <w:pPr>
        <w:pStyle w:val="Policybody"/>
        <w:ind w:left="720" w:hanging="0"/>
        <w:rPr/>
      </w:pPr>
      <w:r>
        <w:rPr>
          <w:u w:val="single"/>
        </w:rPr>
        <w:t xml:space="preserve">Department </w:t>
      </w:r>
      <w:r>
        <w:rPr/>
        <w:t xml:space="preserve">means the Department of Children and Families. </w:t>
      </w:r>
    </w:p>
    <w:p>
      <w:pPr>
        <w:pStyle w:val="Policybody"/>
        <w:ind w:left="720" w:hanging="0"/>
        <w:rPr/>
      </w:pPr>
      <w:r>
        <w:rPr>
          <w:u w:val="single"/>
        </w:rPr>
        <w:t>Designee</w:t>
      </w:r>
      <w:r>
        <w:rPr/>
        <w:t xml:space="preserve"> means any Department employee designated </w:t>
      </w:r>
      <w:ins w:id="160" w:author="VAP" w:date="2016-01-07T07:47:00Z">
        <w:r>
          <w:rPr/>
          <w:t xml:space="preserve">by the responsible person to conduct the activity in place of the responsible person. </w:t>
        </w:r>
      </w:ins>
      <w:del w:id="161" w:author="VAP" w:date="2016-01-07T07:48:00Z">
        <w:r>
          <w:rPr/>
          <w:delText>by means of a written memorandum, bearing the written approval of the Commissioner or Deputy Commissioner, and filed with the General Counsel of the Department.</w:delText>
        </w:r>
      </w:del>
      <w:r>
        <w:rPr/>
        <w:t xml:space="preserve"> </w:t>
      </w:r>
    </w:p>
    <w:p>
      <w:pPr>
        <w:pStyle w:val="Policybody"/>
        <w:ind w:left="720" w:hanging="0"/>
        <w:rPr/>
      </w:pPr>
      <w:r>
        <w:rPr>
          <w:u w:val="single"/>
        </w:rPr>
        <w:t>Diseases dangerous to the-public health</w:t>
      </w:r>
      <w:r>
        <w:rPr/>
        <w:t xml:space="preserve"> </w:t>
      </w:r>
      <w:del w:id="162" w:author=" " w:date="2016-11-15T13:21:00Z">
        <w:r>
          <w:rPr/>
          <w:delText>is</w:delText>
        </w:r>
      </w:del>
      <w:del w:id="163" w:author=" " w:date="2016-11-16T15:28:00Z">
        <w:r>
          <w:rPr/>
          <w:delText xml:space="preserve"> </w:delText>
        </w:r>
      </w:del>
      <w:ins w:id="164" w:author=" " w:date="2016-11-16T15:28:00Z">
        <w:r>
          <w:rPr/>
          <w:t>means those diseases</w:t>
        </w:r>
      </w:ins>
      <w:ins w:id="165" w:author=" " w:date="2016-11-18T08:43:00Z">
        <w:r>
          <w:rPr/>
          <w:t xml:space="preserve"> </w:t>
        </w:r>
      </w:ins>
      <w:ins w:id="166" w:author=" " w:date="2016-11-16T15:28:00Z">
        <w:r>
          <w:rPr/>
          <w:t xml:space="preserve">that shall be reported to local boards of health as </w:t>
        </w:r>
      </w:ins>
      <w:r>
        <w:rPr/>
        <w:t xml:space="preserve">defined </w:t>
      </w:r>
      <w:ins w:id="167" w:author=" " w:date="2016-11-18T08:43:00Z">
        <w:r>
          <w:rPr/>
          <w:t xml:space="preserve">by the Department of Public Health </w:t>
        </w:r>
      </w:ins>
      <w:r>
        <w:rPr/>
        <w:t>under 105 CMR 300.100</w:t>
      </w:r>
      <w:del w:id="168" w:author=" " w:date="2016-11-16T15:26:00Z">
        <w:r>
          <w:rPr/>
          <w:delText xml:space="preserve"> and </w:delText>
        </w:r>
      </w:del>
      <w:del w:id="169" w:author=" " w:date="2016-11-15T13:24:00Z">
        <w:r>
          <w:rPr/>
          <w:delText>105 CMR 310.020</w:delText>
        </w:r>
      </w:del>
      <w:ins w:id="170" w:author="Peel, Virginia (DCF)" w:date="2016-03-13T16:36:00Z">
        <w:del w:id="171" w:author=" " w:date="2016-11-15T13:24:00Z">
          <w:r>
            <w:rPr/>
            <w:delText xml:space="preserve"> and </w:delText>
          </w:r>
        </w:del>
      </w:ins>
      <w:ins w:id="172" w:author="Peel, Virginia (DCF)" w:date="2016-03-13T16:36:00Z">
        <w:del w:id="173" w:author=" " w:date="2016-11-16T15:26:00Z">
          <w:r>
            <w:rPr/>
            <w:delText xml:space="preserve">105 CMR 172.001 </w:delText>
          </w:r>
        </w:del>
      </w:ins>
      <w:del w:id="174" w:author=" " w:date="2016-11-16T15:26:00Z">
        <w:r>
          <w:rPr/>
          <w:delText xml:space="preserve"> and includes the following:</w:delText>
        </w:r>
      </w:del>
      <w:ins w:id="175" w:author=" " w:date="2016-11-16T15:26:00Z">
        <w:r>
          <w:rPr/>
          <w:t>.</w:t>
        </w:r>
      </w:ins>
    </w:p>
    <w:p>
      <w:pPr>
        <w:pStyle w:val="Policybody"/>
        <w:numPr>
          <w:ilvl w:val="0"/>
          <w:numId w:val="4"/>
        </w:numPr>
        <w:tabs>
          <w:tab w:val="clear" w:pos="720"/>
          <w:tab w:val="left" w:pos="1080" w:leader="none"/>
        </w:tabs>
        <w:ind w:left="1080" w:hanging="360"/>
        <w:rPr>
          <w:del w:id="177" w:author=" " w:date="2016-11-16T15:26:00Z"/>
        </w:rPr>
      </w:pPr>
      <w:del w:id="176" w:author=" " w:date="2016-11-16T15:26:00Z">
        <w:r>
          <w:rPr/>
          <w:delText xml:space="preserve">Actinomycosis </w:delText>
        </w:r>
      </w:del>
    </w:p>
    <w:p>
      <w:pPr>
        <w:pStyle w:val="Policybody"/>
        <w:numPr>
          <w:ilvl w:val="0"/>
          <w:numId w:val="4"/>
        </w:numPr>
        <w:tabs>
          <w:tab w:val="clear" w:pos="720"/>
          <w:tab w:val="left" w:pos="1080" w:leader="none"/>
        </w:tabs>
        <w:ind w:left="1080" w:hanging="360"/>
        <w:rPr>
          <w:del w:id="179" w:author=" " w:date="2016-11-16T15:26:00Z"/>
        </w:rPr>
      </w:pPr>
      <w:del w:id="178" w:author=" " w:date="2016-11-16T15:26:00Z">
        <w:r>
          <w:rPr/>
          <w:delText xml:space="preserve">AIDS (Acquired Immune Deficiency Syndrome) </w:delText>
        </w:r>
      </w:del>
    </w:p>
    <w:p>
      <w:pPr>
        <w:pStyle w:val="Policybody"/>
        <w:numPr>
          <w:ilvl w:val="0"/>
          <w:numId w:val="4"/>
        </w:numPr>
        <w:tabs>
          <w:tab w:val="clear" w:pos="720"/>
          <w:tab w:val="left" w:pos="1080" w:leader="none"/>
        </w:tabs>
        <w:ind w:left="1080" w:hanging="360"/>
        <w:rPr>
          <w:del w:id="181" w:author=" " w:date="2016-11-16T15:26:00Z"/>
        </w:rPr>
      </w:pPr>
      <w:del w:id="180" w:author=" " w:date="2016-11-16T15:26:00Z">
        <w:r>
          <w:rPr/>
          <w:delText xml:space="preserve">Animal Bite </w:delText>
        </w:r>
      </w:del>
    </w:p>
    <w:p>
      <w:pPr>
        <w:pStyle w:val="Policybody"/>
        <w:numPr>
          <w:ilvl w:val="0"/>
          <w:numId w:val="4"/>
        </w:numPr>
        <w:tabs>
          <w:tab w:val="clear" w:pos="720"/>
          <w:tab w:val="left" w:pos="1080" w:leader="none"/>
        </w:tabs>
        <w:ind w:left="1080" w:hanging="360"/>
        <w:rPr>
          <w:del w:id="183" w:author=" " w:date="2016-11-16T15:26:00Z"/>
        </w:rPr>
      </w:pPr>
      <w:del w:id="182" w:author=" " w:date="2016-11-16T15:26:00Z">
        <w:r>
          <w:rPr/>
          <w:delText xml:space="preserve">Anthrax </w:delText>
        </w:r>
      </w:del>
    </w:p>
    <w:p>
      <w:pPr>
        <w:pStyle w:val="Policybody"/>
        <w:numPr>
          <w:ilvl w:val="0"/>
          <w:numId w:val="4"/>
        </w:numPr>
        <w:tabs>
          <w:tab w:val="clear" w:pos="720"/>
          <w:tab w:val="left" w:pos="1080" w:leader="none"/>
        </w:tabs>
        <w:ind w:left="1080" w:hanging="360"/>
        <w:rPr>
          <w:del w:id="185" w:author=" " w:date="2016-11-16T15:26:00Z"/>
        </w:rPr>
      </w:pPr>
      <w:del w:id="184" w:author=" " w:date="2016-11-16T15:26:00Z">
        <w:r>
          <w:rPr/>
          <w:delText xml:space="preserve">Brucellosis (Undulant Fever) </w:delText>
        </w:r>
      </w:del>
    </w:p>
    <w:p>
      <w:pPr>
        <w:pStyle w:val="Policybody"/>
        <w:numPr>
          <w:ilvl w:val="0"/>
          <w:numId w:val="4"/>
        </w:numPr>
        <w:tabs>
          <w:tab w:val="clear" w:pos="720"/>
          <w:tab w:val="left" w:pos="1080" w:leader="none"/>
        </w:tabs>
        <w:ind w:left="1080" w:hanging="360"/>
        <w:rPr>
          <w:del w:id="187" w:author=" " w:date="2016-11-16T15:26:00Z"/>
        </w:rPr>
      </w:pPr>
      <w:del w:id="186" w:author=" " w:date="2016-11-16T15:26:00Z">
        <w:r>
          <w:rPr/>
          <w:delText xml:space="preserve">Chickenpox (Varicella) </w:delText>
        </w:r>
      </w:del>
    </w:p>
    <w:p>
      <w:pPr>
        <w:pStyle w:val="Policybody"/>
        <w:numPr>
          <w:ilvl w:val="0"/>
          <w:numId w:val="4"/>
        </w:numPr>
        <w:tabs>
          <w:tab w:val="clear" w:pos="720"/>
          <w:tab w:val="left" w:pos="1080" w:leader="none"/>
        </w:tabs>
        <w:ind w:left="1080" w:hanging="360"/>
        <w:rPr>
          <w:del w:id="189" w:author=" " w:date="2016-11-16T15:26:00Z"/>
        </w:rPr>
      </w:pPr>
      <w:del w:id="188" w:author=" " w:date="2016-11-16T15:26:00Z">
        <w:r>
          <w:rPr/>
          <w:delText xml:space="preserve">Cholera </w:delText>
        </w:r>
      </w:del>
    </w:p>
    <w:p>
      <w:pPr>
        <w:pStyle w:val="Policybody"/>
        <w:numPr>
          <w:ilvl w:val="0"/>
          <w:numId w:val="4"/>
        </w:numPr>
        <w:tabs>
          <w:tab w:val="clear" w:pos="720"/>
          <w:tab w:val="left" w:pos="1080" w:leader="none"/>
        </w:tabs>
        <w:ind w:left="1080" w:hanging="360"/>
        <w:rPr>
          <w:del w:id="191" w:author=" " w:date="2016-11-16T15:26:00Z"/>
        </w:rPr>
      </w:pPr>
      <w:del w:id="190" w:author=" " w:date="2016-11-16T15:26:00Z">
        <w:r>
          <w:rPr/>
          <w:delText xml:space="preserve">Diarrhea of the Newborn </w:delText>
        </w:r>
      </w:del>
    </w:p>
    <w:p>
      <w:pPr>
        <w:pStyle w:val="Policybody"/>
        <w:numPr>
          <w:ilvl w:val="0"/>
          <w:numId w:val="4"/>
        </w:numPr>
        <w:tabs>
          <w:tab w:val="clear" w:pos="720"/>
          <w:tab w:val="left" w:pos="1080" w:leader="none"/>
        </w:tabs>
        <w:ind w:left="1080" w:hanging="360"/>
        <w:rPr>
          <w:del w:id="193" w:author=" " w:date="2016-11-16T15:26:00Z"/>
        </w:rPr>
      </w:pPr>
      <w:del w:id="192" w:author=" " w:date="2016-11-16T15:26:00Z">
        <w:r>
          <w:rPr/>
          <w:delText xml:space="preserve">Diphtheria </w:delText>
        </w:r>
      </w:del>
    </w:p>
    <w:p>
      <w:pPr>
        <w:pStyle w:val="Policybody"/>
        <w:numPr>
          <w:ilvl w:val="0"/>
          <w:numId w:val="4"/>
        </w:numPr>
        <w:tabs>
          <w:tab w:val="clear" w:pos="720"/>
          <w:tab w:val="left" w:pos="1080" w:leader="none"/>
        </w:tabs>
        <w:ind w:left="1080" w:hanging="360"/>
        <w:rPr>
          <w:del w:id="195" w:author=" " w:date="2016-11-16T15:26:00Z"/>
        </w:rPr>
      </w:pPr>
      <w:del w:id="194" w:author=" " w:date="2016-11-16T15:26:00Z">
        <w:r>
          <w:rPr/>
          <w:delText xml:space="preserve">Dysentery, Amebic </w:delText>
        </w:r>
      </w:del>
    </w:p>
    <w:p>
      <w:pPr>
        <w:pStyle w:val="Policybody"/>
        <w:numPr>
          <w:ilvl w:val="0"/>
          <w:numId w:val="4"/>
        </w:numPr>
        <w:tabs>
          <w:tab w:val="clear" w:pos="720"/>
          <w:tab w:val="left" w:pos="1080" w:leader="none"/>
        </w:tabs>
        <w:ind w:left="1080" w:hanging="360"/>
        <w:rPr>
          <w:del w:id="197" w:author=" " w:date="2016-11-16T15:26:00Z"/>
        </w:rPr>
      </w:pPr>
      <w:del w:id="196" w:author=" " w:date="2016-11-16T15:26:00Z">
        <w:r>
          <w:rPr/>
          <w:delText xml:space="preserve">Dysentery, Bacillary (Shigellosis) </w:delText>
        </w:r>
      </w:del>
    </w:p>
    <w:p>
      <w:pPr>
        <w:pStyle w:val="Policybody"/>
        <w:numPr>
          <w:ilvl w:val="0"/>
          <w:numId w:val="4"/>
        </w:numPr>
        <w:tabs>
          <w:tab w:val="clear" w:pos="720"/>
          <w:tab w:val="left" w:pos="1080" w:leader="none"/>
        </w:tabs>
        <w:ind w:left="1080" w:hanging="360"/>
        <w:rPr>
          <w:del w:id="199" w:author=" " w:date="2016-11-16T15:26:00Z"/>
        </w:rPr>
      </w:pPr>
      <w:del w:id="198" w:author=" " w:date="2016-11-16T15:26:00Z">
        <w:r>
          <w:rPr/>
          <w:delText xml:space="preserve">Encephalitis (specify if known) </w:delText>
        </w:r>
      </w:del>
    </w:p>
    <w:p>
      <w:pPr>
        <w:pStyle w:val="Policybody"/>
        <w:numPr>
          <w:ilvl w:val="0"/>
          <w:numId w:val="4"/>
        </w:numPr>
        <w:tabs>
          <w:tab w:val="clear" w:pos="720"/>
          <w:tab w:val="left" w:pos="1080" w:leader="none"/>
        </w:tabs>
        <w:ind w:left="1080" w:hanging="360"/>
        <w:rPr>
          <w:del w:id="201" w:author=" " w:date="2016-11-16T15:26:00Z"/>
        </w:rPr>
      </w:pPr>
      <w:del w:id="200" w:author=" " w:date="2016-11-16T15:26:00Z">
        <w:r>
          <w:rPr/>
          <w:delText xml:space="preserve">Food Poisoning by: </w:delText>
        </w:r>
      </w:del>
    </w:p>
    <w:p>
      <w:pPr>
        <w:pStyle w:val="Policybody"/>
        <w:numPr>
          <w:ilvl w:val="0"/>
          <w:numId w:val="7"/>
        </w:numPr>
        <w:tabs>
          <w:tab w:val="clear" w:pos="720"/>
          <w:tab w:val="left" w:pos="1440" w:leader="none"/>
        </w:tabs>
        <w:ind w:left="1440" w:hanging="360"/>
        <w:rPr>
          <w:del w:id="203" w:author=" " w:date="2016-11-16T15:26:00Z"/>
        </w:rPr>
      </w:pPr>
      <w:del w:id="202" w:author=" " w:date="2016-11-16T15:26:00Z">
        <w:r>
          <w:rPr/>
          <w:delText>Botulism</w:delText>
        </w:r>
      </w:del>
    </w:p>
    <w:p>
      <w:pPr>
        <w:pStyle w:val="Policybody"/>
        <w:numPr>
          <w:ilvl w:val="0"/>
          <w:numId w:val="7"/>
        </w:numPr>
        <w:tabs>
          <w:tab w:val="clear" w:pos="720"/>
          <w:tab w:val="left" w:pos="1440" w:leader="none"/>
        </w:tabs>
        <w:ind w:left="1440" w:hanging="360"/>
        <w:rPr>
          <w:del w:id="205" w:author=" " w:date="2016-11-16T15:26:00Z"/>
        </w:rPr>
      </w:pPr>
      <w:del w:id="204" w:author=" " w:date="2016-11-16T15:26:00Z">
        <w:r>
          <w:rPr/>
          <w:delText xml:space="preserve">Mushrooms and other poisonous vegetable and animal products </w:delText>
        </w:r>
      </w:del>
    </w:p>
    <w:p>
      <w:pPr>
        <w:pStyle w:val="Policybody"/>
        <w:numPr>
          <w:ilvl w:val="0"/>
          <w:numId w:val="7"/>
        </w:numPr>
        <w:tabs>
          <w:tab w:val="clear" w:pos="720"/>
          <w:tab w:val="left" w:pos="1440" w:leader="none"/>
        </w:tabs>
        <w:ind w:left="1440" w:hanging="360"/>
        <w:rPr>
          <w:del w:id="207" w:author=" " w:date="2016-11-16T15:26:00Z"/>
        </w:rPr>
      </w:pPr>
      <w:del w:id="206" w:author=" " w:date="2016-11-16T15:26:00Z">
        <w:r>
          <w:rPr/>
          <w:delText xml:space="preserve">Mineral or organic poisons such as arsenic, lead, etc. </w:delText>
        </w:r>
      </w:del>
    </w:p>
    <w:p>
      <w:pPr>
        <w:pStyle w:val="Policybody"/>
        <w:numPr>
          <w:ilvl w:val="0"/>
          <w:numId w:val="7"/>
        </w:numPr>
        <w:tabs>
          <w:tab w:val="clear" w:pos="720"/>
          <w:tab w:val="left" w:pos="1440" w:leader="none"/>
        </w:tabs>
        <w:ind w:left="1440" w:hanging="360"/>
        <w:rPr>
          <w:del w:id="209" w:author=" " w:date="2016-11-16T15:26:00Z"/>
        </w:rPr>
      </w:pPr>
      <w:del w:id="208" w:author=" " w:date="2016-11-16T15:26:00Z">
        <w:r>
          <w:rPr/>
          <w:delText xml:space="preserve">Staphylococcal </w:delText>
        </w:r>
      </w:del>
    </w:p>
    <w:p>
      <w:pPr>
        <w:pStyle w:val="Policybody"/>
        <w:numPr>
          <w:ilvl w:val="0"/>
          <w:numId w:val="4"/>
        </w:numPr>
        <w:tabs>
          <w:tab w:val="clear" w:pos="720"/>
          <w:tab w:val="left" w:pos="1080" w:leader="none"/>
        </w:tabs>
        <w:ind w:left="1080" w:hanging="360"/>
        <w:rPr>
          <w:del w:id="211" w:author=" " w:date="2016-11-16T15:26:00Z"/>
        </w:rPr>
      </w:pPr>
      <w:del w:id="210" w:author=" " w:date="2016-11-16T15:26:00Z">
        <w:r>
          <w:rPr/>
          <w:delText xml:space="preserve">German Measles (Rubella) </w:delText>
        </w:r>
      </w:del>
    </w:p>
    <w:p>
      <w:pPr>
        <w:pStyle w:val="Policybody"/>
        <w:numPr>
          <w:ilvl w:val="0"/>
          <w:numId w:val="4"/>
        </w:numPr>
        <w:tabs>
          <w:tab w:val="clear" w:pos="720"/>
          <w:tab w:val="left" w:pos="1080" w:leader="none"/>
        </w:tabs>
        <w:ind w:left="1080" w:hanging="360"/>
        <w:rPr>
          <w:del w:id="213" w:author=" " w:date="2016-11-16T15:26:00Z"/>
        </w:rPr>
      </w:pPr>
      <w:del w:id="212" w:author=" " w:date="2016-11-16T15:26:00Z">
        <w:r>
          <w:rPr/>
          <w:delText xml:space="preserve">Glanders </w:delText>
        </w:r>
      </w:del>
    </w:p>
    <w:p>
      <w:pPr>
        <w:pStyle w:val="Policybody"/>
        <w:numPr>
          <w:ilvl w:val="0"/>
          <w:numId w:val="4"/>
        </w:numPr>
        <w:tabs>
          <w:tab w:val="clear" w:pos="720"/>
          <w:tab w:val="left" w:pos="1080" w:leader="none"/>
        </w:tabs>
        <w:ind w:left="1080" w:hanging="360"/>
        <w:rPr>
          <w:del w:id="215" w:author=" " w:date="2016-11-16T15:26:00Z"/>
        </w:rPr>
      </w:pPr>
      <w:del w:id="214" w:author=" " w:date="2016-11-16T15:26:00Z">
        <w:r>
          <w:rPr/>
          <w:delText xml:space="preserve">Hepatitis, Viral (includes Infectious and Serum Hepatitis) </w:delText>
        </w:r>
      </w:del>
    </w:p>
    <w:p>
      <w:pPr>
        <w:pStyle w:val="Policybody"/>
        <w:numPr>
          <w:ilvl w:val="0"/>
          <w:numId w:val="4"/>
        </w:numPr>
        <w:tabs>
          <w:tab w:val="clear" w:pos="720"/>
          <w:tab w:val="left" w:pos="1080" w:leader="none"/>
        </w:tabs>
        <w:ind w:left="1080" w:hanging="360"/>
        <w:rPr>
          <w:del w:id="217" w:author=" " w:date="2016-11-16T15:26:00Z"/>
        </w:rPr>
      </w:pPr>
      <w:del w:id="216" w:author=" " w:date="2016-11-16T15:26:00Z">
        <w:r>
          <w:rPr/>
          <w:delText xml:space="preserve">Impetigo of the Newborn </w:delText>
        </w:r>
      </w:del>
    </w:p>
    <w:p>
      <w:pPr>
        <w:pStyle w:val="Policybody"/>
        <w:numPr>
          <w:ilvl w:val="0"/>
          <w:numId w:val="4"/>
        </w:numPr>
        <w:tabs>
          <w:tab w:val="clear" w:pos="720"/>
          <w:tab w:val="left" w:pos="1080" w:leader="none"/>
        </w:tabs>
        <w:ind w:left="1080" w:hanging="360"/>
        <w:rPr>
          <w:del w:id="219" w:author=" " w:date="2016-11-16T15:26:00Z"/>
        </w:rPr>
      </w:pPr>
      <w:del w:id="218" w:author=" " w:date="2016-11-16T15:26:00Z">
        <w:r>
          <w:rPr/>
          <w:delText xml:space="preserve">Leprosy </w:delText>
        </w:r>
      </w:del>
    </w:p>
    <w:p>
      <w:pPr>
        <w:pStyle w:val="Policybody"/>
        <w:numPr>
          <w:ilvl w:val="0"/>
          <w:numId w:val="4"/>
        </w:numPr>
        <w:tabs>
          <w:tab w:val="clear" w:pos="720"/>
          <w:tab w:val="left" w:pos="1080" w:leader="none"/>
        </w:tabs>
        <w:ind w:left="1080" w:hanging="360"/>
        <w:rPr>
          <w:del w:id="221" w:author=" " w:date="2016-11-16T15:26:00Z"/>
        </w:rPr>
      </w:pPr>
      <w:del w:id="220" w:author=" " w:date="2016-11-16T15:26:00Z">
        <w:r>
          <w:rPr/>
          <w:delText xml:space="preserve">Leptospirosis (including Weil's Disease) </w:delText>
        </w:r>
      </w:del>
    </w:p>
    <w:p>
      <w:pPr>
        <w:pStyle w:val="Policybody"/>
        <w:numPr>
          <w:ilvl w:val="0"/>
          <w:numId w:val="4"/>
        </w:numPr>
        <w:tabs>
          <w:tab w:val="clear" w:pos="720"/>
          <w:tab w:val="left" w:pos="1080" w:leader="none"/>
        </w:tabs>
        <w:ind w:left="1080" w:hanging="360"/>
        <w:rPr>
          <w:del w:id="223" w:author=" " w:date="2016-11-16T15:26:00Z"/>
        </w:rPr>
      </w:pPr>
      <w:del w:id="222" w:author=" " w:date="2016-11-16T15:26:00Z">
        <w:r>
          <w:rPr/>
          <w:delText xml:space="preserve">Lymphocytic Choriomeningitis </w:delText>
        </w:r>
      </w:del>
    </w:p>
    <w:p>
      <w:pPr>
        <w:pStyle w:val="Policybody"/>
        <w:numPr>
          <w:ilvl w:val="0"/>
          <w:numId w:val="4"/>
        </w:numPr>
        <w:tabs>
          <w:tab w:val="clear" w:pos="720"/>
          <w:tab w:val="left" w:pos="1080" w:leader="none"/>
        </w:tabs>
        <w:ind w:left="1080" w:hanging="360"/>
        <w:rPr>
          <w:del w:id="225" w:author=" " w:date="2016-11-16T15:26:00Z"/>
        </w:rPr>
      </w:pPr>
      <w:del w:id="224" w:author=" " w:date="2016-11-16T15:26:00Z">
        <w:r>
          <w:rPr/>
          <w:delText>Malaria</w:delText>
        </w:r>
      </w:del>
    </w:p>
    <w:p>
      <w:pPr>
        <w:pStyle w:val="Policybody"/>
        <w:numPr>
          <w:ilvl w:val="0"/>
          <w:numId w:val="4"/>
        </w:numPr>
        <w:tabs>
          <w:tab w:val="clear" w:pos="720"/>
          <w:tab w:val="left" w:pos="1080" w:leader="none"/>
        </w:tabs>
        <w:ind w:left="1080" w:hanging="360"/>
        <w:rPr>
          <w:del w:id="227" w:author=" " w:date="2016-11-16T15:26:00Z"/>
        </w:rPr>
      </w:pPr>
      <w:del w:id="226" w:author=" " w:date="2016-11-16T15:26:00Z">
        <w:r>
          <w:rPr/>
          <w:delText xml:space="preserve">Measles (Rubeola) </w:delText>
        </w:r>
      </w:del>
    </w:p>
    <w:p>
      <w:pPr>
        <w:pStyle w:val="Policybody"/>
        <w:numPr>
          <w:ilvl w:val="0"/>
          <w:numId w:val="4"/>
        </w:numPr>
        <w:tabs>
          <w:tab w:val="clear" w:pos="720"/>
          <w:tab w:val="left" w:pos="1080" w:leader="none"/>
        </w:tabs>
        <w:ind w:left="1080" w:hanging="360"/>
        <w:rPr>
          <w:del w:id="229" w:author=" " w:date="2016-11-16T15:26:00Z"/>
        </w:rPr>
      </w:pPr>
      <w:del w:id="228" w:author=" " w:date="2016-11-16T15:26:00Z">
        <w:r>
          <w:rPr/>
          <w:delText xml:space="preserve">Meningitis (B. Influenzal, meningococcal, pneumococcal, </w:delText>
        </w:r>
      </w:del>
    </w:p>
    <w:p>
      <w:pPr>
        <w:pStyle w:val="Policybody"/>
        <w:ind w:left="720" w:hanging="0"/>
        <w:rPr>
          <w:del w:id="231" w:author=" " w:date="2016-11-16T15:26:00Z"/>
        </w:rPr>
      </w:pPr>
      <w:del w:id="230" w:author=" " w:date="2016-11-16T15:26:00Z">
        <w:r>
          <w:rPr/>
          <w:delText xml:space="preserve">streptococcal and other forms) </w:delText>
        </w:r>
      </w:del>
    </w:p>
    <w:p>
      <w:pPr>
        <w:pStyle w:val="Policybody"/>
        <w:numPr>
          <w:ilvl w:val="0"/>
          <w:numId w:val="4"/>
        </w:numPr>
        <w:tabs>
          <w:tab w:val="clear" w:pos="720"/>
          <w:tab w:val="left" w:pos="1080" w:leader="none"/>
        </w:tabs>
        <w:ind w:left="1080" w:hanging="360"/>
        <w:rPr>
          <w:del w:id="233" w:author=" " w:date="2016-11-16T15:26:00Z"/>
        </w:rPr>
      </w:pPr>
      <w:del w:id="232" w:author=" " w:date="2016-11-16T15:26:00Z">
        <w:r>
          <w:rPr/>
          <w:delText xml:space="preserve">Mumps </w:delText>
        </w:r>
      </w:del>
    </w:p>
    <w:p>
      <w:pPr>
        <w:pStyle w:val="Policybody"/>
        <w:numPr>
          <w:ilvl w:val="0"/>
          <w:numId w:val="4"/>
        </w:numPr>
        <w:tabs>
          <w:tab w:val="clear" w:pos="720"/>
          <w:tab w:val="left" w:pos="1080" w:leader="none"/>
        </w:tabs>
        <w:ind w:left="1080" w:hanging="360"/>
        <w:rPr>
          <w:del w:id="235" w:author=" " w:date="2016-11-16T15:26:00Z"/>
        </w:rPr>
      </w:pPr>
      <w:del w:id="234" w:author=" " w:date="2016-11-16T15:26:00Z">
        <w:r>
          <w:rPr/>
          <w:delText xml:space="preserve">Ophthalmia Neonatorum </w:delText>
        </w:r>
      </w:del>
    </w:p>
    <w:p>
      <w:pPr>
        <w:pStyle w:val="Policybody"/>
        <w:numPr>
          <w:ilvl w:val="0"/>
          <w:numId w:val="4"/>
        </w:numPr>
        <w:tabs>
          <w:tab w:val="clear" w:pos="720"/>
          <w:tab w:val="left" w:pos="1080" w:leader="none"/>
        </w:tabs>
        <w:ind w:left="1080" w:hanging="360"/>
        <w:rPr>
          <w:del w:id="237" w:author=" " w:date="2016-11-16T15:26:00Z"/>
        </w:rPr>
      </w:pPr>
      <w:del w:id="236" w:author=" " w:date="2016-11-16T15:26:00Z">
        <w:r>
          <w:rPr/>
          <w:delText xml:space="preserve">Plague </w:delText>
        </w:r>
      </w:del>
    </w:p>
    <w:p>
      <w:pPr>
        <w:pStyle w:val="Policybody"/>
        <w:numPr>
          <w:ilvl w:val="0"/>
          <w:numId w:val="4"/>
        </w:numPr>
        <w:tabs>
          <w:tab w:val="clear" w:pos="720"/>
          <w:tab w:val="left" w:pos="1080" w:leader="none"/>
        </w:tabs>
        <w:ind w:left="1080" w:hanging="360"/>
        <w:rPr>
          <w:del w:id="240" w:author=" " w:date="2016-11-16T15:26:00Z"/>
        </w:rPr>
      </w:pPr>
      <w:del w:id="238" w:author=" " w:date="2016-11-16T15:26:00Z">
        <w:r>
          <w:rPr>
            <w:rFonts w:eastAsia="MS Sans Serif"/>
          </w:rPr>
          <w:delText xml:space="preserve"> </w:delText>
        </w:r>
      </w:del>
      <w:del w:id="239" w:author=" " w:date="2016-11-16T15:26:00Z">
        <w:r>
          <w:rPr/>
          <w:delText xml:space="preserve">Poliomyelitis </w:delText>
        </w:r>
      </w:del>
    </w:p>
    <w:p>
      <w:pPr>
        <w:pStyle w:val="Policybody"/>
        <w:ind w:left="720" w:hanging="0"/>
        <w:rPr>
          <w:del w:id="242" w:author=" " w:date="2016-11-16T15:26:00Z"/>
        </w:rPr>
      </w:pPr>
      <w:del w:id="241" w:author=" " w:date="2016-11-16T15:26:00Z">
        <w:r>
          <w:rPr/>
          <w:delText xml:space="preserve">(bb) Psittacosis  </w:delText>
        </w:r>
      </w:del>
    </w:p>
    <w:p>
      <w:pPr>
        <w:pStyle w:val="Policybody"/>
        <w:ind w:left="720" w:hanging="0"/>
        <w:rPr>
          <w:del w:id="244" w:author=" " w:date="2016-11-16T15:26:00Z"/>
        </w:rPr>
      </w:pPr>
      <w:del w:id="243" w:author=" " w:date="2016-11-16T15:26:00Z">
        <w:r>
          <w:rPr/>
          <w:delText xml:space="preserve">(cc) Rabies – Human </w:delText>
        </w:r>
      </w:del>
    </w:p>
    <w:p>
      <w:pPr>
        <w:pStyle w:val="Policybody"/>
        <w:ind w:left="720" w:hanging="0"/>
        <w:rPr>
          <w:del w:id="246" w:author=" " w:date="2016-11-16T15:26:00Z"/>
        </w:rPr>
      </w:pPr>
      <w:del w:id="245" w:author=" " w:date="2016-11-16T15:26:00Z">
        <w:r>
          <w:rPr/>
          <w:delText xml:space="preserve">(dd) Rickettsialpox </w:delText>
        </w:r>
      </w:del>
    </w:p>
    <w:p>
      <w:pPr>
        <w:pStyle w:val="Policybody"/>
        <w:ind w:left="720" w:hanging="0"/>
        <w:rPr>
          <w:del w:id="248" w:author=" " w:date="2016-11-16T15:26:00Z"/>
        </w:rPr>
      </w:pPr>
      <w:del w:id="247" w:author=" " w:date="2016-11-16T15:26:00Z">
        <w:r>
          <w:rPr/>
          <w:delText xml:space="preserve">(ee) Rocky Mountain Spotted Fever </w:delText>
        </w:r>
      </w:del>
    </w:p>
    <w:p>
      <w:pPr>
        <w:pStyle w:val="Policybody"/>
        <w:ind w:left="720" w:hanging="0"/>
        <w:rPr>
          <w:del w:id="250" w:author=" " w:date="2016-11-16T15:26:00Z"/>
        </w:rPr>
      </w:pPr>
      <w:del w:id="249" w:author=" " w:date="2016-11-16T15:26:00Z">
        <w:r>
          <w:rPr/>
          <w:delText xml:space="preserve">(ff) Salmonellosis (except Typhi and Paratyphi) </w:delText>
        </w:r>
      </w:del>
    </w:p>
    <w:p>
      <w:pPr>
        <w:pStyle w:val="Policybody"/>
        <w:ind w:left="720" w:hanging="0"/>
        <w:rPr>
          <w:del w:id="252" w:author=" " w:date="2016-11-16T15:26:00Z"/>
        </w:rPr>
      </w:pPr>
      <w:del w:id="251" w:author=" " w:date="2016-11-16T15:26:00Z">
        <w:r>
          <w:rPr/>
          <w:delText xml:space="preserve">(gg) Salmonellosis: Typhi and Paratyphi (Typhoid and Paratyphoid Fevers) </w:delText>
        </w:r>
      </w:del>
    </w:p>
    <w:p>
      <w:pPr>
        <w:pStyle w:val="Policybody"/>
        <w:ind w:left="720" w:hanging="0"/>
        <w:rPr>
          <w:del w:id="254" w:author=" " w:date="2016-11-16T15:26:00Z"/>
        </w:rPr>
      </w:pPr>
      <w:del w:id="253" w:author=" " w:date="2016-11-16T15:26:00Z">
        <w:r>
          <w:rPr/>
          <w:delText xml:space="preserve">(hh) Smallpox (Variola) </w:delText>
        </w:r>
      </w:del>
    </w:p>
    <w:p>
      <w:pPr>
        <w:pStyle w:val="Policybody"/>
        <w:ind w:left="720" w:hanging="0"/>
        <w:rPr>
          <w:del w:id="256" w:author=" " w:date="2016-11-16T15:26:00Z"/>
        </w:rPr>
      </w:pPr>
      <w:del w:id="255" w:author=" " w:date="2016-11-16T15:26:00Z">
        <w:r>
          <w:rPr/>
          <w:delText xml:space="preserve">(ii) Smallpox Vaccination Reactions - Generalized Vaccinia, Eczema </w:delText>
        </w:r>
      </w:del>
    </w:p>
    <w:p>
      <w:pPr>
        <w:pStyle w:val="Policybody"/>
        <w:ind w:left="720" w:hanging="0"/>
        <w:rPr>
          <w:del w:id="258" w:author=" " w:date="2016-11-16T15:26:00Z"/>
        </w:rPr>
      </w:pPr>
      <w:del w:id="257" w:author=" " w:date="2016-11-16T15:26:00Z">
        <w:r>
          <w:rPr/>
          <w:delText xml:space="preserve">Vaccinatum </w:delText>
        </w:r>
      </w:del>
    </w:p>
    <w:p>
      <w:pPr>
        <w:pStyle w:val="Policybody"/>
        <w:ind w:left="720" w:hanging="0"/>
        <w:rPr>
          <w:del w:id="260" w:author=" " w:date="2016-11-16T15:26:00Z"/>
        </w:rPr>
      </w:pPr>
      <w:del w:id="259" w:author=" " w:date="2016-11-16T15:26:00Z">
        <w:r>
          <w:rPr/>
          <w:delText xml:space="preserve">(jj) Streptococcal Infections (including Erysipelas Scarlet Fever, </w:delText>
        </w:r>
      </w:del>
    </w:p>
    <w:p>
      <w:pPr>
        <w:pStyle w:val="Policybody"/>
        <w:ind w:left="720" w:hanging="0"/>
        <w:rPr>
          <w:del w:id="262" w:author=" " w:date="2016-11-16T15:26:00Z"/>
        </w:rPr>
      </w:pPr>
      <w:del w:id="261" w:author=" " w:date="2016-11-16T15:26:00Z">
        <w:r>
          <w:rPr/>
          <w:delText xml:space="preserve">Streptococcal Sore Throat, etc.) </w:delText>
        </w:r>
      </w:del>
    </w:p>
    <w:p>
      <w:pPr>
        <w:pStyle w:val="Policybody"/>
        <w:ind w:left="720" w:hanging="0"/>
        <w:rPr>
          <w:del w:id="264" w:author=" " w:date="2016-11-16T15:26:00Z"/>
        </w:rPr>
      </w:pPr>
      <w:del w:id="263" w:author=" " w:date="2016-11-16T15:26:00Z">
        <w:r>
          <w:rPr/>
          <w:delText xml:space="preserve">(kk) Tetanus </w:delText>
        </w:r>
      </w:del>
    </w:p>
    <w:p>
      <w:pPr>
        <w:pStyle w:val="Policybody"/>
        <w:ind w:left="720" w:hanging="0"/>
        <w:rPr>
          <w:del w:id="266" w:author=" " w:date="2016-11-16T15:26:00Z"/>
        </w:rPr>
      </w:pPr>
      <w:del w:id="265" w:author=" " w:date="2016-11-16T15:26:00Z">
        <w:r>
          <w:rPr/>
          <w:delText xml:space="preserve">(ll) Trachoma </w:delText>
        </w:r>
      </w:del>
    </w:p>
    <w:p>
      <w:pPr>
        <w:pStyle w:val="Policybody"/>
        <w:ind w:left="720" w:hanging="0"/>
        <w:rPr>
          <w:del w:id="268" w:author=" " w:date="2016-11-16T15:26:00Z"/>
        </w:rPr>
      </w:pPr>
      <w:del w:id="267" w:author=" " w:date="2016-11-16T15:26:00Z">
        <w:r>
          <w:rPr/>
          <w:delText xml:space="preserve">(mm) Trichinosis </w:delText>
        </w:r>
      </w:del>
    </w:p>
    <w:p>
      <w:pPr>
        <w:pStyle w:val="Policybody"/>
        <w:ind w:left="720" w:hanging="0"/>
        <w:rPr>
          <w:del w:id="270" w:author=" " w:date="2016-11-16T15:26:00Z"/>
        </w:rPr>
      </w:pPr>
      <w:del w:id="269" w:author=" " w:date="2016-11-16T15:26:00Z">
        <w:r>
          <w:rPr/>
          <w:delText xml:space="preserve">(nn) Tuberculosis </w:delText>
        </w:r>
      </w:del>
    </w:p>
    <w:p>
      <w:pPr>
        <w:pStyle w:val="Policybody"/>
        <w:ind w:left="720" w:hanging="0"/>
        <w:rPr>
          <w:del w:id="272" w:author=" " w:date="2016-11-16T15:26:00Z"/>
        </w:rPr>
      </w:pPr>
      <w:del w:id="271" w:author=" " w:date="2016-11-16T15:26:00Z">
        <w:r>
          <w:rPr/>
          <w:delText xml:space="preserve">(oo) Tularemia </w:delText>
        </w:r>
      </w:del>
    </w:p>
    <w:p>
      <w:pPr>
        <w:pStyle w:val="Policybody"/>
        <w:ind w:left="720" w:hanging="0"/>
        <w:rPr>
          <w:del w:id="274" w:author=" " w:date="2016-11-16T15:26:00Z"/>
        </w:rPr>
      </w:pPr>
      <w:del w:id="273" w:author=" " w:date="2016-11-16T15:26:00Z">
        <w:r>
          <w:rPr/>
          <w:delText xml:space="preserve">(pp) Typhus Fever (including Brills' Disease) </w:delText>
        </w:r>
      </w:del>
    </w:p>
    <w:p>
      <w:pPr>
        <w:pStyle w:val="Policybody"/>
        <w:ind w:left="720" w:hanging="0"/>
        <w:rPr>
          <w:del w:id="276" w:author=" " w:date="2016-11-16T15:26:00Z"/>
        </w:rPr>
      </w:pPr>
      <w:del w:id="275" w:author=" " w:date="2016-11-16T15:26:00Z">
        <w:r>
          <w:rPr/>
          <w:delText xml:space="preserve">(qq) Whooping Cough (pertussis) </w:delText>
        </w:r>
      </w:del>
    </w:p>
    <w:p>
      <w:pPr>
        <w:pStyle w:val="Policybody"/>
        <w:ind w:left="720" w:hanging="0"/>
        <w:rPr>
          <w:del w:id="278" w:author=" " w:date="2016-11-16T15:26:00Z"/>
        </w:rPr>
      </w:pPr>
      <w:del w:id="277" w:author=" " w:date="2016-11-16T15:26:00Z">
        <w:r>
          <w:rPr/>
          <w:delText xml:space="preserve">(rr) Yellow Fever </w:delText>
        </w:r>
      </w:del>
    </w:p>
    <w:p>
      <w:pPr>
        <w:pStyle w:val="Policybody"/>
        <w:ind w:left="720" w:hanging="0"/>
        <w:rPr/>
      </w:pPr>
      <w:r>
        <w:rPr>
          <w:u w:val="single"/>
        </w:rPr>
        <w:t>Electroconvulsive treatment</w:t>
      </w:r>
      <w:ins w:id="279" w:author=" " w:date="2016-11-15T14:07:00Z">
        <w:r>
          <w:rPr>
            <w:u w:val="single"/>
          </w:rPr>
          <w:t xml:space="preserve"> (ECT)</w:t>
        </w:r>
      </w:ins>
      <w:del w:id="280" w:author=" " w:date="2016-11-15T14:07:00Z">
        <w:r>
          <w:rPr/>
          <w:delText xml:space="preserve"> or </w:delText>
        </w:r>
      </w:del>
      <w:del w:id="281" w:author=" " w:date="2016-11-15T14:07:00Z">
        <w:r>
          <w:rPr>
            <w:u w:val="single"/>
          </w:rPr>
          <w:delText>ECT</w:delText>
        </w:r>
      </w:del>
      <w:del w:id="282" w:author=" " w:date="2016-11-15T14:07:00Z">
        <w:r>
          <w:rPr/>
          <w:delText xml:space="preserve"> </w:delText>
        </w:r>
      </w:del>
      <w:r>
        <w:rPr/>
        <w:t xml:space="preserve">means a process that passes a controlled electric current into the brain to induce a seizure. </w:t>
      </w:r>
    </w:p>
    <w:p>
      <w:pPr>
        <w:pStyle w:val="Policybody"/>
        <w:ind w:left="720" w:hanging="0"/>
        <w:rPr/>
      </w:pPr>
      <w:r>
        <w:rPr>
          <w:u w:val="single"/>
        </w:rPr>
        <w:t>Emergency</w:t>
      </w:r>
      <w:r>
        <w:rPr/>
        <w:t xml:space="preserve"> means a situation where the failure to take immediate action would place a family and/or child at substantial risk of serious and imminent </w:t>
      </w:r>
      <w:del w:id="283" w:author="AutoBVT" w:date="2016-04-04T15:13:00Z">
        <w:r>
          <w:rPr/>
          <w:delText xml:space="preserve">family disruption, or death, or serious </w:delText>
        </w:r>
      </w:del>
      <w:r>
        <w:rPr/>
        <w:t>emotional</w:t>
      </w:r>
      <w:ins w:id="284" w:author="AutoBVT" w:date="2016-04-04T15:14:00Z">
        <w:r>
          <w:rPr/>
          <w:t xml:space="preserve"> or </w:t>
        </w:r>
      </w:ins>
      <w:r>
        <w:rPr/>
        <w:t>physical injury</w:t>
      </w:r>
      <w:ins w:id="285" w:author="AutoBVT" w:date="2016-04-04T15:13:00Z">
        <w:r>
          <w:rPr/>
          <w:t>, sexual abuse or death</w:t>
        </w:r>
      </w:ins>
      <w:r>
        <w:rPr/>
        <w:t xml:space="preserve">. </w:t>
      </w:r>
    </w:p>
    <w:p>
      <w:pPr>
        <w:pStyle w:val="Policybody"/>
        <w:ind w:left="720" w:hanging="0"/>
        <w:rPr>
          <w:u w:val="single"/>
          <w:ins w:id="293" w:author="Peel, Virginia (DCF)" w:date="2015-12-17T13:20:00Z"/>
        </w:rPr>
      </w:pPr>
      <w:ins w:id="286" w:author="Peel, Virginia (DCF)" w:date="2015-12-17T13:20:00Z">
        <w:r>
          <w:rPr>
            <w:u w:val="single"/>
          </w:rPr>
          <w:t>Emotional Injury means an impairment to</w:t>
        </w:r>
      </w:ins>
      <w:ins w:id="287" w:author=" " w:date="2016-11-15T14:09:00Z">
        <w:r>
          <w:rPr>
            <w:u w:val="single"/>
          </w:rPr>
          <w:t>,</w:t>
        </w:r>
      </w:ins>
      <w:ins w:id="288" w:author="Peel, Virginia (DCF)" w:date="2015-12-17T13:20:00Z">
        <w:r>
          <w:rPr>
            <w:u w:val="single"/>
          </w:rPr>
          <w:t xml:space="preserve"> or disorder of</w:t>
        </w:r>
      </w:ins>
      <w:ins w:id="289" w:author=" " w:date="2016-11-15T14:09:00Z">
        <w:r>
          <w:rPr>
            <w:u w:val="single"/>
          </w:rPr>
          <w:t>,</w:t>
        </w:r>
      </w:ins>
      <w:ins w:id="290" w:author="Peel, Virginia (DCF)" w:date="2015-12-17T13:20:00Z">
        <w:r>
          <w:rPr>
            <w:u w:val="single"/>
          </w:rPr>
          <w:t xml:space="preserve"> the intellectual or </w:t>
        </w:r>
      </w:ins>
      <w:ins w:id="291" w:author="Peel, Virginia (DCF)" w:date="2015-12-18T10:08:00Z">
        <w:r>
          <w:rPr>
            <w:u w:val="single"/>
          </w:rPr>
          <w:t>psychological</w:t>
        </w:r>
      </w:ins>
      <w:ins w:id="292" w:author="Peel, Virginia (DCF)" w:date="2015-12-17T13:20:00Z">
        <w:r>
          <w:rPr>
            <w:u w:val="single"/>
          </w:rPr>
          <w:t xml:space="preserve"> capacity of a child as evidenced by an observable and substantial reduction in the child’s ability to function within a normal range of performance and behavior.</w:t>
        </w:r>
      </w:ins>
    </w:p>
    <w:p>
      <w:pPr>
        <w:pStyle w:val="Policybody"/>
        <w:ind w:left="720" w:hanging="0"/>
        <w:rPr/>
      </w:pPr>
      <w:r>
        <w:rPr>
          <w:u w:val="single"/>
        </w:rPr>
        <w:t>Extraordinary Medical Treatment</w:t>
      </w:r>
      <w:r>
        <w:rPr/>
        <w:t xml:space="preserve"> shall include </w:t>
      </w:r>
      <w:del w:id="294" w:author="VAP" w:date="2012-11-08T08:34:00Z">
        <w:r>
          <w:rPr/>
          <w:delText>No-code</w:delText>
        </w:r>
      </w:del>
      <w:del w:id="295" w:author="VAP" w:date="2012-11-08T08:40:00Z">
        <w:r>
          <w:rPr/>
          <w:delText xml:space="preserve"> orders</w:delText>
        </w:r>
      </w:del>
      <w:r>
        <w:rPr/>
        <w:t xml:space="preserve">, sterilization, </w:t>
      </w:r>
      <w:del w:id="296" w:author=" " w:date="2016-11-15T14:10:00Z">
        <w:r>
          <w:rPr/>
          <w:delText>electroconvulsive treatment</w:delText>
        </w:r>
      </w:del>
      <w:ins w:id="297" w:author=" " w:date="2016-11-15T14:10:00Z">
        <w:r>
          <w:rPr/>
          <w:t>ECT</w:t>
        </w:r>
      </w:ins>
      <w:r>
        <w:rPr/>
        <w:t>, antipsychotic medication</w:t>
      </w:r>
      <w:ins w:id="298" w:author="AutoBVT" w:date="2016-04-04T12:18:00Z">
        <w:r>
          <w:rPr/>
          <w:t>,</w:t>
        </w:r>
      </w:ins>
      <w:r>
        <w:rPr/>
        <w:t xml:space="preserve"> withholding or providing life</w:t>
      </w:r>
      <w:ins w:id="299" w:author="VAP" w:date="2012-11-08T08:40:00Z">
        <w:r>
          <w:rPr/>
          <w:t xml:space="preserve"> sustaining </w:t>
        </w:r>
      </w:ins>
      <w:del w:id="300" w:author="VAP" w:date="2012-11-08T08:40:00Z">
        <w:r>
          <w:rPr/>
          <w:delText>-prolonging</w:delText>
        </w:r>
      </w:del>
      <w:ins w:id="301" w:author="VAP" w:date="2012-11-08T08:40:00Z">
        <w:r>
          <w:rPr/>
          <w:t xml:space="preserve"> medical</w:t>
        </w:r>
      </w:ins>
      <w:r>
        <w:rPr/>
        <w:t xml:space="preserve"> treatment</w:t>
      </w:r>
      <w:ins w:id="302" w:author="VAP" w:date="2012-11-08T08:40:00Z">
        <w:r>
          <w:rPr/>
          <w:t xml:space="preserve"> (LSMT)</w:t>
        </w:r>
      </w:ins>
      <w:r>
        <w:rPr/>
        <w:t xml:space="preserve"> </w:t>
      </w:r>
      <w:del w:id="303" w:author="VAP" w:date="2016-01-07T07:49:00Z">
        <w:r>
          <w:rPr/>
          <w:delText>(as defined in this Glossary)</w:delText>
        </w:r>
      </w:del>
      <w:r>
        <w:rPr/>
        <w:t xml:space="preserve">, </w:t>
      </w:r>
      <w:ins w:id="304" w:author="VAP" w:date="2016-02-29T12:33:00Z">
        <w:r>
          <w:rPr/>
          <w:t>Trans-cranial Magnetic Stimulation (TMS), other brain stimulation therapies</w:t>
        </w:r>
      </w:ins>
      <w:ins w:id="305" w:author=" " w:date="2016-11-15T14:10:00Z">
        <w:r>
          <w:rPr/>
          <w:t>,</w:t>
        </w:r>
      </w:ins>
      <w:ins w:id="306" w:author="VAP" w:date="2016-02-29T12:33:00Z">
        <w:r>
          <w:rPr/>
          <w:t xml:space="preserve"> </w:t>
        </w:r>
      </w:ins>
      <w:r>
        <w:rPr/>
        <w:t xml:space="preserve">and any other treatment determined to be extraordinary by using the following analysis: </w:t>
      </w:r>
    </w:p>
    <w:p>
      <w:pPr>
        <w:pStyle w:val="Policybody"/>
        <w:ind w:left="720" w:hanging="0"/>
        <w:rPr/>
      </w:pPr>
      <w:r>
        <w:rPr/>
        <w:t xml:space="preserve">Recognizing that it is impossible to itemize every extraordinary medical treatment, the Department shall utilize the following factors to determine whether a medical treatment is extraordinary: </w:t>
      </w:r>
    </w:p>
    <w:p>
      <w:pPr>
        <w:pStyle w:val="Policybody"/>
        <w:ind w:left="1440" w:hanging="0"/>
        <w:rPr/>
      </w:pPr>
      <w:r>
        <w:rPr/>
        <w:t xml:space="preserve">(a) Complexity, risk and novelty of the proposed treatment: The more complex the treatment, the greater the risk of death or serious complications, the more experimental the procedure, then the greater the need to determine that the treatment is extraordinary, and to obtain parental consent or to seek judicial approval prior to authorizing treatment. See, </w:t>
      </w:r>
      <w:r>
        <w:rPr>
          <w:i/>
        </w:rPr>
        <w:t>In the Matter of Guardianship of Richard Roe III</w:t>
      </w:r>
      <w:r>
        <w:rPr/>
        <w:t xml:space="preserve">, 421 N.E.2d 40, 53 (1981). </w:t>
      </w:r>
      <w:r>
        <w:rPr>
          <w:i/>
        </w:rPr>
        <w:t>In the Matter of Spring</w:t>
      </w:r>
      <w:r>
        <w:rPr/>
        <w:t xml:space="preserve">, 405 N.E.2d 115 (1980). </w:t>
      </w:r>
      <w:r>
        <w:rPr>
          <w:i/>
        </w:rPr>
        <w:t>In the Matter of Moe</w:t>
      </w:r>
      <w:r>
        <w:rPr/>
        <w:t xml:space="preserve">, 432 N.E.2d 712 (1982). </w:t>
      </w:r>
    </w:p>
    <w:p>
      <w:pPr>
        <w:pStyle w:val="Policybody"/>
        <w:ind w:left="1440" w:hanging="0"/>
        <w:rPr/>
      </w:pPr>
      <w:r>
        <w:rPr/>
        <w:t xml:space="preserve">(b) Possible side effects: The more serious and permanent the side effect, the greater the need to determine that the treatment is extraordinary, and to obtain parental consent or to seek judicial approval prior to authorizing treatment. See, </w:t>
      </w:r>
      <w:r>
        <w:rPr>
          <w:i/>
        </w:rPr>
        <w:t>Superintendent of Belchertown State School v. Saikewicz,</w:t>
      </w:r>
      <w:r>
        <w:rPr/>
        <w:t xml:space="preserve"> 370 N.E.2d 417 (1977). </w:t>
      </w:r>
      <w:r>
        <w:rPr>
          <w:i/>
        </w:rPr>
        <w:t>Rogers v. Commissioner of DMH</w:t>
      </w:r>
      <w:r>
        <w:rPr/>
        <w:t xml:space="preserve">, 390 Mass. 489, 501-502 (1983). </w:t>
      </w:r>
      <w:r>
        <w:rPr>
          <w:i/>
        </w:rPr>
        <w:t>In the Matter of Guardianship of Richard Roe III</w:t>
      </w:r>
      <w:r>
        <w:rPr/>
        <w:t xml:space="preserve">, 421 N.E.2d 40 (1981). </w:t>
      </w:r>
      <w:r>
        <w:rPr>
          <w:i/>
        </w:rPr>
        <w:t>Custody of a Minor</w:t>
      </w:r>
      <w:r>
        <w:rPr/>
        <w:t xml:space="preserve">, 385 Mass. 697, 434 N.E.2d 601 (1982). </w:t>
      </w:r>
    </w:p>
    <w:p>
      <w:pPr>
        <w:pStyle w:val="Policybody"/>
        <w:ind w:left="1440" w:hanging="0"/>
        <w:rPr/>
      </w:pPr>
      <w:r>
        <w:rPr/>
        <w:t xml:space="preserve">(c) Intrusiveness of proposed treatment: The more intrusive the treatment, the greater the need to determine that the treatment is extraordinary, and to obtain parental consent or prior judicial approval. See, </w:t>
      </w:r>
      <w:r>
        <w:rPr>
          <w:i/>
        </w:rPr>
        <w:t>In the Matter of Hier</w:t>
      </w:r>
      <w:r>
        <w:rPr/>
        <w:t xml:space="preserve">, 18 Mass. Appeals Court 200 (1984). </w:t>
      </w:r>
      <w:r>
        <w:rPr>
          <w:i/>
        </w:rPr>
        <w:t>Superintendent of Belchertown State School v. Saikewicz</w:t>
      </w:r>
      <w:r>
        <w:rPr/>
        <w:t xml:space="preserve">, supra. </w:t>
      </w:r>
      <w:r>
        <w:rPr>
          <w:i/>
        </w:rPr>
        <w:t>In The Matter of Moe</w:t>
      </w:r>
      <w:r>
        <w:rPr/>
        <w:t xml:space="preserve">, supra. In </w:t>
      </w:r>
      <w:r>
        <w:rPr>
          <w:i/>
        </w:rPr>
        <w:t>The Matter of Spring</w:t>
      </w:r>
      <w:r>
        <w:rPr/>
        <w:t xml:space="preserve">, supra. </w:t>
      </w:r>
    </w:p>
    <w:p>
      <w:pPr>
        <w:pStyle w:val="Policybody"/>
        <w:ind w:left="1440" w:hanging="0"/>
        <w:rPr/>
      </w:pPr>
      <w:r>
        <w:rPr/>
        <w:t xml:space="preserve">(d) Prognosis with and without treatment: The less clear the benefit from the proposed treatment, the greater the need </w:t>
      </w:r>
      <w:ins w:id="307" w:author=" " w:date="2016-11-15T14:13:00Z">
        <w:r>
          <w:rPr/>
          <w:t>to determine that the treatment is extraordinary, and to obtain</w:t>
        </w:r>
      </w:ins>
      <w:del w:id="308" w:author=" " w:date="2016-11-15T14:13:00Z">
        <w:r>
          <w:rPr/>
          <w:delText>for</w:delText>
        </w:r>
      </w:del>
      <w:r>
        <w:rPr/>
        <w:t xml:space="preserve"> parental consent or </w:t>
      </w:r>
      <w:del w:id="309" w:author=" " w:date="2016-11-15T14:13:00Z">
        <w:r>
          <w:rPr/>
          <w:delText xml:space="preserve">prior </w:delText>
        </w:r>
      </w:del>
      <w:r>
        <w:rPr/>
        <w:t>judicial approval</w:t>
      </w:r>
      <w:ins w:id="310" w:author=" " w:date="2016-11-15T14:13:00Z">
        <w:r>
          <w:rPr/>
          <w:t xml:space="preserve"> prior to authorizing treatment</w:t>
        </w:r>
      </w:ins>
      <w:r>
        <w:rPr/>
        <w:t xml:space="preserve">. See, </w:t>
      </w:r>
      <w:r>
        <w:rPr>
          <w:i/>
        </w:rPr>
        <w:t>Superintendent of Belchertown State School v. Saikewicz</w:t>
      </w:r>
      <w:r>
        <w:rPr/>
        <w:t xml:space="preserve">, supra; </w:t>
      </w:r>
      <w:r>
        <w:rPr>
          <w:i/>
        </w:rPr>
        <w:t>Custody of a Minor</w:t>
      </w:r>
      <w:r>
        <w:rPr/>
        <w:t xml:space="preserve">, 385 Mass. 697, 434 N.E.2d 601 (1982); In </w:t>
      </w:r>
      <w:r>
        <w:rPr>
          <w:i/>
        </w:rPr>
        <w:t>The Matter of Spring</w:t>
      </w:r>
      <w:r>
        <w:rPr/>
        <w:t xml:space="preserve">, supra. </w:t>
      </w:r>
    </w:p>
    <w:p>
      <w:pPr>
        <w:pStyle w:val="Policybody"/>
        <w:ind w:left="1440" w:hanging="0"/>
        <w:rPr/>
      </w:pPr>
      <w:r>
        <w:rPr/>
        <w:t xml:space="preserve">(e) Clarity of professional opinion: The more divided the medical opinion, the greater the need </w:t>
      </w:r>
      <w:ins w:id="311" w:author=" " w:date="2016-11-15T14:13:00Z">
        <w:r>
          <w:rPr/>
          <w:t>to determine that the treatment is extraordinary, and to obtain parental consent or judicial approval prior to authorizing treatment</w:t>
        </w:r>
      </w:ins>
      <w:del w:id="312" w:author=" " w:date="2016-11-15T14:13:00Z">
        <w:r>
          <w:rPr/>
          <w:delText>for parental consent or prior judicial approval</w:delText>
        </w:r>
      </w:del>
      <w:r>
        <w:rPr/>
        <w:t xml:space="preserve">. See, In </w:t>
      </w:r>
      <w:r>
        <w:rPr>
          <w:i/>
        </w:rPr>
        <w:t>The Matter of Spring</w:t>
      </w:r>
      <w:r>
        <w:rPr/>
        <w:t xml:space="preserve">, supra. </w:t>
      </w:r>
    </w:p>
    <w:p>
      <w:pPr>
        <w:pStyle w:val="Policybody"/>
        <w:ind w:left="1440" w:hanging="0"/>
        <w:rPr/>
      </w:pPr>
      <w:r>
        <w:rPr/>
        <w:t>(f) Presence or absence of an emergency: In a medical emergency</w:t>
      </w:r>
      <w:ins w:id="313" w:author=" " w:date="2016-11-15T14:14:00Z">
        <w:r>
          <w:rPr/>
          <w:t>,</w:t>
        </w:r>
      </w:ins>
      <w:r>
        <w:rPr/>
        <w:t xml:space="preserve"> a physician can act without anyone's consent. See, M.G.L. c. 112, § 12F. </w:t>
      </w:r>
    </w:p>
    <w:p>
      <w:pPr>
        <w:pStyle w:val="Policybody"/>
        <w:ind w:left="1440" w:hanging="0"/>
        <w:rPr/>
      </w:pPr>
      <w:r>
        <w:rPr/>
        <w:t xml:space="preserve">(g) Prior judicial involvement: </w:t>
      </w:r>
      <w:del w:id="314" w:author=" " w:date="2016-11-15T14:14:00Z">
        <w:r>
          <w:rPr/>
          <w:delText xml:space="preserve">if </w:delText>
        </w:r>
      </w:del>
      <w:ins w:id="315" w:author=" " w:date="2016-11-15T14:14:00Z">
        <w:r>
          <w:rPr/>
          <w:t xml:space="preserve">If </w:t>
        </w:r>
      </w:ins>
      <w:r>
        <w:rPr/>
        <w:t xml:space="preserve">a court has been involved in past medical decisions, this argues for judicial involvement in any future medical treatment decision, but this is not conclusive. See, In </w:t>
      </w:r>
      <w:r>
        <w:rPr>
          <w:i/>
        </w:rPr>
        <w:t>The Matter of Guardianship of Richard Roe III</w:t>
      </w:r>
      <w:r>
        <w:rPr/>
        <w:t xml:space="preserve">, supra at 56. </w:t>
      </w:r>
    </w:p>
    <w:p>
      <w:pPr>
        <w:pStyle w:val="Policybody"/>
        <w:ind w:left="1440" w:hanging="0"/>
        <w:rPr/>
      </w:pPr>
      <w:r>
        <w:rPr/>
        <w:t xml:space="preserve">(h) Conflicting Interests: Where the interests of the decision maker conflict with the interests of the child, the greater the need </w:t>
      </w:r>
      <w:ins w:id="316" w:author=" " w:date="2016-11-15T14:14:00Z">
        <w:r>
          <w:rPr/>
          <w:t>to determine that the treatment is extraordinary, and to obtain parental consent or judicial approval prior to authorizing treatment</w:t>
        </w:r>
      </w:ins>
      <w:del w:id="317" w:author=" " w:date="2016-11-15T14:14:00Z">
        <w:r>
          <w:rPr/>
          <w:delText>for obtaining parental consent or prior judicial approval</w:delText>
        </w:r>
      </w:del>
      <w:r>
        <w:rPr/>
        <w:t xml:space="preserve">. In </w:t>
      </w:r>
      <w:r>
        <w:rPr>
          <w:i/>
        </w:rPr>
        <w:t>the Matter of Guardianship of Richard Roe III</w:t>
      </w:r>
      <w:r>
        <w:rPr/>
        <w:t xml:space="preserve">, 421 N.E.2d 40 (1981). </w:t>
      </w:r>
    </w:p>
    <w:p>
      <w:pPr>
        <w:pStyle w:val="Policybody"/>
        <w:ind w:left="720" w:hanging="0"/>
        <w:rPr/>
      </w:pPr>
      <w:r>
        <w:rPr>
          <w:u w:val="single"/>
        </w:rPr>
        <w:t>Family Planning Services</w:t>
      </w:r>
      <w:r>
        <w:rPr/>
        <w:t xml:space="preserve"> means medical, educational and social services, excluding abortion and sterilization, which enable individuals voluntarily to limit family size or plan spacing of children. Family planning services include</w:t>
      </w:r>
      <w:ins w:id="318" w:author="VAP" w:date="2016-01-07T07:50:00Z">
        <w:r>
          <w:rPr/>
          <w:t xml:space="preserve">, but are not limited to, </w:t>
        </w:r>
      </w:ins>
      <w:r>
        <w:rPr/>
        <w:t xml:space="preserve"> the below-listed services. </w:t>
      </w:r>
      <w:del w:id="319" w:author="VAP" w:date="2016-01-07T07:51:00Z">
        <w:r>
          <w:rPr/>
          <w:delText>See, 106 CMR 269.030(A)(B) and 106 CMR 421.412.</w:delText>
        </w:r>
      </w:del>
      <w:r>
        <w:rPr/>
        <w:t xml:space="preserve"> </w:t>
      </w:r>
    </w:p>
    <w:p>
      <w:pPr>
        <w:pStyle w:val="Policybody"/>
        <w:ind w:left="1440" w:hanging="0"/>
        <w:rPr/>
      </w:pPr>
      <w:r>
        <w:rPr/>
        <w:t xml:space="preserve">(a) Information and referral (including outreach &amp; follow-up) </w:t>
      </w:r>
    </w:p>
    <w:p>
      <w:pPr>
        <w:pStyle w:val="Policybody"/>
        <w:ind w:left="1440" w:hanging="0"/>
        <w:rPr/>
      </w:pPr>
      <w:r>
        <w:rPr/>
        <w:t xml:space="preserve">(b) Individual and group counseling </w:t>
      </w:r>
    </w:p>
    <w:p>
      <w:pPr>
        <w:pStyle w:val="Policybody"/>
        <w:ind w:left="1440" w:hanging="0"/>
        <w:rPr/>
      </w:pPr>
      <w:r>
        <w:rPr/>
        <w:t xml:space="preserve">(c) A physical examination [1] for a female, includes thyroid, breast, heart, abdominal, speculum, pelvic, and rectal examinations, and measurements of height, weight and blood pressure; [2] for a male, includes thyroid, heart, genital, abdominal, and rectal examinations, and measurements of height, weight and blood pressure. </w:t>
      </w:r>
      <w:del w:id="320" w:author="VAP" w:date="2016-01-07T07:49:00Z">
        <w:r>
          <w:rPr/>
          <w:delText>See, 106 CMR 421.412(2)</w:delText>
        </w:r>
      </w:del>
      <w:r>
        <w:rPr/>
        <w:t xml:space="preserve">. </w:t>
      </w:r>
    </w:p>
    <w:p>
      <w:pPr>
        <w:pStyle w:val="Policybody"/>
        <w:ind w:left="1440" w:hanging="0"/>
        <w:rPr/>
      </w:pPr>
      <w:r>
        <w:rPr/>
        <w:t xml:space="preserve">(d) A pap smear for females. </w:t>
      </w:r>
      <w:del w:id="321" w:author="VAP" w:date="2016-01-07T07:49:00Z">
        <w:r>
          <w:rPr/>
          <w:delText>See, 106 CMR 421.412(3)</w:delText>
        </w:r>
      </w:del>
      <w:r>
        <w:rPr/>
        <w:t xml:space="preserve">. </w:t>
      </w:r>
    </w:p>
    <w:p>
      <w:pPr>
        <w:pStyle w:val="Policybody"/>
        <w:ind w:left="1440" w:hanging="0"/>
        <w:rPr/>
      </w:pPr>
      <w:r>
        <w:rPr/>
        <w:t xml:space="preserve">(e) Any laboratory test indicated by the child's history or examination. </w:t>
      </w:r>
      <w:del w:id="322" w:author="VAP" w:date="2016-01-07T07:50:00Z">
        <w:r>
          <w:rPr/>
          <w:delText>See, 106 CMR 421.412(4).</w:delText>
        </w:r>
      </w:del>
      <w:r>
        <w:rPr/>
        <w:t xml:space="preserve"> </w:t>
      </w:r>
    </w:p>
    <w:p>
      <w:pPr>
        <w:pStyle w:val="Policybody"/>
        <w:ind w:left="1440" w:hanging="0"/>
        <w:rPr/>
      </w:pPr>
      <w:r>
        <w:rPr/>
        <w:t xml:space="preserve">(f) A medically approved method of contraception. </w:t>
      </w:r>
      <w:del w:id="323" w:author="VAP" w:date="2016-01-07T07:50:00Z">
        <w:r>
          <w:rPr/>
          <w:delText>See, 106 CMR 421.427(5).</w:delText>
        </w:r>
      </w:del>
      <w:r>
        <w:rPr/>
        <w:t xml:space="preserve"> </w:t>
      </w:r>
    </w:p>
    <w:p>
      <w:pPr>
        <w:pStyle w:val="Policybody"/>
        <w:ind w:left="1440" w:hanging="0"/>
        <w:rPr/>
      </w:pPr>
      <w:r>
        <w:rPr/>
        <w:t xml:space="preserve">(g) Medical examinations, consultations, laboratory tests and contraceptive services rendered by a licensed physician </w:t>
      </w:r>
    </w:p>
    <w:p>
      <w:pPr>
        <w:pStyle w:val="Policybody"/>
        <w:ind w:left="1440" w:hanging="0"/>
        <w:rPr/>
      </w:pPr>
      <w:r>
        <w:rPr/>
        <w:t xml:space="preserve">(h) Medical treatment for related conditions, such as venereal diseases or vaginal infections </w:t>
      </w:r>
    </w:p>
    <w:p>
      <w:pPr>
        <w:pStyle w:val="Policybody"/>
        <w:ind w:left="1440" w:hanging="0"/>
        <w:rPr/>
      </w:pPr>
      <w:r>
        <w:rPr/>
        <w:t xml:space="preserve">(i) Prescriptions and medical items related to family planning services including drugs, supplies and devices </w:t>
      </w:r>
    </w:p>
    <w:p>
      <w:pPr>
        <w:pStyle w:val="Policybody"/>
        <w:ind w:left="1440" w:hanging="0"/>
        <w:rPr/>
      </w:pPr>
      <w:r>
        <w:rPr/>
        <w:t xml:space="preserve">(j) Clinical follow-up </w:t>
      </w:r>
    </w:p>
    <w:p>
      <w:pPr>
        <w:pStyle w:val="Policybody"/>
        <w:ind w:left="720" w:hanging="0"/>
        <w:rPr/>
      </w:pPr>
      <w:r>
        <w:rPr>
          <w:u w:val="single"/>
        </w:rPr>
        <w:t xml:space="preserve">Foster parent applicant </w:t>
      </w:r>
      <w:r>
        <w:rPr/>
        <w:t xml:space="preserve">means a person who has applied to be a foster parent and meets the initial eligibility criteria set forth at 110 CMR </w:t>
      </w:r>
      <w:del w:id="324" w:author="VAP" w:date="2016-01-07T07:51:00Z">
        <w:r>
          <w:rPr/>
          <w:delText>7</w:delText>
        </w:r>
      </w:del>
      <w:ins w:id="325" w:author="VAP" w:date="2016-01-07T07:51:00Z">
        <w:r>
          <w:rPr/>
          <w:t>19</w:t>
        </w:r>
      </w:ins>
      <w:r>
        <w:rPr/>
        <w:t xml:space="preserve">.100. </w:t>
      </w:r>
    </w:p>
    <w:p>
      <w:pPr>
        <w:pStyle w:val="Policybody"/>
        <w:ind w:left="720" w:hanging="0"/>
        <w:rPr/>
      </w:pPr>
      <w:r>
        <w:rPr>
          <w:u w:val="single"/>
        </w:rPr>
        <w:t>Foster parent</w:t>
      </w:r>
      <w:r>
        <w:rPr/>
        <w:t xml:space="preserve"> means a person </w:t>
      </w:r>
      <w:del w:id="326" w:author="VAP" w:date="2012-11-08T08:35:00Z">
        <w:r>
          <w:rPr/>
          <w:delText>approved</w:delText>
        </w:r>
      </w:del>
      <w:ins w:id="327" w:author="VAP" w:date="2012-11-08T08:35:00Z">
        <w:r>
          <w:rPr/>
          <w:t xml:space="preserve"> licensed</w:t>
        </w:r>
      </w:ins>
      <w:r>
        <w:rPr/>
        <w:t xml:space="preserve"> by the Department to be a foster parent in accordance with 110 CMR </w:t>
      </w:r>
      <w:del w:id="328" w:author="Peel, Virginia (DCF)" w:date="2015-12-17T12:54:00Z">
        <w:r>
          <w:rPr/>
          <w:delText>7</w:delText>
        </w:r>
      </w:del>
      <w:ins w:id="329" w:author="Peel, Virginia (DCF)" w:date="2015-12-17T12:55:00Z">
        <w:r>
          <w:rPr/>
          <w:t>19</w:t>
        </w:r>
      </w:ins>
      <w:r>
        <w:rPr/>
        <w:t xml:space="preserve">.100 </w:t>
      </w:r>
      <w:r>
        <w:rPr>
          <w:i/>
        </w:rPr>
        <w:t>et seq</w:t>
      </w:r>
      <w:r>
        <w:rPr/>
        <w:t xml:space="preserve"> . </w:t>
      </w:r>
    </w:p>
    <w:p>
      <w:pPr>
        <w:pStyle w:val="Policybody"/>
        <w:ind w:left="720" w:hanging="0"/>
        <w:rPr/>
      </w:pPr>
      <w:r>
        <w:rPr>
          <w:u w:val="single"/>
        </w:rPr>
        <w:t>Guardian</w:t>
      </w:r>
      <w:r>
        <w:rPr/>
        <w:t xml:space="preserve"> means the individual, organization or agency which has been appointed guardian of the person by a Court of the Commonwealth, in accordance with M.G.L. c. </w:t>
      </w:r>
      <w:ins w:id="330" w:author="VAP" w:date="2012-11-08T08:36:00Z">
        <w:r>
          <w:rPr/>
          <w:t>190</w:t>
        </w:r>
      </w:ins>
      <w:ins w:id="331" w:author="AutoBVT" w:date="2016-03-31T14:42:00Z">
        <w:r>
          <w:rPr/>
          <w:t>B</w:t>
        </w:r>
      </w:ins>
      <w:del w:id="332" w:author="VAP" w:date="2012-11-08T08:36:00Z">
        <w:r>
          <w:rPr/>
          <w:delText>201</w:delText>
        </w:r>
      </w:del>
      <w:r>
        <w:rPr/>
        <w:t xml:space="preserve">, or a court of competent jurisdiction in another state. </w:t>
      </w:r>
    </w:p>
    <w:p>
      <w:pPr>
        <w:pStyle w:val="Policybody"/>
        <w:ind w:left="720" w:hanging="0"/>
        <w:rPr/>
      </w:pPr>
      <w:r>
        <w:rPr>
          <w:u w:val="single"/>
        </w:rPr>
        <w:t>Guardian Ad Litem</w:t>
      </w:r>
      <w:r>
        <w:rPr/>
        <w:t xml:space="preserve"> means the person appointed by a court to serve as an independent investigator for the court, not as an advocate for the ward, in a particular legal proceeding, without control over either the individual's person or property. </w:t>
      </w:r>
    </w:p>
    <w:p>
      <w:pPr>
        <w:pStyle w:val="Policybody"/>
        <w:ind w:left="720" w:hanging="0"/>
        <w:rPr>
          <w:del w:id="337" w:author="Peel, Virginia (DCF)" w:date="2016-04-11T12:35:00Z"/>
        </w:rPr>
      </w:pPr>
      <w:del w:id="333" w:author="Peel, Virginia (DCF)" w:date="2016-04-11T12:35:00Z">
        <w:r>
          <w:rPr>
            <w:u w:val="single"/>
          </w:rPr>
          <w:delText>Handicapped person</w:delText>
        </w:r>
      </w:del>
      <w:ins w:id="334" w:author="Peel, Virginia (DCF)" w:date="2016-04-11T12:35:00Z">
        <w:del w:id="335" w:author=" " w:date="2016-11-15T14:25:00Z">
          <w:r>
            <w:rPr>
              <w:u w:val="single"/>
            </w:rPr>
            <w:delText xml:space="preserve"> </w:delText>
          </w:r>
        </w:del>
      </w:ins>
      <w:del w:id="336" w:author="Peel, Virginia (DCF)" w:date="2016-04-11T12:35:00Z">
        <w:r>
          <w:rPr/>
          <w:delText xml:space="preserve"> means any person who: </w:delText>
        </w:r>
      </w:del>
    </w:p>
    <w:p>
      <w:pPr>
        <w:pStyle w:val="Policybody"/>
        <w:widowControl/>
        <w:bidi w:val="0"/>
        <w:spacing w:before="120" w:after="0"/>
        <w:ind w:left="720" w:hanging="0"/>
        <w:rPr>
          <w:del w:id="339" w:author="Peel, Virginia (DCF)" w:date="2016-04-11T12:35:00Z"/>
        </w:rPr>
      </w:pPr>
      <w:del w:id="338" w:author="Peel, Virginia (DCF)" w:date="2016-04-11T12:35:00Z">
        <w:r>
          <w:rPr/>
          <w:delText xml:space="preserve">(a) has a physical or mental impairment which substantially limits one or more of such person's major life activities, </w:delText>
        </w:r>
      </w:del>
    </w:p>
    <w:p>
      <w:pPr>
        <w:pStyle w:val="Policybody"/>
        <w:widowControl/>
        <w:bidi w:val="0"/>
        <w:spacing w:before="120" w:after="0"/>
        <w:ind w:left="720" w:hanging="0"/>
        <w:rPr>
          <w:del w:id="341" w:author="Peel, Virginia (DCF)" w:date="2016-04-11T12:35:00Z"/>
        </w:rPr>
      </w:pPr>
      <w:del w:id="340" w:author="Peel, Virginia (DCF)" w:date="2016-04-11T12:35:00Z">
        <w:r>
          <w:rPr/>
          <w:delText xml:space="preserve">(b) has a record of such an impairment, or </w:delText>
        </w:r>
      </w:del>
    </w:p>
    <w:p>
      <w:pPr>
        <w:pStyle w:val="Policybody"/>
        <w:widowControl/>
        <w:bidi w:val="0"/>
        <w:spacing w:before="120" w:after="0"/>
        <w:ind w:left="720" w:hanging="0"/>
        <w:rPr>
          <w:del w:id="343" w:author=" " w:date="2016-11-15T14:25:00Z"/>
        </w:rPr>
      </w:pPr>
      <w:del w:id="342" w:author="Peel, Virginia (DCF)" w:date="2016-04-11T12:35:00Z">
        <w:r>
          <w:rPr/>
          <w:delText xml:space="preserve">(c) is regarded as having such an impairment. </w:delText>
        </w:r>
      </w:del>
    </w:p>
    <w:p>
      <w:pPr>
        <w:pStyle w:val="Policybody"/>
        <w:widowControl/>
        <w:bidi w:val="0"/>
        <w:spacing w:before="120" w:after="0"/>
        <w:ind w:left="720" w:hanging="0"/>
        <w:rPr>
          <w:ins w:id="348" w:author="Peel, Virginia (DCF)" w:date="2016-01-18T15:42:00Z"/>
        </w:rPr>
      </w:pPr>
      <w:ins w:id="344" w:author="Peel, Virginia (DCF)" w:date="2016-01-18T15:40:00Z">
        <w:r>
          <w:rPr>
            <w:u w:val="single"/>
          </w:rPr>
          <w:t>High risk child</w:t>
        </w:r>
      </w:ins>
      <w:ins w:id="345" w:author="Peel, Virginia (DCF)" w:date="2016-01-18T15:40:00Z">
        <w:r>
          <w:rPr/>
          <w:t xml:space="preserve"> means</w:t>
        </w:r>
      </w:ins>
      <w:ins w:id="346" w:author="AutoBVT" w:date="2016-03-31T13:37:00Z">
        <w:r>
          <w:rPr/>
          <w:t>:</w:t>
        </w:r>
      </w:ins>
      <w:ins w:id="347" w:author="Peel, Virginia (DCF)" w:date="2016-01-18T15:42:00Z">
        <w:r>
          <w:rPr/>
          <w:t xml:space="preserve"> </w:t>
        </w:r>
      </w:ins>
    </w:p>
    <w:p>
      <w:pPr>
        <w:pStyle w:val="PolicyListbullets"/>
        <w:numPr>
          <w:ilvl w:val="0"/>
          <w:numId w:val="3"/>
        </w:numPr>
        <w:tabs>
          <w:tab w:val="clear" w:pos="720"/>
        </w:tabs>
        <w:rPr>
          <w:ins w:id="350" w:author="Peel, Virginia (DCF)" w:date="2016-01-18T15:42:00Z"/>
        </w:rPr>
      </w:pPr>
      <w:ins w:id="349" w:author="Peel, Virginia (DCF)" w:date="2016-01-18T15:42:00Z">
        <w:r>
          <w:rPr/>
          <w:t xml:space="preserve">The child has been or is believed to have been abducted; </w:t>
        </w:r>
      </w:ins>
    </w:p>
    <w:p>
      <w:pPr>
        <w:pStyle w:val="PolicyListbullets"/>
        <w:numPr>
          <w:ilvl w:val="0"/>
          <w:numId w:val="3"/>
        </w:numPr>
        <w:tabs>
          <w:tab w:val="clear" w:pos="720"/>
        </w:tabs>
        <w:rPr>
          <w:ins w:id="352" w:author="Peel, Virginia (DCF)" w:date="2016-01-18T15:42:00Z"/>
        </w:rPr>
      </w:pPr>
      <w:ins w:id="351" w:author="Peel, Virginia (DCF)" w:date="2016-01-18T15:42:00Z">
        <w:r>
          <w:rPr/>
          <w:t xml:space="preserve">The child is age 13 years or younger; </w:t>
        </w:r>
      </w:ins>
    </w:p>
    <w:p>
      <w:pPr>
        <w:pStyle w:val="PolicyListbullets"/>
        <w:numPr>
          <w:ilvl w:val="0"/>
          <w:numId w:val="3"/>
        </w:numPr>
        <w:tabs>
          <w:tab w:val="clear" w:pos="720"/>
        </w:tabs>
        <w:rPr>
          <w:ins w:id="358" w:author="Peel, Virginia (DCF)" w:date="2016-01-18T15:42:00Z"/>
        </w:rPr>
      </w:pPr>
      <w:ins w:id="353" w:author="Peel, Virginia (DCF)" w:date="2016-01-18T15:42:00Z">
        <w:r>
          <w:rPr/>
          <w:t>The child is considered to present a danger to self or others due</w:t>
        </w:r>
      </w:ins>
      <w:ins w:id="354" w:author="Peel, Virginia (DCF)" w:date="2016-01-18T15:42:00Z">
        <w:del w:id="355" w:author="AutoBVT" w:date="2016-04-04T15:20:00Z">
          <w:r>
            <w:rPr/>
            <w:delText xml:space="preserve"> t</w:delText>
          </w:r>
        </w:del>
      </w:ins>
      <w:ins w:id="356" w:author="AutoBVT" w:date="2016-04-04T15:20:00Z">
        <w:r>
          <w:rPr/>
          <w:t>, but not limited to, the following</w:t>
        </w:r>
      </w:ins>
      <w:ins w:id="357" w:author="Peel, Virginia (DCF)" w:date="2016-01-18T15:42:00Z">
        <w:r>
          <w:rPr/>
          <w:t>:</w:t>
        </w:r>
      </w:ins>
    </w:p>
    <w:p>
      <w:pPr>
        <w:pStyle w:val="PolicyListbullets2"/>
        <w:numPr>
          <w:ilvl w:val="1"/>
          <w:numId w:val="3"/>
        </w:numPr>
        <w:tabs>
          <w:tab w:val="clear" w:pos="1080"/>
        </w:tabs>
        <w:autoSpaceDE w:val="false"/>
        <w:rPr>
          <w:ins w:id="361" w:author="Peel, Virginia (DCF)" w:date="2016-01-18T15:42:00Z"/>
        </w:rPr>
      </w:pPr>
      <w:ins w:id="359" w:author="Peel, Virginia (DCF)" w:date="2016-01-18T15:42:00Z">
        <w:r>
          <w:rPr/>
          <w:t>medical or behavioral condition(s) that if not treated daily will place them or the public at severe risk (including a history of serious substance abuse and/or suicidality or other mental illness);</w:t>
        </w:r>
      </w:ins>
      <w:ins w:id="360" w:author="Peel, Virginia (DCF)" w:date="2016-01-18T15:45:00Z">
        <w:r>
          <w:rPr/>
          <w:t xml:space="preserve"> or</w:t>
        </w:r>
      </w:ins>
    </w:p>
    <w:p>
      <w:pPr>
        <w:pStyle w:val="PolicyListbullets2"/>
        <w:numPr>
          <w:ilvl w:val="1"/>
          <w:numId w:val="3"/>
        </w:numPr>
        <w:tabs>
          <w:tab w:val="clear" w:pos="1080"/>
        </w:tabs>
        <w:autoSpaceDE w:val="false"/>
        <w:rPr>
          <w:ins w:id="364" w:author="Peel, Virginia (DCF)" w:date="2016-01-18T15:44:00Z"/>
        </w:rPr>
      </w:pPr>
      <w:ins w:id="362" w:author="Peel, Virginia (DCF)" w:date="2016-01-18T15:42:00Z">
        <w:r>
          <w:rPr/>
          <w:t>pregnancy and/or parenting and the infant/child is believed to be with them;</w:t>
        </w:r>
      </w:ins>
      <w:ins w:id="363" w:author="Peel, Virginia (DCF)" w:date="2016-01-18T15:44:00Z">
        <w:r>
          <w:rPr/>
          <w:t xml:space="preserve"> or</w:t>
        </w:r>
      </w:ins>
    </w:p>
    <w:p>
      <w:pPr>
        <w:pStyle w:val="PolicyListbullets2"/>
        <w:numPr>
          <w:ilvl w:val="1"/>
          <w:numId w:val="3"/>
        </w:numPr>
        <w:tabs>
          <w:tab w:val="clear" w:pos="1080"/>
        </w:tabs>
        <w:autoSpaceDE w:val="false"/>
        <w:rPr>
          <w:ins w:id="372" w:author=" " w:date="2016-11-15T14:23:00Z"/>
        </w:rPr>
      </w:pPr>
      <w:ins w:id="365" w:author="Peel, Virginia (DCF)" w:date="2016-01-18T15:42:00Z">
        <w:r>
          <w:rPr/>
          <w:t xml:space="preserve">developmental disability that impairs the child’s ability to care for </w:t>
        </w:r>
      </w:ins>
      <w:ins w:id="366" w:author="Peel, Virginia (DCF)" w:date="2016-01-18T15:42:00Z">
        <w:del w:id="367" w:author=" " w:date="2016-11-15T14:23:00Z">
          <w:r>
            <w:rPr/>
            <w:delText>them self</w:delText>
          </w:r>
        </w:del>
      </w:ins>
      <w:ins w:id="368" w:author=" " w:date="2016-11-15T14:23:00Z">
        <w:r>
          <w:rPr/>
          <w:t>them self</w:t>
        </w:r>
      </w:ins>
      <w:ins w:id="369" w:author="Peel, Virginia (DCF)" w:date="2016-01-18T15:42:00Z">
        <w:r>
          <w:rPr/>
          <w:t>;</w:t>
        </w:r>
      </w:ins>
      <w:ins w:id="370" w:author=" " w:date="2016-11-15T14:23:00Z">
        <w:r>
          <w:rPr/>
          <w:t xml:space="preserve"> or</w:t>
        </w:r>
      </w:ins>
      <w:ins w:id="371" w:author="AutoBVT" w:date="2016-03-31T13:38:00Z">
        <w:r>
          <w:rPr/>
          <w:t xml:space="preserve"> </w:t>
        </w:r>
      </w:ins>
    </w:p>
    <w:p>
      <w:pPr>
        <w:pStyle w:val="PolicyListbullets2"/>
        <w:numPr>
          <w:ilvl w:val="1"/>
          <w:numId w:val="3"/>
        </w:numPr>
        <w:tabs>
          <w:tab w:val="clear" w:pos="1080"/>
        </w:tabs>
        <w:autoSpaceDE w:val="false"/>
        <w:rPr>
          <w:del w:id="377" w:author=" " w:date="2016-11-15T14:23:00Z"/>
        </w:rPr>
      </w:pPr>
      <w:ins w:id="373" w:author="Peel, Virginia (DCF)" w:date="2016-01-18T15:42:00Z">
        <w:r>
          <w:rPr/>
          <w:t>history of, or vulnerability to</w:t>
        </w:r>
      </w:ins>
      <w:ins w:id="374" w:author="Peel, Virginia (DCF)" w:date="2016-01-18T15:45:00Z">
        <w:del w:id="375" w:author=" " w:date="2016-11-15T14:23:00Z">
          <w:r>
            <w:rPr/>
            <w:delText>; or</w:delText>
          </w:r>
        </w:del>
      </w:ins>
      <w:ins w:id="376" w:author=" " w:date="2016-11-15T14:23:00Z">
        <w:r>
          <w:rPr/>
          <w:t xml:space="preserve">, </w:t>
        </w:r>
      </w:ins>
    </w:p>
    <w:p>
      <w:pPr>
        <w:pStyle w:val="PolicyListbullets2"/>
        <w:numPr>
          <w:ilvl w:val="1"/>
          <w:numId w:val="3"/>
        </w:numPr>
        <w:tabs>
          <w:tab w:val="clear" w:pos="1080"/>
        </w:tabs>
        <w:autoSpaceDE w:val="false"/>
        <w:rPr>
          <w:ins w:id="380" w:author="Peel, Virginia (DCF)" w:date="2016-01-18T15:45:00Z"/>
        </w:rPr>
      </w:pPr>
      <w:ins w:id="378" w:author="Peel, Virginia (DCF)" w:date="2016-01-18T15:42:00Z">
        <w:r>
          <w:rPr/>
          <w:t xml:space="preserve">sexual exploitation, sex trafficking or other human trafficking; </w:t>
        </w:r>
      </w:ins>
      <w:ins w:id="379" w:author="Peel, Virginia (DCF)" w:date="2016-01-18T15:45:00Z">
        <w:r>
          <w:rPr/>
          <w:t xml:space="preserve"> or</w:t>
        </w:r>
      </w:ins>
    </w:p>
    <w:p>
      <w:pPr>
        <w:pStyle w:val="PolicyListbullets2"/>
        <w:numPr>
          <w:ilvl w:val="1"/>
          <w:numId w:val="3"/>
        </w:numPr>
        <w:tabs>
          <w:tab w:val="clear" w:pos="1080"/>
        </w:tabs>
        <w:autoSpaceDE w:val="false"/>
        <w:rPr>
          <w:ins w:id="383" w:author=" " w:date="2016-11-15T14:23:00Z"/>
        </w:rPr>
      </w:pPr>
      <w:ins w:id="381" w:author="Peel, Virginia (DCF)" w:date="2016-01-18T15:42:00Z">
        <w:r>
          <w:rPr/>
          <w:t>gang involvement or criminal behavior</w:t>
        </w:r>
      </w:ins>
      <w:ins w:id="382" w:author=" " w:date="2016-11-15T14:23:00Z">
        <w:r>
          <w:rPr/>
          <w:t>; or</w:t>
        </w:r>
      </w:ins>
    </w:p>
    <w:p>
      <w:pPr>
        <w:pStyle w:val="PolicyListbullets2"/>
        <w:numPr>
          <w:ilvl w:val="1"/>
          <w:numId w:val="3"/>
        </w:numPr>
        <w:tabs>
          <w:tab w:val="clear" w:pos="1080"/>
        </w:tabs>
        <w:autoSpaceDE w:val="false"/>
        <w:rPr>
          <w:ins w:id="386" w:author="Peel, Virginia (DCF)" w:date="2016-01-18T15:42:00Z"/>
        </w:rPr>
      </w:pPr>
      <w:ins w:id="384" w:author=" " w:date="2016-11-15T14:23:00Z">
        <w:r>
          <w:rPr/>
          <w:t>any other situation in the Department considers the child to present a danger to self or others.</w:t>
        </w:r>
      </w:ins>
      <w:del w:id="385" w:author=" " w:date="2016-11-15T14:23:00Z">
        <w:r>
          <w:rPr/>
          <w:delText>.</w:delText>
        </w:r>
      </w:del>
    </w:p>
    <w:p>
      <w:pPr>
        <w:pStyle w:val="PolicyListbullets2"/>
        <w:numPr>
          <w:ilvl w:val="1"/>
          <w:numId w:val="3"/>
        </w:numPr>
        <w:tabs>
          <w:tab w:val="clear" w:pos="1080"/>
        </w:tabs>
        <w:autoSpaceDE w:val="false"/>
        <w:rPr>
          <w:del w:id="388" w:author="AutoBVT" w:date="2016-04-04T15:20:00Z"/>
        </w:rPr>
      </w:pPr>
      <w:del w:id="387" w:author="AutoBVT" w:date="2016-04-04T15:20:00Z">
        <w:r>
          <w:rPr/>
          <w:delText>any other situation in which the Department considers the child to present a danger to self or others.</w:delText>
        </w:r>
      </w:del>
    </w:p>
    <w:p>
      <w:pPr>
        <w:pStyle w:val="PolicyListbullets2"/>
        <w:ind w:left="720" w:hanging="0"/>
        <w:rPr>
          <w:u w:val="single"/>
          <w:ins w:id="390" w:author="Peel, Virginia (DCF)" w:date="2016-01-18T15:39:00Z"/>
        </w:rPr>
      </w:pPr>
      <w:ins w:id="389" w:author="Peel, Virginia (DCF)" w:date="2016-01-18T15:39:00Z">
        <w:r>
          <w:rPr>
            <w:u w:val="single"/>
          </w:rPr>
        </w:r>
      </w:ins>
    </w:p>
    <w:p>
      <w:pPr>
        <w:pStyle w:val="Policybody"/>
        <w:ind w:left="720" w:hanging="0"/>
        <w:rPr>
          <w:ins w:id="392" w:author="Peel, Virginia (DCF)" w:date="2015-12-17T13:30:00Z"/>
        </w:rPr>
      </w:pPr>
      <w:ins w:id="391" w:author="Peel, Virginia (DCF)" w:date="2015-12-17T13:30:00Z">
        <w:r>
          <w:rPr>
            <w:u w:val="single"/>
          </w:rPr>
          <w:t>Human Trafficking Victim means an individual who is subjected to harboring, recruitment, transportation, provision, obtaining, patronizing or soliciting for the purpose of:</w:t>
        </w:r>
      </w:ins>
    </w:p>
    <w:p>
      <w:pPr>
        <w:pStyle w:val="Policybody"/>
        <w:numPr>
          <w:ilvl w:val="0"/>
          <w:numId w:val="8"/>
        </w:numPr>
        <w:rPr>
          <w:ins w:id="399" w:author="Peel, Virginia (DCF)" w:date="2015-12-17T13:31:00Z"/>
        </w:rPr>
      </w:pPr>
      <w:ins w:id="393" w:author="Peel, Virginia (DCF)" w:date="2015-12-17T13:34:00Z">
        <w:r>
          <w:rPr>
            <w:u w:val="single"/>
          </w:rPr>
          <w:t>s</w:t>
        </w:r>
      </w:ins>
      <w:ins w:id="394" w:author="Peel, Virginia (DCF)" w:date="2015-12-17T13:31:00Z">
        <w:r>
          <w:rPr>
            <w:u w:val="single"/>
          </w:rPr>
          <w:t>ex trafficking, i</w:t>
        </w:r>
      </w:ins>
      <w:ins w:id="395" w:author=" " w:date="2016-11-15T14:26:00Z">
        <w:r>
          <w:rPr>
            <w:u w:val="single"/>
          </w:rPr>
          <w:t>.</w:t>
        </w:r>
      </w:ins>
      <w:ins w:id="396" w:author="Peel, Virginia (DCF)" w:date="2015-12-17T13:31:00Z">
        <w:r>
          <w:rPr>
            <w:u w:val="single"/>
          </w:rPr>
          <w:t>e</w:t>
        </w:r>
      </w:ins>
      <w:ins w:id="397" w:author=" " w:date="2016-11-15T14:26:00Z">
        <w:r>
          <w:rPr>
            <w:u w:val="single"/>
          </w:rPr>
          <w:t>.,</w:t>
        </w:r>
      </w:ins>
      <w:ins w:id="398" w:author="Peel, Virginia (DCF)" w:date="2015-12-17T13:31:00Z">
        <w:r>
          <w:rPr>
            <w:u w:val="single"/>
          </w:rPr>
          <w:t xml:space="preserve"> inducement to perform a commercial sex act, forced sexual services and/or sexually explicit performance; and/or</w:t>
        </w:r>
      </w:ins>
    </w:p>
    <w:p>
      <w:pPr>
        <w:pStyle w:val="Policybody"/>
        <w:numPr>
          <w:ilvl w:val="0"/>
          <w:numId w:val="8"/>
        </w:numPr>
        <w:rPr>
          <w:u w:val="single"/>
          <w:ins w:id="408" w:author="Peel, Virginia (DCF)" w:date="2015-12-17T13:30:00Z"/>
        </w:rPr>
      </w:pPr>
      <w:ins w:id="400" w:author="Peel, Virginia (DCF)" w:date="2015-12-17T13:34:00Z">
        <w:r>
          <w:rPr>
            <w:u w:val="single"/>
          </w:rPr>
          <w:t>l</w:t>
        </w:r>
      </w:ins>
      <w:ins w:id="401" w:author="Peel, Virginia (DCF)" w:date="2015-12-17T13:32:00Z">
        <w:r>
          <w:rPr>
            <w:u w:val="single"/>
          </w:rPr>
          <w:t>abor trafficking, i</w:t>
        </w:r>
      </w:ins>
      <w:ins w:id="402" w:author=" " w:date="2016-11-15T14:26:00Z">
        <w:r>
          <w:rPr>
            <w:u w:val="single"/>
          </w:rPr>
          <w:t>.</w:t>
        </w:r>
      </w:ins>
      <w:ins w:id="403" w:author="Peel, Virginia (DCF)" w:date="2015-12-17T13:32:00Z">
        <w:r>
          <w:rPr>
            <w:u w:val="single"/>
          </w:rPr>
          <w:t>e</w:t>
        </w:r>
      </w:ins>
      <w:ins w:id="404" w:author=" " w:date="2016-11-15T14:26:00Z">
        <w:r>
          <w:rPr>
            <w:u w:val="single"/>
          </w:rPr>
          <w:t>.,</w:t>
        </w:r>
      </w:ins>
      <w:ins w:id="405" w:author="Peel, Virginia (DCF)" w:date="2015-12-17T13:32:00Z">
        <w:r>
          <w:rPr>
            <w:u w:val="single"/>
          </w:rPr>
          <w:t xml:space="preserve"> </w:t>
        </w:r>
      </w:ins>
      <w:ins w:id="406" w:author=" " w:date="2016-11-15T14:27:00Z">
        <w:r>
          <w:rPr>
            <w:u w:val="single"/>
          </w:rPr>
          <w:t>subjection to</w:t>
        </w:r>
      </w:ins>
      <w:ins w:id="407" w:author="Peel, Virginia (DCF)" w:date="2015-12-17T13:32:00Z">
        <w:r>
          <w:rPr>
            <w:u w:val="single"/>
          </w:rPr>
          <w:t xml:space="preserve"> involuntary servitude, peonage, debt bondage or slavery.  </w:t>
        </w:r>
      </w:ins>
    </w:p>
    <w:p>
      <w:pPr>
        <w:pStyle w:val="Policybody"/>
        <w:ind w:left="720" w:hanging="0"/>
        <w:rPr/>
      </w:pPr>
      <w:r>
        <w:rPr>
          <w:u w:val="single"/>
        </w:rPr>
        <w:t>Incompetent</w:t>
      </w:r>
      <w:r>
        <w:rPr/>
        <w:t xml:space="preserve"> means determination made by a court, in accordance with M.G.L. c. </w:t>
      </w:r>
      <w:ins w:id="409" w:author="VAP" w:date="2012-11-08T08:36:00Z">
        <w:r>
          <w:rPr/>
          <w:t>190</w:t>
        </w:r>
      </w:ins>
      <w:ins w:id="410" w:author="AutoBVT" w:date="2016-03-31T14:43:00Z">
        <w:r>
          <w:rPr/>
          <w:t>B</w:t>
        </w:r>
      </w:ins>
      <w:del w:id="411" w:author="VAP" w:date="2012-11-08T08:36:00Z">
        <w:r>
          <w:rPr/>
          <w:delText>201</w:delText>
        </w:r>
      </w:del>
      <w:r>
        <w:rPr/>
        <w:t xml:space="preserve">, that an individual does not have the legal power to direct his personal or financial affairs. </w:t>
      </w:r>
    </w:p>
    <w:p>
      <w:pPr>
        <w:pStyle w:val="Policybody"/>
        <w:ind w:left="720" w:hanging="0"/>
        <w:rPr/>
      </w:pPr>
      <w:r>
        <w:rPr>
          <w:u w:val="single"/>
        </w:rPr>
        <w:t>Institutional abuse or neglect</w:t>
      </w:r>
      <w:r>
        <w:rPr/>
        <w:t xml:space="preserve"> means abuse or neglect which occurs in any facility for children, including but not limited to group homes, residential or public or private schools, hospitals, detention and treatment facilities, family foster care homes, group </w:t>
      </w:r>
      <w:del w:id="412" w:author=" " w:date="2016-11-14T17:21:00Z">
        <w:r>
          <w:rPr/>
          <w:delText xml:space="preserve">day </w:delText>
        </w:r>
      </w:del>
      <w:ins w:id="413" w:author=" " w:date="2016-11-14T17:21:00Z">
        <w:r>
          <w:rPr/>
          <w:t xml:space="preserve">and school age child </w:t>
        </w:r>
      </w:ins>
      <w:r>
        <w:rPr/>
        <w:t xml:space="preserve">care centers, and family </w:t>
      </w:r>
      <w:ins w:id="414" w:author="VAP" w:date="2012-11-08T08:39:00Z">
        <w:r>
          <w:rPr/>
          <w:t xml:space="preserve">based </w:t>
        </w:r>
      </w:ins>
      <w:del w:id="415" w:author="VAP" w:date="2012-11-08T08:39:00Z">
        <w:r>
          <w:rPr/>
          <w:delText>day</w:delText>
        </w:r>
      </w:del>
      <w:ins w:id="416" w:author="VAP" w:date="2012-11-08T08:39:00Z">
        <w:r>
          <w:rPr/>
          <w:t xml:space="preserve"> child</w:t>
        </w:r>
      </w:ins>
      <w:r>
        <w:rPr/>
        <w:t xml:space="preserve"> care homes</w:t>
      </w:r>
      <w:ins w:id="417" w:author="VAP" w:date="2012-11-08T08:38:00Z">
        <w:r>
          <w:rPr/>
          <w:t>,  and includes transportation services associated with those facilities</w:t>
        </w:r>
      </w:ins>
      <w:r>
        <w:rPr/>
        <w:t xml:space="preserve">. </w:t>
      </w:r>
    </w:p>
    <w:p>
      <w:pPr>
        <w:pStyle w:val="Policybody"/>
        <w:ind w:left="720" w:hanging="0"/>
        <w:rPr/>
      </w:pPr>
      <w:r>
        <w:rPr>
          <w:u w:val="single"/>
        </w:rPr>
        <w:t>Life</w:t>
      </w:r>
      <w:del w:id="418" w:author="VAP" w:date="2012-11-08T08:41:00Z">
        <w:r>
          <w:rPr>
            <w:u w:val="single"/>
          </w:rPr>
          <w:delText>-</w:delText>
        </w:r>
      </w:del>
      <w:ins w:id="419" w:author="VAP" w:date="2012-11-08T08:41:00Z">
        <w:r>
          <w:rPr>
            <w:u w:val="single"/>
          </w:rPr>
          <w:t xml:space="preserve">Sustaining Medical </w:t>
        </w:r>
      </w:ins>
      <w:del w:id="420" w:author="VAP" w:date="2012-11-08T08:41:00Z">
        <w:r>
          <w:rPr>
            <w:u w:val="single"/>
          </w:rPr>
          <w:delText>prolonging</w:delText>
        </w:r>
      </w:del>
      <w:r>
        <w:rPr>
          <w:u w:val="single"/>
        </w:rPr>
        <w:t xml:space="preserve"> </w:t>
      </w:r>
      <w:del w:id="421" w:author="VAP" w:date="2012-11-08T08:41:00Z">
        <w:r>
          <w:rPr>
            <w:u w:val="single"/>
          </w:rPr>
          <w:delText>t</w:delText>
        </w:r>
      </w:del>
      <w:ins w:id="422" w:author="VAP" w:date="2012-11-08T08:41:00Z">
        <w:r>
          <w:rPr>
            <w:u w:val="single"/>
          </w:rPr>
          <w:t>T</w:t>
        </w:r>
      </w:ins>
      <w:r>
        <w:rPr>
          <w:u w:val="single"/>
        </w:rPr>
        <w:t>reatment</w:t>
      </w:r>
      <w:ins w:id="423" w:author="Peel, Virginia (DCF)" w:date="2015-12-18T10:21:00Z">
        <w:r>
          <w:rPr>
            <w:u w:val="single"/>
          </w:rPr>
          <w:t xml:space="preserve"> (LSMT)</w:t>
        </w:r>
      </w:ins>
      <w:r>
        <w:rPr/>
        <w:t xml:space="preserve">, as distinguished from live-saving treatment, means intrusive medical treatment where there is no prospect of recovery. </w:t>
      </w:r>
      <w:ins w:id="424" w:author="Peel, Virginia (DCF)" w:date="2015-12-18T10:21:00Z">
        <w:r>
          <w:rPr/>
          <w:t xml:space="preserve">, LSMT encompasses all interventions that may prolong the patient’s life, such as cardiopulmonary resuscitation, respiratory and circulatory support, and artificially administered nutrition, hydration and medications.  </w:t>
        </w:r>
      </w:ins>
      <w:r>
        <w:rPr>
          <w:i/>
        </w:rPr>
        <w:t>In the Matter of Earle A. Spring</w:t>
      </w:r>
      <w:r>
        <w:rPr/>
        <w:t xml:space="preserve">, 380 Mass. 629, 405 N.E.2d 115, 120 (1980). Recovery does not mean the ability to remain alive but rather life without intolerable suffering. </w:t>
      </w:r>
      <w:r>
        <w:rPr>
          <w:i/>
        </w:rPr>
        <w:t>Saikewicz</w:t>
      </w:r>
      <w:r>
        <w:rPr/>
        <w:t xml:space="preserve">, 373 Mass. 728, 370 N.E.2d 417 (1977). </w:t>
      </w:r>
      <w:ins w:id="425" w:author="Peel, Virginia (DCF)" w:date="2016-01-18T16:00:00Z">
        <w:r>
          <w:rPr>
            <w:i/>
          </w:rPr>
          <w:t>See</w:t>
        </w:r>
      </w:ins>
      <w:ins w:id="426" w:author="Peel, Virginia (DCF)" w:date="2016-01-18T16:00:00Z">
        <w:r>
          <w:rPr/>
          <w:t xml:space="preserve">, </w:t>
        </w:r>
      </w:ins>
      <w:ins w:id="427" w:author="Peel, Virginia (DCF)" w:date="2016-01-18T16:00:00Z">
        <w:r>
          <w:rPr>
            <w:i/>
          </w:rPr>
          <w:t>Custody of a Minor</w:t>
        </w:r>
      </w:ins>
      <w:ins w:id="428" w:author="Peel, Virginia (DCF)" w:date="2016-01-18T16:00:00Z">
        <w:r>
          <w:rPr/>
          <w:t>, 385 Mass. 697, 434 N.E.2d 601 (1982</w:t>
        </w:r>
      </w:ins>
      <w:ins w:id="429" w:author="Peel, Virginia (DCF)" w:date="2016-01-18T16:02:00Z">
        <w:r>
          <w:rPr/>
          <w:t xml:space="preserve">; </w:t>
        </w:r>
      </w:ins>
      <w:ins w:id="430" w:author="Peel, Virginia (DCF)" w:date="2016-01-18T16:02:00Z">
        <w:r>
          <w:rPr>
            <w:i/>
          </w:rPr>
          <w:t>C</w:t>
        </w:r>
      </w:ins>
      <w:ins w:id="431" w:author="Peel, Virginia (DCF)" w:date="2016-01-18T16:06:00Z">
        <w:r>
          <w:rPr>
            <w:i/>
          </w:rPr>
          <w:t>are and Protection of Sharlene</w:t>
        </w:r>
      </w:ins>
      <w:ins w:id="432" w:author="Peel, Virginia (DCF)" w:date="2016-01-18T16:06:00Z">
        <w:r>
          <w:rPr/>
          <w:t>, 445 Mass756 (2006)</w:t>
        </w:r>
      </w:ins>
      <w:ins w:id="433" w:author="Peel, Virginia (DCF)" w:date="2016-01-18T16:00:00Z">
        <w:r>
          <w:rPr/>
          <w:t>.</w:t>
        </w:r>
      </w:ins>
    </w:p>
    <w:p>
      <w:pPr>
        <w:pStyle w:val="Normal"/>
        <w:ind w:left="720" w:hanging="0"/>
        <w:rPr>
          <w:u w:val="single"/>
          <w:ins w:id="435" w:author="Peel, Virginia (DCF)" w:date="2015-12-17T12:56:00Z"/>
        </w:rPr>
      </w:pPr>
      <w:ins w:id="434" w:author="Peel, Virginia (DCF)" w:date="2015-12-17T12:56:00Z">
        <w:r>
          <w:rPr>
            <w:u w:val="single"/>
          </w:rPr>
        </w:r>
      </w:ins>
    </w:p>
    <w:p>
      <w:pPr>
        <w:pStyle w:val="Normal"/>
        <w:ind w:left="720" w:hanging="0"/>
        <w:rPr>
          <w:ins w:id="490" w:author="VAP" w:date="2013-08-24T17:03:00Z"/>
        </w:rPr>
      </w:pPr>
      <w:r>
        <w:rPr>
          <w:rFonts w:cs="MS Sans Serif" w:ascii="MS Sans Serif" w:hAnsi="MS Sans Serif"/>
          <w:u w:val="single"/>
        </w:rPr>
        <w:t>Mandated reporters</w:t>
      </w:r>
      <w:r>
        <w:rPr>
          <w:rFonts w:cs="MS Sans Serif" w:ascii="MS Sans Serif" w:hAnsi="MS Sans Serif"/>
        </w:rPr>
        <w:t xml:space="preserve"> are defined at M.G.L. c. 119, § </w:t>
      </w:r>
      <w:del w:id="436" w:author="VAP" w:date="2013-08-24T16:46:00Z">
        <w:r>
          <w:rPr>
            <w:rFonts w:cs="MS Sans Serif" w:ascii="MS Sans Serif" w:hAnsi="MS Sans Serif"/>
          </w:rPr>
          <w:delText>51A</w:delText>
        </w:r>
      </w:del>
      <w:ins w:id="437" w:author="VAP" w:date="2013-08-24T16:46:00Z">
        <w:r>
          <w:rPr>
            <w:rFonts w:cs="MS Sans Serif" w:ascii="MS Sans Serif" w:hAnsi="MS Sans Serif"/>
          </w:rPr>
          <w:t xml:space="preserve"> 21</w:t>
        </w:r>
      </w:ins>
      <w:r>
        <w:rPr>
          <w:rFonts w:cs="MS Sans Serif" w:ascii="MS Sans Serif" w:hAnsi="MS Sans Serif"/>
        </w:rPr>
        <w:t xml:space="preserve"> and include: </w:t>
      </w:r>
      <w:ins w:id="438" w:author=" " w:date="2016-11-15T14:34:00Z">
        <w:r>
          <w:rPr>
            <w:rFonts w:cs="MS Sans Serif" w:ascii="MS Sans Serif" w:hAnsi="MS Sans Serif"/>
          </w:rPr>
          <w:t xml:space="preserve">(i) </w:t>
        </w:r>
      </w:ins>
      <w:r>
        <w:rPr>
          <w:rFonts w:cs="MS Sans Serif" w:ascii="MS Sans Serif" w:hAnsi="MS Sans Serif"/>
        </w:rPr>
        <w:t>any physician; medical intern; hospital personnel engaged in the examination, care or treatment of persons; medical examiner; psychologist; emergency medical technician; dentist; nurse; chiropractor; podiatrist;</w:t>
      </w:r>
      <w:ins w:id="439" w:author="VAP" w:date="2013-08-24T16:47:00Z">
        <w:r>
          <w:rPr>
            <w:rFonts w:cs="MS Sans Serif" w:ascii="MS Sans Serif" w:hAnsi="MS Sans Serif"/>
          </w:rPr>
          <w:t xml:space="preserve"> optometrist;</w:t>
        </w:r>
      </w:ins>
      <w:r>
        <w:rPr>
          <w:rFonts w:cs="MS Sans Serif" w:ascii="MS Sans Serif" w:hAnsi="MS Sans Serif"/>
        </w:rPr>
        <w:t xml:space="preserve"> osteopath;</w:t>
      </w:r>
      <w:ins w:id="440" w:author="VAP" w:date="2013-08-24T16:48:00Z">
        <w:r>
          <w:rPr>
            <w:rFonts w:cs="MS Sans Serif" w:ascii="MS Sans Serif" w:hAnsi="MS Sans Serif"/>
          </w:rPr>
          <w:t xml:space="preserve"> allied mental health and human services professional licensed under </w:t>
        </w:r>
      </w:ins>
      <w:ins w:id="441" w:author="Peel, Virginia (DCF)" w:date="2015-12-18T10:09:00Z">
        <w:r>
          <w:rPr>
            <w:rFonts w:cs="MS Sans Serif" w:ascii="MS Sans Serif" w:hAnsi="MS Sans Serif"/>
          </w:rPr>
          <w:t>M</w:t>
        </w:r>
      </w:ins>
      <w:ins w:id="442" w:author=" " w:date="2016-11-15T14:16:00Z">
        <w:r>
          <w:rPr>
            <w:rFonts w:cs="MS Sans Serif" w:ascii="MS Sans Serif" w:hAnsi="MS Sans Serif"/>
          </w:rPr>
          <w:t>.</w:t>
        </w:r>
      </w:ins>
      <w:ins w:id="443" w:author="Peel, Virginia (DCF)" w:date="2015-12-18T10:09:00Z">
        <w:r>
          <w:rPr>
            <w:rFonts w:cs="MS Sans Serif" w:ascii="MS Sans Serif" w:hAnsi="MS Sans Serif"/>
          </w:rPr>
          <w:t>G</w:t>
        </w:r>
      </w:ins>
      <w:ins w:id="444" w:author=" " w:date="2016-11-15T14:16:00Z">
        <w:r>
          <w:rPr>
            <w:rFonts w:cs="MS Sans Serif" w:ascii="MS Sans Serif" w:hAnsi="MS Sans Serif"/>
          </w:rPr>
          <w:t>.</w:t>
        </w:r>
      </w:ins>
      <w:ins w:id="445" w:author="Peel, Virginia (DCF)" w:date="2015-12-18T10:09:00Z">
        <w:r>
          <w:rPr>
            <w:rFonts w:cs="MS Sans Serif" w:ascii="MS Sans Serif" w:hAnsi="MS Sans Serif"/>
          </w:rPr>
          <w:t>L</w:t>
        </w:r>
      </w:ins>
      <w:ins w:id="446" w:author=" " w:date="2016-11-15T14:16:00Z">
        <w:r>
          <w:rPr>
            <w:rFonts w:cs="MS Sans Serif" w:ascii="MS Sans Serif" w:hAnsi="MS Sans Serif"/>
          </w:rPr>
          <w:t>.</w:t>
        </w:r>
      </w:ins>
      <w:ins w:id="447" w:author="Peel, Virginia (DCF)" w:date="2015-12-18T10:09:00Z">
        <w:r>
          <w:rPr>
            <w:rFonts w:cs="MS Sans Serif" w:ascii="MS Sans Serif" w:hAnsi="MS Sans Serif"/>
          </w:rPr>
          <w:t xml:space="preserve"> c. 112, § 165</w:t>
        </w:r>
      </w:ins>
      <w:ins w:id="448" w:author="VAP" w:date="2013-08-24T16:48:00Z">
        <w:r>
          <w:rPr>
            <w:rFonts w:cs="MS Sans Serif" w:ascii="MS Sans Serif" w:hAnsi="MS Sans Serif"/>
          </w:rPr>
          <w:t>; drug and alcoholism counselor; psychiatrist</w:t>
        </w:r>
      </w:ins>
      <w:ins w:id="449" w:author=" " w:date="2016-11-15T14:36:00Z">
        <w:r>
          <w:rPr>
            <w:rFonts w:cs="MS Sans Serif" w:ascii="MS Sans Serif" w:hAnsi="MS Sans Serif"/>
          </w:rPr>
          <w:t>;</w:t>
        </w:r>
      </w:ins>
      <w:ins w:id="450" w:author="VAP" w:date="2013-08-24T16:48:00Z">
        <w:r>
          <w:rPr>
            <w:rFonts w:cs="MS Sans Serif" w:ascii="MS Sans Serif" w:hAnsi="MS Sans Serif"/>
          </w:rPr>
          <w:t xml:space="preserve"> or clinical social worker; </w:t>
        </w:r>
      </w:ins>
      <w:del w:id="451" w:author=" " w:date="2016-11-15T14:32:00Z">
        <w:r>
          <w:rPr>
            <w:rFonts w:cs="MS Sans Serif" w:ascii="MS Sans Serif" w:hAnsi="MS Sans Serif"/>
          </w:rPr>
          <w:delText xml:space="preserve"> </w:delText>
        </w:r>
      </w:del>
      <w:ins w:id="452" w:author=" " w:date="2016-11-15T14:34:00Z">
        <w:r>
          <w:rPr>
            <w:rFonts w:cs="MS Sans Serif" w:ascii="MS Sans Serif" w:hAnsi="MS Sans Serif"/>
          </w:rPr>
          <w:t xml:space="preserve">(ii) </w:t>
        </w:r>
      </w:ins>
      <w:r>
        <w:rPr>
          <w:rFonts w:cs="MS Sans Serif" w:ascii="MS Sans Serif" w:hAnsi="MS Sans Serif"/>
        </w:rPr>
        <w:t xml:space="preserve">public or private school teacher; educational administrator; guidance or family counselor; </w:t>
      </w:r>
      <w:del w:id="453" w:author="VAP" w:date="2013-08-24T16:55:00Z">
        <w:r>
          <w:rPr>
            <w:rFonts w:cs="MS Sans Serif" w:ascii="MS Sans Serif" w:hAnsi="MS Sans Serif"/>
          </w:rPr>
          <w:delText>day</w:delText>
        </w:r>
      </w:del>
      <w:ins w:id="454" w:author="VAP" w:date="2013-08-24T16:55:00Z">
        <w:r>
          <w:rPr>
            <w:rFonts w:cs="MS Sans Serif" w:ascii="MS Sans Serif" w:hAnsi="MS Sans Serif"/>
          </w:rPr>
          <w:t xml:space="preserve"> child</w:t>
        </w:r>
      </w:ins>
      <w:r>
        <w:rPr>
          <w:rFonts w:cs="MS Sans Serif" w:ascii="MS Sans Serif" w:hAnsi="MS Sans Serif"/>
        </w:rPr>
        <w:t xml:space="preserve"> care worker</w:t>
      </w:r>
      <w:ins w:id="455" w:author="VAP" w:date="2013-08-24T16:56:00Z">
        <w:r>
          <w:rPr>
            <w:rFonts w:cs="MS Sans Serif" w:ascii="MS Sans Serif" w:hAnsi="MS Sans Serif"/>
          </w:rPr>
          <w:t xml:space="preserve">; </w:t>
        </w:r>
      </w:ins>
      <w:del w:id="456" w:author="VAP" w:date="2013-08-24T16:56:00Z">
        <w:r>
          <w:rPr>
            <w:rFonts w:cs="MS Sans Serif" w:ascii="MS Sans Serif" w:hAnsi="MS Sans Serif"/>
          </w:rPr>
          <w:delText xml:space="preserve"> or any</w:delText>
        </w:r>
      </w:del>
      <w:r>
        <w:rPr>
          <w:rFonts w:cs="MS Sans Serif" w:ascii="MS Sans Serif" w:hAnsi="MS Sans Serif"/>
        </w:rPr>
        <w:t xml:space="preserve"> person paid to care for or work with a child in any public or private facility, or home or program funded by the Commonwealth or licensed pursuant to the provisions of M.G.L.c.</w:t>
      </w:r>
      <w:del w:id="457" w:author="VAP" w:date="2013-08-24T16:57:00Z">
        <w:r>
          <w:rPr>
            <w:rFonts w:cs="MS Sans Serif" w:ascii="MS Sans Serif" w:hAnsi="MS Sans Serif"/>
          </w:rPr>
          <w:delText>28A</w:delText>
        </w:r>
      </w:del>
      <w:ins w:id="458" w:author="VAP" w:date="2013-08-24T16:57:00Z">
        <w:r>
          <w:rPr>
            <w:rFonts w:cs="MS Sans Serif" w:ascii="MS Sans Serif" w:hAnsi="MS Sans Serif"/>
          </w:rPr>
          <w:t xml:space="preserve"> 15D</w:t>
        </w:r>
      </w:ins>
      <w:r>
        <w:rPr>
          <w:rFonts w:cs="MS Sans Serif" w:ascii="MS Sans Serif" w:hAnsi="MS Sans Serif"/>
        </w:rPr>
        <w:t xml:space="preserve">, which provides </w:t>
      </w:r>
      <w:del w:id="459" w:author="VAP" w:date="2013-08-24T16:57:00Z">
        <w:r>
          <w:rPr>
            <w:rFonts w:cs="MS Sans Serif" w:ascii="MS Sans Serif" w:hAnsi="MS Sans Serif"/>
          </w:rPr>
          <w:delText>day</w:delText>
        </w:r>
      </w:del>
      <w:ins w:id="460" w:author="VAP" w:date="2013-08-24T16:57:00Z">
        <w:r>
          <w:rPr>
            <w:rFonts w:cs="MS Sans Serif" w:ascii="MS Sans Serif" w:hAnsi="MS Sans Serif"/>
          </w:rPr>
          <w:t xml:space="preserve"> child</w:t>
        </w:r>
      </w:ins>
      <w:r>
        <w:rPr>
          <w:rFonts w:cs="MS Sans Serif" w:ascii="MS Sans Serif" w:hAnsi="MS Sans Serif"/>
        </w:rPr>
        <w:t xml:space="preserve"> care or residential services to children or </w:t>
      </w:r>
      <w:del w:id="461" w:author="VAP" w:date="2013-08-24T16:57:00Z">
        <w:r>
          <w:rPr>
            <w:rFonts w:cs="MS Sans Serif" w:ascii="MS Sans Serif" w:hAnsi="MS Sans Serif"/>
          </w:rPr>
          <w:delText>which</w:delText>
        </w:r>
      </w:del>
      <w:ins w:id="462" w:author="VAP" w:date="2013-08-24T16:57:00Z">
        <w:r>
          <w:rPr>
            <w:rFonts w:cs="MS Sans Serif" w:ascii="MS Sans Serif" w:hAnsi="MS Sans Serif"/>
          </w:rPr>
          <w:t xml:space="preserve"> that</w:t>
        </w:r>
      </w:ins>
      <w:r>
        <w:rPr>
          <w:rFonts w:cs="MS Sans Serif" w:ascii="MS Sans Serif" w:hAnsi="MS Sans Serif"/>
        </w:rPr>
        <w:t xml:space="preserve"> provides the services of child care resource and referral agencies, voucher management agencies</w:t>
      </w:r>
      <w:ins w:id="463" w:author=" " w:date="2016-11-15T14:33:00Z">
        <w:r>
          <w:rPr>
            <w:rFonts w:cs="MS Sans Serif" w:ascii="MS Sans Serif" w:hAnsi="MS Sans Serif"/>
          </w:rPr>
          <w:t>,</w:t>
        </w:r>
      </w:ins>
      <w:r>
        <w:rPr>
          <w:rFonts w:cs="MS Sans Serif" w:ascii="MS Sans Serif" w:hAnsi="MS Sans Serif"/>
        </w:rPr>
        <w:t xml:space="preserve"> family day care systems</w:t>
      </w:r>
      <w:ins w:id="464" w:author=" " w:date="2016-11-15T14:34:00Z">
        <w:r>
          <w:rPr>
            <w:rFonts w:cs="MS Sans Serif" w:ascii="MS Sans Serif" w:hAnsi="MS Sans Serif"/>
          </w:rPr>
          <w:t>, or</w:t>
        </w:r>
      </w:ins>
      <w:del w:id="465" w:author=" " w:date="2016-11-15T14:34:00Z">
        <w:r>
          <w:rPr>
            <w:rFonts w:cs="MS Sans Serif" w:ascii="MS Sans Serif" w:hAnsi="MS Sans Serif"/>
          </w:rPr>
          <w:delText xml:space="preserve"> and</w:delText>
        </w:r>
      </w:del>
      <w:r>
        <w:rPr>
          <w:rFonts w:cs="MS Sans Serif" w:ascii="MS Sans Serif" w:hAnsi="MS Sans Serif"/>
        </w:rPr>
        <w:t xml:space="preserve"> child care food programs;</w:t>
      </w:r>
      <w:ins w:id="466" w:author="VAP" w:date="2013-08-24T16:59:00Z">
        <w:r>
          <w:rPr>
            <w:rFonts w:cs="MS Sans Serif" w:ascii="MS Sans Serif" w:hAnsi="MS Sans Serif"/>
          </w:rPr>
          <w:t xml:space="preserve"> licensor of the department of early education and care</w:t>
        </w:r>
      </w:ins>
      <w:ins w:id="467" w:author=" " w:date="2016-11-15T14:36:00Z">
        <w:r>
          <w:rPr>
            <w:rFonts w:cs="MS Sans Serif" w:ascii="MS Sans Serif" w:hAnsi="MS Sans Serif"/>
          </w:rPr>
          <w:t>;</w:t>
        </w:r>
      </w:ins>
      <w:ins w:id="468" w:author="VAP" w:date="2013-08-24T16:59:00Z">
        <w:r>
          <w:rPr>
            <w:rFonts w:cs="MS Sans Serif" w:ascii="MS Sans Serif" w:hAnsi="MS Sans Serif"/>
          </w:rPr>
          <w:t xml:space="preserve"> or school attendance officer; </w:t>
        </w:r>
      </w:ins>
      <w:ins w:id="469" w:author=" " w:date="2016-11-15T14:35:00Z">
        <w:r>
          <w:rPr>
            <w:rFonts w:cs="MS Sans Serif" w:ascii="MS Sans Serif" w:hAnsi="MS Sans Serif"/>
          </w:rPr>
          <w:t>(iii)</w:t>
        </w:r>
      </w:ins>
      <w:r>
        <w:rPr>
          <w:rFonts w:cs="MS Sans Serif" w:ascii="MS Sans Serif" w:hAnsi="MS Sans Serif"/>
        </w:rPr>
        <w:t xml:space="preserve"> probation officer; clerk</w:t>
      </w:r>
      <w:ins w:id="470" w:author="VAP" w:date="2013-08-24T16:59:00Z">
        <w:r>
          <w:rPr>
            <w:rFonts w:cs="MS Sans Serif" w:ascii="MS Sans Serif" w:hAnsi="MS Sans Serif"/>
          </w:rPr>
          <w:t>-</w:t>
        </w:r>
      </w:ins>
      <w:del w:id="471" w:author="VAP" w:date="2013-08-24T16:59:00Z">
        <w:r>
          <w:rPr>
            <w:rFonts w:cs="MS Sans Serif" w:ascii="MS Sans Serif" w:hAnsi="MS Sans Serif"/>
          </w:rPr>
          <w:delText>/</w:delText>
        </w:r>
      </w:del>
      <w:r>
        <w:rPr>
          <w:rFonts w:cs="MS Sans Serif" w:ascii="MS Sans Serif" w:hAnsi="MS Sans Serif"/>
        </w:rPr>
        <w:t xml:space="preserve">magistrate of </w:t>
      </w:r>
      <w:del w:id="472" w:author=" " w:date="2016-11-15T14:35:00Z">
        <w:r>
          <w:rPr>
            <w:rFonts w:cs="MS Sans Serif" w:ascii="MS Sans Serif" w:hAnsi="MS Sans Serif"/>
          </w:rPr>
          <w:delText>the</w:delText>
        </w:r>
      </w:del>
      <w:ins w:id="473" w:author=" " w:date="2016-11-15T14:35:00Z">
        <w:r>
          <w:rPr>
            <w:rFonts w:cs="MS Sans Serif" w:ascii="MS Sans Serif" w:hAnsi="MS Sans Serif"/>
          </w:rPr>
          <w:t>a</w:t>
        </w:r>
      </w:ins>
      <w:r>
        <w:rPr>
          <w:rFonts w:cs="MS Sans Serif" w:ascii="MS Sans Serif" w:hAnsi="MS Sans Serif"/>
        </w:rPr>
        <w:t xml:space="preserve"> district court</w:t>
      </w:r>
      <w:del w:id="474" w:author=" " w:date="2016-11-15T14:35:00Z">
        <w:r>
          <w:rPr>
            <w:rFonts w:cs="MS Sans Serif" w:ascii="MS Sans Serif" w:hAnsi="MS Sans Serif"/>
          </w:rPr>
          <w:delText>s</w:delText>
        </w:r>
      </w:del>
      <w:r>
        <w:rPr>
          <w:rFonts w:cs="MS Sans Serif" w:ascii="MS Sans Serif" w:hAnsi="MS Sans Serif"/>
        </w:rPr>
        <w:t>; parole officer; social worker; foster parent; firefighter; or police officer</w:t>
      </w:r>
      <w:ins w:id="475" w:author="VAP" w:date="2013-08-24T17:03:00Z">
        <w:r>
          <w:rPr>
            <w:rFonts w:cs="MS Sans Serif" w:ascii="MS Sans Serif" w:hAnsi="MS Sans Serif"/>
          </w:rPr>
          <w:t>;</w:t>
        </w:r>
      </w:ins>
      <w:del w:id="476" w:author="VAP" w:date="2013-08-24T17:03:00Z">
        <w:r>
          <w:rPr>
            <w:rFonts w:cs="MS Sans Serif" w:ascii="MS Sans Serif" w:hAnsi="MS Sans Serif"/>
          </w:rPr>
          <w:delText>,</w:delText>
        </w:r>
      </w:del>
      <w:r>
        <w:rPr>
          <w:rFonts w:cs="MS Sans Serif" w:ascii="MS Sans Serif" w:hAnsi="MS Sans Serif"/>
        </w:rPr>
        <w:t xml:space="preserve"> </w:t>
      </w:r>
      <w:ins w:id="477" w:author=" " w:date="2016-11-15T14:36:00Z">
        <w:r>
          <w:rPr>
            <w:rFonts w:cs="MS Sans Serif" w:ascii="MS Sans Serif" w:hAnsi="MS Sans Serif"/>
          </w:rPr>
          <w:t xml:space="preserve">(iv) </w:t>
        </w:r>
      </w:ins>
      <w:ins w:id="478" w:author="VAP" w:date="2013-08-24T17:03:00Z">
        <w:r>
          <w:rPr>
            <w:rFonts w:cs="MS Sans Serif" w:ascii="MS Sans Serif" w:hAnsi="MS Sans Serif"/>
          </w:rPr>
          <w:t xml:space="preserve">a priest; rabbi; </w:t>
        </w:r>
      </w:ins>
      <w:ins w:id="479" w:author="VAP" w:date="2013-08-24T17:03:00Z">
        <w:del w:id="480" w:author=" " w:date="2016-11-15T14:37:00Z">
          <w:r>
            <w:rPr>
              <w:rFonts w:cs="MS Sans Serif" w:ascii="MS Sans Serif" w:hAnsi="MS Sans Serif"/>
            </w:rPr>
            <w:delText xml:space="preserve">   </w:delText>
          </w:r>
        </w:del>
      </w:ins>
      <w:ins w:id="481" w:author="VAP" w:date="2013-08-24T17:03:00Z">
        <w:r>
          <w:rPr>
            <w:rFonts w:cs="MS Sans Serif" w:ascii="MS Sans Serif" w:hAnsi="MS Sans Serif"/>
          </w:rPr>
          <w:t>clergy member; ordained or licensed minister; leader of any church or religious body; accredited Christian Science practitioner;</w:t>
        </w:r>
      </w:ins>
      <w:ins w:id="482" w:author="VAP" w:date="2013-08-24T17:05:00Z">
        <w:r>
          <w:rPr>
            <w:rFonts w:cs="MS Sans Serif" w:ascii="MS Sans Serif" w:hAnsi="MS Sans Serif"/>
          </w:rPr>
          <w:t xml:space="preserve"> </w:t>
        </w:r>
      </w:ins>
      <w:ins w:id="483" w:author="VAP" w:date="2013-08-24T17:03:00Z">
        <w:r>
          <w:rPr>
            <w:rFonts w:cs="MS Sans Serif" w:ascii="MS Sans Serif" w:hAnsi="MS Sans Serif"/>
          </w:rPr>
          <w:t xml:space="preserve"> person performing official duties on behalf of a church or religious body that are recognized as the duties of a priest, rabbi, clergy, ordained or licensed minister, leader of any church or religious body, Christian Science practitioner, or person employed by a church or religious body to supervise, educate, coach, train or counsel a child on a regular basis; </w:t>
        </w:r>
      </w:ins>
      <w:ins w:id="484" w:author=" " w:date="2016-11-15T14:38:00Z">
        <w:r>
          <w:rPr>
            <w:rFonts w:cs="MS Sans Serif" w:ascii="MS Sans Serif" w:hAnsi="MS Sans Serif"/>
          </w:rPr>
          <w:t>(v)</w:t>
        </w:r>
      </w:ins>
      <w:ins w:id="485" w:author="VAP" w:date="2013-08-24T17:03:00Z">
        <w:r>
          <w:rPr>
            <w:rFonts w:cs="MS Sans Serif" w:ascii="MS Sans Serif" w:hAnsi="MS Sans Serif"/>
          </w:rPr>
          <w:t xml:space="preserve"> </w:t>
        </w:r>
      </w:ins>
      <w:ins w:id="486" w:author="VAP" w:date="2013-08-24T17:05:00Z">
        <w:r>
          <w:rPr>
            <w:rFonts w:cs="MS Sans Serif" w:ascii="MS Sans Serif" w:hAnsi="MS Sans Serif"/>
          </w:rPr>
          <w:t xml:space="preserve">person </w:t>
        </w:r>
      </w:ins>
      <w:ins w:id="487" w:author="VAP" w:date="2013-08-24T17:03:00Z">
        <w:r>
          <w:rPr>
            <w:rFonts w:cs="MS Sans Serif" w:ascii="MS Sans Serif" w:hAnsi="MS Sans Serif"/>
          </w:rPr>
          <w:t xml:space="preserve">in charge of a medical or other public or private institution, school or facility or that person’s designated agent; or </w:t>
        </w:r>
      </w:ins>
      <w:ins w:id="488" w:author=" " w:date="2016-11-15T14:39:00Z">
        <w:r>
          <w:rPr>
            <w:rFonts w:cs="MS Sans Serif" w:ascii="MS Sans Serif" w:hAnsi="MS Sans Serif"/>
          </w:rPr>
          <w:t xml:space="preserve">(vi) </w:t>
        </w:r>
      </w:ins>
      <w:ins w:id="489" w:author="VAP" w:date="2013-08-24T17:03:00Z">
        <w:r>
          <w:rPr>
            <w:rFonts w:cs="MS Sans Serif" w:ascii="MS Sans Serif" w:hAnsi="MS Sans Serif"/>
          </w:rPr>
          <w:t xml:space="preserve">the child advocate. </w:t>
        </w:r>
      </w:ins>
    </w:p>
    <w:p>
      <w:pPr>
        <w:pStyle w:val="Policybody"/>
        <w:ind w:left="720" w:hanging="0"/>
        <w:rPr/>
      </w:pPr>
      <w:del w:id="491" w:author="VAP" w:date="2013-08-24T17:00:00Z">
        <w:r>
          <w:rPr/>
          <w:delText>office for children licensor</w:delText>
        </w:r>
      </w:del>
      <w:del w:id="492" w:author="VAP" w:date="2013-08-24T17:02:00Z">
        <w:r>
          <w:rPr/>
          <w:delText>, school attendance officer, allied mental health and human services professional as licensed pursuant to the provisions of M.G.L. c. 112, § 165, drug and alcoholism counselor, psychiatrist, and clinical social worker.</w:delText>
        </w:r>
      </w:del>
      <w:r>
        <w:rPr/>
        <w:t xml:space="preserve"> </w:t>
      </w:r>
    </w:p>
    <w:p>
      <w:pPr>
        <w:pStyle w:val="Policybody"/>
        <w:ind w:left="720" w:hanging="0"/>
        <w:rPr/>
      </w:pPr>
      <w:r>
        <w:rPr>
          <w:u w:val="single"/>
        </w:rPr>
        <w:t>Mature Child</w:t>
      </w:r>
      <w:r>
        <w:rPr/>
        <w:t xml:space="preserve"> means a child who is able to understand the circumstances and implications of the situation in which he/she is involved and is able to participate in the decision-making process without excessive anxiety or fear. A child who is 14 years of age or older is presumed to be a mature child. Other relevant sources of law concerning a "mature child" include</w:t>
      </w:r>
      <w:ins w:id="493" w:author=" " w:date="2016-11-15T14:40:00Z">
        <w:r>
          <w:rPr/>
          <w:t>:</w:t>
        </w:r>
      </w:ins>
      <w:r>
        <w:rPr/>
        <w:t xml:space="preserve"> </w:t>
      </w:r>
    </w:p>
    <w:p>
      <w:pPr>
        <w:pStyle w:val="Policybody"/>
        <w:ind w:left="720" w:firstLine="720"/>
        <w:rPr/>
      </w:pPr>
      <w:r>
        <w:rPr/>
        <w:t>(a) M.G.L. c. 119, § 21 (</w:t>
      </w:r>
      <w:ins w:id="494" w:author="VAP" w:date="2013-08-24T17:11:00Z">
        <w:r>
          <w:rPr/>
          <w:t>Child Requiring Assistance)</w:t>
        </w:r>
      </w:ins>
      <w:del w:id="495" w:author="VAP" w:date="2013-08-24T17:07:00Z">
        <w:r>
          <w:rPr/>
          <w:delText>CHINS</w:delText>
        </w:r>
      </w:del>
      <w:r>
        <w:rPr/>
        <w:t xml:space="preserve">); </w:t>
      </w:r>
    </w:p>
    <w:p>
      <w:pPr>
        <w:pStyle w:val="Policybody"/>
        <w:ind w:left="720" w:firstLine="720"/>
        <w:rPr/>
      </w:pPr>
      <w:r>
        <w:rPr/>
        <w:t xml:space="preserve">(b) M.G.L. c. 210, § 2 (adoptions); </w:t>
      </w:r>
    </w:p>
    <w:p>
      <w:pPr>
        <w:pStyle w:val="Policybody"/>
        <w:ind w:left="720" w:firstLine="720"/>
        <w:rPr/>
      </w:pPr>
      <w:r>
        <w:rPr/>
        <w:t xml:space="preserve">(c) M.G.L. c. 112, § 12F (certain medical treatment); </w:t>
      </w:r>
    </w:p>
    <w:p>
      <w:pPr>
        <w:pStyle w:val="Policybody"/>
        <w:ind w:left="720" w:firstLine="720"/>
        <w:rPr/>
      </w:pPr>
      <w:r>
        <w:rPr/>
        <w:t xml:space="preserve">(d) M.G.L. c. 4, § 7 (general age of majority). </w:t>
      </w:r>
    </w:p>
    <w:p>
      <w:pPr>
        <w:pStyle w:val="Policybody"/>
        <w:ind w:left="720" w:hanging="0"/>
        <w:rPr/>
      </w:pPr>
      <w:r>
        <w:rPr>
          <w:u w:val="single"/>
        </w:rPr>
        <w:t>Medical emergency</w:t>
      </w:r>
      <w:r>
        <w:rPr/>
        <w:t xml:space="preserve"> means any immediately life threatening condition and shall include but is not limited to the below-listed conditions</w:t>
      </w:r>
      <w:del w:id="496" w:author=" " w:date="2016-11-15T15:37:00Z">
        <w:r>
          <w:rPr/>
          <w:delText>.</w:delText>
        </w:r>
      </w:del>
      <w:ins w:id="497" w:author=" " w:date="2016-11-15T15:37:00Z">
        <w:r>
          <w:rPr/>
          <w:t>:</w:t>
        </w:r>
      </w:ins>
      <w:r>
        <w:rPr/>
        <w:t xml:space="preserve"> </w:t>
      </w:r>
    </w:p>
    <w:p>
      <w:pPr>
        <w:pStyle w:val="Policybody"/>
        <w:numPr>
          <w:ilvl w:val="0"/>
          <w:numId w:val="2"/>
        </w:numPr>
        <w:tabs>
          <w:tab w:val="clear" w:pos="720"/>
          <w:tab w:val="left" w:pos="1440" w:leader="none"/>
        </w:tabs>
        <w:ind w:left="1440" w:hanging="360"/>
        <w:rPr/>
      </w:pPr>
      <w:r>
        <w:rPr/>
        <w:t xml:space="preserve">severe, profuse bleeding </w:t>
      </w:r>
    </w:p>
    <w:p>
      <w:pPr>
        <w:pStyle w:val="Policybody"/>
        <w:numPr>
          <w:ilvl w:val="0"/>
          <w:numId w:val="2"/>
        </w:numPr>
        <w:tabs>
          <w:tab w:val="clear" w:pos="720"/>
          <w:tab w:val="left" w:pos="1440" w:leader="none"/>
        </w:tabs>
        <w:ind w:left="1440" w:hanging="360"/>
        <w:rPr/>
      </w:pPr>
      <w:r>
        <w:rPr/>
        <w:t xml:space="preserve">choking, blocked airway </w:t>
      </w:r>
    </w:p>
    <w:p>
      <w:pPr>
        <w:pStyle w:val="Policybody"/>
        <w:numPr>
          <w:ilvl w:val="0"/>
          <w:numId w:val="2"/>
        </w:numPr>
        <w:tabs>
          <w:tab w:val="clear" w:pos="720"/>
          <w:tab w:val="left" w:pos="1440" w:leader="none"/>
        </w:tabs>
        <w:ind w:left="1440" w:hanging="360"/>
        <w:rPr/>
      </w:pPr>
      <w:r>
        <w:rPr/>
        <w:t xml:space="preserve">unconsciousness </w:t>
      </w:r>
    </w:p>
    <w:p>
      <w:pPr>
        <w:pStyle w:val="Policybody"/>
        <w:numPr>
          <w:ilvl w:val="0"/>
          <w:numId w:val="2"/>
        </w:numPr>
        <w:tabs>
          <w:tab w:val="clear" w:pos="720"/>
          <w:tab w:val="left" w:pos="1440" w:leader="none"/>
        </w:tabs>
        <w:ind w:left="1440" w:hanging="360"/>
        <w:rPr/>
      </w:pPr>
      <w:r>
        <w:rPr/>
        <w:t xml:space="preserve">cardiac arrest </w:t>
      </w:r>
    </w:p>
    <w:p>
      <w:pPr>
        <w:pStyle w:val="Policybody"/>
        <w:numPr>
          <w:ilvl w:val="0"/>
          <w:numId w:val="2"/>
        </w:numPr>
        <w:tabs>
          <w:tab w:val="clear" w:pos="720"/>
          <w:tab w:val="left" w:pos="1440" w:leader="none"/>
        </w:tabs>
        <w:ind w:left="1440" w:hanging="360"/>
        <w:rPr/>
      </w:pPr>
      <w:r>
        <w:rPr/>
        <w:t xml:space="preserve">cardio-vascular accident </w:t>
      </w:r>
    </w:p>
    <w:p>
      <w:pPr>
        <w:pStyle w:val="Policybody"/>
        <w:numPr>
          <w:ilvl w:val="0"/>
          <w:numId w:val="2"/>
        </w:numPr>
        <w:tabs>
          <w:tab w:val="clear" w:pos="720"/>
          <w:tab w:val="left" w:pos="1440" w:leader="none"/>
        </w:tabs>
        <w:ind w:left="1440" w:hanging="360"/>
        <w:rPr/>
      </w:pPr>
      <w:r>
        <w:rPr/>
        <w:t xml:space="preserve">any fracture </w:t>
      </w:r>
    </w:p>
    <w:p>
      <w:pPr>
        <w:pStyle w:val="Policybody"/>
        <w:numPr>
          <w:ilvl w:val="0"/>
          <w:numId w:val="2"/>
        </w:numPr>
        <w:tabs>
          <w:tab w:val="clear" w:pos="720"/>
          <w:tab w:val="left" w:pos="1440" w:leader="none"/>
        </w:tabs>
        <w:ind w:left="1440" w:hanging="360"/>
        <w:rPr/>
      </w:pPr>
      <w:r>
        <w:rPr/>
        <w:t xml:space="preserve">extensive burns </w:t>
      </w:r>
    </w:p>
    <w:p>
      <w:pPr>
        <w:pStyle w:val="Policybody"/>
        <w:numPr>
          <w:ilvl w:val="0"/>
          <w:numId w:val="2"/>
        </w:numPr>
        <w:tabs>
          <w:tab w:val="clear" w:pos="720"/>
          <w:tab w:val="left" w:pos="1440" w:leader="none"/>
        </w:tabs>
        <w:ind w:left="1440" w:hanging="360"/>
        <w:rPr/>
      </w:pPr>
      <w:r>
        <w:rPr/>
        <w:t xml:space="preserve">severe cuts </w:t>
      </w:r>
    </w:p>
    <w:p>
      <w:pPr>
        <w:pStyle w:val="Policybody"/>
        <w:numPr>
          <w:ilvl w:val="0"/>
          <w:numId w:val="2"/>
        </w:numPr>
        <w:tabs>
          <w:tab w:val="clear" w:pos="720"/>
          <w:tab w:val="left" w:pos="1440" w:leader="none"/>
        </w:tabs>
        <w:ind w:left="1440" w:hanging="360"/>
        <w:rPr/>
      </w:pPr>
      <w:r>
        <w:rPr/>
        <w:t xml:space="preserve">other similar severe injury </w:t>
      </w:r>
    </w:p>
    <w:p>
      <w:pPr>
        <w:pStyle w:val="Policybody"/>
        <w:numPr>
          <w:ilvl w:val="0"/>
          <w:numId w:val="2"/>
        </w:numPr>
        <w:tabs>
          <w:tab w:val="clear" w:pos="720"/>
          <w:tab w:val="left" w:pos="1440" w:leader="none"/>
        </w:tabs>
        <w:ind w:left="1440" w:hanging="360"/>
        <w:rPr/>
      </w:pPr>
      <w:r>
        <w:rPr/>
        <w:t xml:space="preserve">other sudden signs of serious physical illness </w:t>
      </w:r>
    </w:p>
    <w:p>
      <w:pPr>
        <w:pStyle w:val="Policybody"/>
        <w:numPr>
          <w:ilvl w:val="0"/>
          <w:numId w:val="2"/>
        </w:numPr>
        <w:tabs>
          <w:tab w:val="clear" w:pos="720"/>
          <w:tab w:val="left" w:pos="1440" w:leader="none"/>
        </w:tabs>
        <w:ind w:left="1440" w:hanging="360"/>
        <w:rPr/>
      </w:pPr>
      <w:r>
        <w:rPr/>
        <w:t xml:space="preserve">any condition where delay in treatment will endanger the life, limb or mental well being of the patient. </w:t>
      </w:r>
      <w:r>
        <w:rPr>
          <w:i/>
        </w:rPr>
        <w:t>See</w:t>
      </w:r>
      <w:r>
        <w:rPr/>
        <w:t xml:space="preserve">, M.G.L. c. 112, § 12F. </w:t>
      </w:r>
    </w:p>
    <w:p>
      <w:pPr>
        <w:pStyle w:val="Policybody"/>
        <w:ind w:left="720" w:hanging="0"/>
        <w:rPr/>
      </w:pPr>
      <w:r>
        <w:rPr/>
        <w:t xml:space="preserve">Possibility that a disease may deteriorate to an irreversible condition at an uncertain but relatively distant date is not an emergency. See, 104 CMR 2.11(3) and </w:t>
      </w:r>
      <w:r>
        <w:rPr>
          <w:i/>
        </w:rPr>
        <w:t>In the Matter of Guardianship of Richard Roe, III</w:t>
      </w:r>
      <w:r>
        <w:rPr/>
        <w:t xml:space="preserve">, 421 N.E.2d 40, 55; 383 Mass. 415 (1981). </w:t>
      </w:r>
    </w:p>
    <w:p>
      <w:pPr>
        <w:pStyle w:val="Policybody"/>
        <w:ind w:left="720" w:hanging="0"/>
        <w:rPr/>
      </w:pPr>
      <w:r>
        <w:rPr>
          <w:rFonts w:eastAsia="MS Sans Serif"/>
        </w:rPr>
        <w:t xml:space="preserve">     </w:t>
      </w:r>
      <w:r>
        <w:rPr/>
        <w:t xml:space="preserve">In determining whether a medical emergency exists the relevant time period to be examined begins when the claimed emergency arises, and ends when the individual who seeks to act in the emergency could, with reasonable diligence, obtain parental consent or judicial review, as applicable. See, </w:t>
      </w:r>
      <w:r>
        <w:rPr>
          <w:i/>
        </w:rPr>
        <w:t>Roe</w:t>
      </w:r>
      <w:r>
        <w:rPr/>
        <w:t xml:space="preserve">, at 55. </w:t>
      </w:r>
    </w:p>
    <w:p>
      <w:pPr>
        <w:pStyle w:val="Policybody"/>
        <w:ind w:left="720" w:hanging="0"/>
        <w:rPr/>
      </w:pPr>
      <w:r>
        <w:rPr>
          <w:u w:val="single"/>
        </w:rPr>
        <w:t>Mental health facility</w:t>
      </w:r>
      <w:r>
        <w:rPr/>
        <w:t xml:space="preserve"> means a public or private facility for the in-patient care or treatment or diagnosis or evaluation of mentally ill</w:t>
      </w:r>
      <w:ins w:id="498" w:author="Peel, Virginia (DCF)" w:date="2016-04-11T12:28:00Z">
        <w:r>
          <w:rPr/>
          <w:t xml:space="preserve">. </w:t>
        </w:r>
      </w:ins>
      <w:del w:id="499" w:author="Peel, Virginia (DCF)" w:date="2016-04-11T12:28:00Z">
        <w:r>
          <w:rPr/>
          <w:delText xml:space="preserve"> or </w:delText>
        </w:r>
      </w:del>
      <w:del w:id="500" w:author="VAP" w:date="2013-08-24T17:25:00Z">
        <w:r>
          <w:rPr/>
          <w:delText>mentally retarded</w:delText>
        </w:r>
      </w:del>
      <w:ins w:id="501" w:author="VAP" w:date="2013-08-24T17:25:00Z">
        <w:r>
          <w:rPr/>
          <w:t xml:space="preserve"> </w:t>
        </w:r>
      </w:ins>
      <w:r>
        <w:rPr/>
        <w:t xml:space="preserve">persons, except for the Bridgewater State Hospital. See M.G.L. c. 123, § 1. Community </w:t>
      </w:r>
      <w:ins w:id="502" w:author="Peel, Virginia (DCF)" w:date="2016-01-18T15:49:00Z">
        <w:r>
          <w:rPr/>
          <w:t xml:space="preserve">connected </w:t>
        </w:r>
      </w:ins>
      <w:r>
        <w:rPr/>
        <w:t xml:space="preserve">residential </w:t>
      </w:r>
      <w:ins w:id="503" w:author="Peel, Virginia (DCF)" w:date="2016-01-18T15:49:00Z">
        <w:r>
          <w:rPr/>
          <w:t xml:space="preserve">treatment </w:t>
        </w:r>
      </w:ins>
      <w:del w:id="504" w:author="Peel, Virginia (DCF)" w:date="2016-01-18T15:49:00Z">
        <w:r>
          <w:rPr/>
          <w:delText>care</w:delText>
        </w:r>
      </w:del>
      <w:r>
        <w:rPr/>
        <w:t xml:space="preserve"> facilities for children (as defined at 110 CMR </w:t>
      </w:r>
      <w:del w:id="505" w:author="Peel, Virginia (DCF)" w:date="2016-01-18T15:49:00Z">
        <w:r>
          <w:rPr/>
          <w:delText>7.120</w:delText>
        </w:r>
      </w:del>
      <w:ins w:id="506" w:author="Peel, Virginia (DCF)" w:date="2016-01-18T15:49:00Z">
        <w:r>
          <w:rPr/>
          <w:t>19.101</w:t>
        </w:r>
      </w:ins>
      <w:r>
        <w:rPr/>
        <w:t xml:space="preserve">) are not mental health facilities for purposes of 110 CMR. </w:t>
      </w:r>
    </w:p>
    <w:p>
      <w:pPr>
        <w:pStyle w:val="Policybody"/>
        <w:ind w:left="720" w:hanging="0"/>
        <w:rPr>
          <w:ins w:id="509" w:author="Peel, Virginia (DCF)" w:date="2016-01-18T15:47:00Z"/>
        </w:rPr>
      </w:pPr>
      <w:ins w:id="507" w:author="Peel, Virginia (DCF)" w:date="2016-01-18T15:40:00Z">
        <w:r>
          <w:rPr/>
          <w:t xml:space="preserve">Missing child means </w:t>
        </w:r>
      </w:ins>
      <w:ins w:id="508" w:author="Peel, Virginia (DCF)" w:date="2016-01-18T15:47:00Z">
        <w:r>
          <w:rPr/>
          <w:t>a child in Department care or custody whose whereabouts are unknown and includes:</w:t>
        </w:r>
      </w:ins>
    </w:p>
    <w:p>
      <w:pPr>
        <w:pStyle w:val="Policybody"/>
        <w:numPr>
          <w:ilvl w:val="0"/>
          <w:numId w:val="5"/>
        </w:numPr>
        <w:autoSpaceDE w:val="false"/>
        <w:spacing w:before="60" w:after="0"/>
        <w:rPr>
          <w:ins w:id="511" w:author="Peel, Virginia (DCF)" w:date="2016-01-18T15:47:00Z"/>
        </w:rPr>
      </w:pPr>
      <w:ins w:id="510" w:author="Peel, Virginia (DCF)" w:date="2016-01-18T15:47:00Z">
        <w:r>
          <w:rPr/>
          <w:t>a child who may have been abducted; or</w:t>
        </w:r>
      </w:ins>
    </w:p>
    <w:p>
      <w:pPr>
        <w:pStyle w:val="Policybody"/>
        <w:numPr>
          <w:ilvl w:val="0"/>
          <w:numId w:val="5"/>
        </w:numPr>
        <w:autoSpaceDE w:val="false"/>
        <w:spacing w:before="60" w:after="0"/>
        <w:rPr>
          <w:ins w:id="515" w:author="Peel, Virginia (DCF)" w:date="2016-01-18T15:47:00Z"/>
        </w:rPr>
      </w:pPr>
      <w:ins w:id="512" w:author="Peel, Virginia (DCF)" w:date="2016-01-18T15:47:00Z">
        <w:r>
          <w:rPr/>
          <w:t>a child who may have run away</w:t>
        </w:r>
      </w:ins>
      <w:ins w:id="513" w:author=" " w:date="2016-11-15T14:42:00Z">
        <w:r>
          <w:rPr/>
          <w:t xml:space="preserve"> or be “on the run”</w:t>
        </w:r>
      </w:ins>
      <w:ins w:id="514" w:author="Peel, Virginia (DCF)" w:date="2016-01-18T15:47:00Z">
        <w:r>
          <w:rPr/>
          <w:t xml:space="preserve"> from a Department placement whose whereabouts are unknown; or</w:t>
        </w:r>
      </w:ins>
    </w:p>
    <w:p>
      <w:pPr>
        <w:pStyle w:val="Policybody"/>
        <w:numPr>
          <w:ilvl w:val="0"/>
          <w:numId w:val="5"/>
        </w:numPr>
        <w:autoSpaceDE w:val="false"/>
        <w:spacing w:before="60" w:after="0"/>
        <w:rPr>
          <w:ins w:id="519" w:author="Peel, Virginia (DCF)" w:date="2016-01-18T15:47:00Z"/>
        </w:rPr>
      </w:pPr>
      <w:ins w:id="516" w:author="Peel, Virginia (DCF)" w:date="2016-01-18T15:47:00Z">
        <w:r>
          <w:rPr/>
          <w:t xml:space="preserve">a child whose whereabouts are unknown but who makes periodic contact with </w:t>
        </w:r>
      </w:ins>
      <w:ins w:id="517" w:author=" " w:date="2016-11-15T14:42:00Z">
        <w:r>
          <w:rPr/>
          <w:t xml:space="preserve">the </w:t>
        </w:r>
      </w:ins>
      <w:ins w:id="518" w:author="Peel, Virginia (DCF)" w:date="2016-01-18T15:47:00Z">
        <w:r>
          <w:rPr/>
          <w:t>Department or a placement resource; or</w:t>
        </w:r>
      </w:ins>
    </w:p>
    <w:p>
      <w:pPr>
        <w:pStyle w:val="Policybody"/>
        <w:numPr>
          <w:ilvl w:val="0"/>
          <w:numId w:val="5"/>
        </w:numPr>
        <w:autoSpaceDE w:val="false"/>
        <w:spacing w:before="60" w:after="0"/>
        <w:rPr>
          <w:ins w:id="527" w:author="Peel, Virginia (DCF)" w:date="2016-01-18T15:47:00Z"/>
        </w:rPr>
      </w:pPr>
      <w:ins w:id="520" w:author="Peel, Virginia (DCF)" w:date="2016-01-18T15:47:00Z">
        <w:r>
          <w:rPr/>
          <w:t>child who has come under Department jurisdiction on an emergency basis under M</w:t>
        </w:r>
      </w:ins>
      <w:ins w:id="521" w:author=" " w:date="2016-11-15T14:17:00Z">
        <w:r>
          <w:rPr/>
          <w:t>.</w:t>
        </w:r>
      </w:ins>
      <w:ins w:id="522" w:author="Peel, Virginia (DCF)" w:date="2016-01-18T15:47:00Z">
        <w:r>
          <w:rPr/>
          <w:t>G</w:t>
        </w:r>
      </w:ins>
      <w:ins w:id="523" w:author=" " w:date="2016-11-15T14:17:00Z">
        <w:r>
          <w:rPr/>
          <w:t>.</w:t>
        </w:r>
      </w:ins>
      <w:ins w:id="524" w:author="Peel, Virginia (DCF)" w:date="2016-01-18T15:47:00Z">
        <w:r>
          <w:rPr/>
          <w:t>L</w:t>
        </w:r>
      </w:ins>
      <w:ins w:id="525" w:author=" " w:date="2016-11-15T14:17:00Z">
        <w:r>
          <w:rPr/>
          <w:t>.</w:t>
        </w:r>
      </w:ins>
      <w:ins w:id="526" w:author="Peel, Virginia (DCF)" w:date="2016-01-18T15:47:00Z">
        <w:r>
          <w:rPr/>
          <w:t xml:space="preserve"> c.119, §51B(c), and the child’s whereabouts become unknown before the initial court hearing. </w:t>
        </w:r>
      </w:ins>
    </w:p>
    <w:p>
      <w:pPr>
        <w:pStyle w:val="Policybody"/>
        <w:ind w:left="720" w:hanging="0"/>
        <w:rPr>
          <w:u w:val="single"/>
          <w:ins w:id="532" w:author="VAP" w:date="2013-08-24T17:57:00Z"/>
        </w:rPr>
      </w:pPr>
      <w:ins w:id="528" w:author="VAP" w:date="2013-08-24T17:57:00Z">
        <w:r>
          <w:rPr/>
          <w:t>Near Fatality</w:t>
        </w:r>
      </w:ins>
      <w:ins w:id="529" w:author="VAP" w:date="2013-08-24T17:57:00Z">
        <w:r>
          <w:rPr>
            <w:u w:val="single"/>
          </w:rPr>
          <w:t xml:space="preserve"> means</w:t>
        </w:r>
      </w:ins>
      <w:ins w:id="530" w:author="Peel, Virginia (DCF)" w:date="2015-12-17T13:19:00Z">
        <w:r>
          <w:rPr>
            <w:u w:val="single"/>
          </w:rPr>
          <w:t xml:space="preserve"> an act that, as certified by a physician, places a child in serious or critical condition. </w:t>
        </w:r>
      </w:ins>
      <w:del w:id="531" w:author="Peel, Virginia (DCF)" w:date="2015-12-17T13:19:00Z">
        <w:r>
          <w:rPr>
            <w:u w:val="single"/>
          </w:rPr>
          <w:delText xml:space="preserve"> </w:delText>
        </w:r>
      </w:del>
    </w:p>
    <w:p>
      <w:pPr>
        <w:pStyle w:val="Policybody"/>
        <w:ind w:left="720" w:hanging="0"/>
        <w:rPr/>
      </w:pPr>
      <w:r>
        <w:rPr>
          <w:u w:val="single"/>
        </w:rPr>
        <w:t>Neglect</w:t>
      </w:r>
      <w:r>
        <w:rPr>
          <w:i/>
        </w:rPr>
        <w:t xml:space="preserve"> </w:t>
      </w:r>
      <w:r>
        <w:rPr/>
        <w:t>means failure by a care</w:t>
      </w:r>
      <w:ins w:id="533" w:author="Peel, Virginia (DCF)" w:date="2015-12-17T13:08:00Z">
        <w:r>
          <w:rPr/>
          <w:t>giver</w:t>
        </w:r>
      </w:ins>
      <w:del w:id="534" w:author="Peel, Virginia (DCF)" w:date="2015-12-17T13:08:00Z">
        <w:r>
          <w:rPr/>
          <w:delText>taker</w:delText>
        </w:r>
      </w:del>
      <w:r>
        <w:rPr/>
        <w:t>, either deliberately or through negligence or inability, to take those actions necessary to provide a child with minimally adequate food, clothing, shelter, medical care</w:t>
      </w:r>
      <w:ins w:id="535" w:author="AutoBVT" w:date="2016-04-04T15:27:00Z">
        <w:r>
          <w:rPr/>
          <w:t xml:space="preserve"> (including malnutrition or failure to thrive)</w:t>
        </w:r>
      </w:ins>
      <w:r>
        <w:rPr/>
        <w:t>, supervision, emotional stability and growth, or other essential care</w:t>
      </w:r>
      <w:del w:id="536" w:author=" " w:date="2016-11-15T14:44:00Z">
        <w:r>
          <w:rPr/>
          <w:delText>;</w:delText>
        </w:r>
      </w:del>
      <w:del w:id="537" w:author="AutoBVT" w:date="2016-04-04T15:27:00Z">
        <w:r>
          <w:rPr/>
          <w:delText xml:space="preserve"> </w:delText>
        </w:r>
      </w:del>
      <w:ins w:id="538" w:author="Peel, Virginia (DCF)" w:date="2015-12-17T13:09:00Z">
        <w:del w:id="539" w:author="AutoBVT" w:date="2016-04-04T15:27:00Z">
          <w:r>
            <w:rPr/>
            <w:delText xml:space="preserve">including </w:delText>
          </w:r>
        </w:del>
      </w:ins>
      <w:ins w:id="540" w:author="Peel, Virginia (DCF)" w:date="2015-12-18T10:17:00Z">
        <w:del w:id="541" w:author="AutoBVT" w:date="2016-04-04T15:27:00Z">
          <w:r>
            <w:rPr/>
            <w:delText>malnutrition</w:delText>
          </w:r>
        </w:del>
      </w:ins>
      <w:ins w:id="542" w:author="Peel, Virginia (DCF)" w:date="2015-12-17T13:09:00Z">
        <w:del w:id="543" w:author="AutoBVT" w:date="2016-04-04T15:27:00Z">
          <w:r>
            <w:rPr/>
            <w:delText xml:space="preserve"> or failure to thrive</w:delText>
          </w:r>
        </w:del>
      </w:ins>
      <w:ins w:id="544" w:author="AutoBVT" w:date="2016-04-04T15:27:00Z">
        <w:r>
          <w:rPr/>
          <w:t xml:space="preserve">. Such </w:t>
        </w:r>
      </w:ins>
      <w:ins w:id="545" w:author="Peel, Virginia (DCF)" w:date="2015-12-17T13:09:00Z">
        <w:del w:id="546" w:author="AutoBVT" w:date="2016-04-04T15:27:00Z">
          <w:r>
            <w:rPr/>
            <w:delText xml:space="preserve">, </w:delText>
          </w:r>
        </w:del>
      </w:ins>
      <w:del w:id="547" w:author="AutoBVT" w:date="2016-04-04T15:27:00Z">
        <w:r>
          <w:rPr/>
          <w:delText xml:space="preserve">provided, however, that such </w:delText>
        </w:r>
      </w:del>
      <w:r>
        <w:rPr/>
        <w:t xml:space="preserve">inability </w:t>
      </w:r>
      <w:ins w:id="548" w:author="AutoBVT" w:date="2016-04-04T15:27:00Z">
        <w:r>
          <w:rPr/>
          <w:t xml:space="preserve">may not be </w:t>
        </w:r>
      </w:ins>
      <w:del w:id="549" w:author=" " w:date="2016-11-15T14:44:00Z">
        <w:r>
          <w:rPr/>
          <w:delText>i</w:delText>
        </w:r>
      </w:del>
      <w:del w:id="550" w:author="AutoBVT" w:date="2016-04-04T15:28:00Z">
        <w:r>
          <w:rPr/>
          <w:delText>s not</w:delText>
        </w:r>
      </w:del>
      <w:del w:id="551" w:author=" " w:date="2016-11-15T14:44:00Z">
        <w:r>
          <w:rPr/>
          <w:delText xml:space="preserve"> </w:delText>
        </w:r>
      </w:del>
      <w:r>
        <w:rPr/>
        <w:t>due</w:t>
      </w:r>
      <w:ins w:id="552" w:author="AutoBVT" w:date="2016-04-04T15:28:00Z">
        <w:r>
          <w:rPr/>
          <w:t>, however,</w:t>
        </w:r>
      </w:ins>
      <w:r>
        <w:rPr/>
        <w:t xml:space="preserve"> solely to inadequate economic resources or solely to the existence of a handicapping condition. This definition is </w:t>
      </w:r>
      <w:r>
        <w:rPr>
          <w:i/>
        </w:rPr>
        <w:t>not</w:t>
      </w:r>
      <w:r>
        <w:rPr/>
        <w:t xml:space="preserve"> dependent upon location (</w:t>
      </w:r>
      <w:r>
        <w:rPr>
          <w:i/>
        </w:rPr>
        <w:t>i.e.</w:t>
      </w:r>
      <w:r>
        <w:rPr/>
        <w:t xml:space="preserve">, neglect can occur while the child is in an out-of-home or in-home setting.) </w:t>
      </w:r>
    </w:p>
    <w:p>
      <w:pPr>
        <w:pStyle w:val="Policybody"/>
        <w:ind w:left="720" w:hanging="0"/>
        <w:rPr>
          <w:del w:id="561" w:author="Peel, Virginia (DCF)" w:date="2016-01-18T16:00:00Z"/>
        </w:rPr>
      </w:pPr>
      <w:del w:id="553" w:author="Peel, Virginia (DCF)" w:date="2016-01-18T15:59:00Z">
        <w:r>
          <w:rPr>
            <w:u w:val="single"/>
          </w:rPr>
          <w:delText>No code order</w:delText>
        </w:r>
      </w:del>
      <w:del w:id="554" w:author="Peel, Virginia (DCF)" w:date="2016-01-18T15:59:00Z">
        <w:r>
          <w:rPr/>
          <w:delText xml:space="preserve"> means a medical order regarding a </w:delText>
        </w:r>
      </w:del>
      <w:del w:id="555" w:author="Peel, Virginia (DCF)" w:date="2015-12-18T10:22:00Z">
        <w:r>
          <w:rPr/>
          <w:delText>terminally ill</w:delText>
        </w:r>
      </w:del>
      <w:del w:id="556" w:author="Peel, Virginia (DCF)" w:date="2016-01-18T16:00:00Z">
        <w:r>
          <w:rPr/>
          <w:delText xml:space="preserve"> patient directing a hospital and its staff not to use heroic medical efforts in the event of cardiac or respiratory failure. Heroic medical efforts include invasive and traumatic life-saving techniques such as intracardial medication, intracardial massage and electric shock treatment. No code orders include "do not resuscitate" orders or orders stated in different language attempting to accomplish substantially the same result as a "no code" order. </w:delText>
        </w:r>
      </w:del>
      <w:del w:id="557" w:author="Peel, Virginia (DCF)" w:date="2016-01-18T16:00:00Z">
        <w:r>
          <w:rPr>
            <w:i/>
          </w:rPr>
          <w:delText>See</w:delText>
        </w:r>
      </w:del>
      <w:del w:id="558" w:author="Peel, Virginia (DCF)" w:date="2016-01-18T16:00:00Z">
        <w:r>
          <w:rPr/>
          <w:delText xml:space="preserve">, </w:delText>
        </w:r>
      </w:del>
      <w:del w:id="559" w:author="Peel, Virginia (DCF)" w:date="2016-01-18T16:00:00Z">
        <w:r>
          <w:rPr>
            <w:i/>
          </w:rPr>
          <w:delText>Custody of a Minor</w:delText>
        </w:r>
      </w:del>
      <w:del w:id="560" w:author="Peel, Virginia (DCF)" w:date="2016-01-18T16:00:00Z">
        <w:r>
          <w:rPr/>
          <w:delText xml:space="preserve">, 385 Mass. 697, 434 N.E.2d 601 (1982). </w:delText>
        </w:r>
      </w:del>
    </w:p>
    <w:p>
      <w:pPr>
        <w:pStyle w:val="Policybody"/>
        <w:ind w:left="720" w:hanging="0"/>
        <w:rPr/>
      </w:pPr>
      <w:r>
        <w:rPr>
          <w:u w:val="single"/>
        </w:rPr>
        <w:t>Non-mandated reporters</w:t>
      </w:r>
      <w:r>
        <w:rPr/>
        <w:t xml:space="preserve"> are all persons who are not mandated reporters. </w:t>
      </w:r>
    </w:p>
    <w:p>
      <w:pPr>
        <w:pStyle w:val="Policybody"/>
        <w:ind w:left="720" w:hanging="0"/>
        <w:rPr/>
      </w:pPr>
      <w:r>
        <w:rPr>
          <w:u w:val="single"/>
        </w:rPr>
        <w:t>Open Referral</w:t>
      </w:r>
      <w:r>
        <w:rPr/>
        <w:t xml:space="preserve"> means that a client may be referred to a provider in any fashion (including client self-referral) and that the provider may thereafter be reimbursed by the Department for delivering the service(s), regardless of how the client was referred to the provider. </w:t>
      </w:r>
      <w:r>
        <w:rPr>
          <w:i/>
        </w:rPr>
        <w:t>Compare</w:t>
      </w:r>
      <w:r>
        <w:rPr/>
        <w:t xml:space="preserve">, "Closed Referral". </w:t>
      </w:r>
    </w:p>
    <w:p>
      <w:pPr>
        <w:pStyle w:val="Policybody"/>
        <w:ind w:left="720" w:hanging="0"/>
        <w:rPr/>
      </w:pPr>
      <w:r>
        <w:rPr>
          <w:u w:val="single"/>
        </w:rPr>
        <w:t>Outreach</w:t>
      </w:r>
      <w:r>
        <w:rPr/>
        <w:t xml:space="preserve"> means those Department activities conducted in the community to make the community aware of the philosophy of the Department, the variety of </w:t>
      </w:r>
      <w:del w:id="562" w:author="VAP" w:date="2013-08-24T17:32:00Z">
        <w:r>
          <w:rPr/>
          <w:delText>social</w:delText>
        </w:r>
      </w:del>
      <w:r>
        <w:rPr/>
        <w:t xml:space="preserve"> services offered by the Department, the ways to obtain Department services, and the Department's desire to work in conjunction with other community resources and agencies to meet clients' needs. Outreach activity provides a way for the Department to identify existing resources, duplications and gaps in services, and unmet service needs in the community. </w:t>
      </w:r>
    </w:p>
    <w:p>
      <w:pPr>
        <w:pStyle w:val="Policybody"/>
        <w:ind w:left="720" w:hanging="0"/>
        <w:rPr/>
      </w:pPr>
      <w:r>
        <w:rPr>
          <w:u w:val="single"/>
        </w:rPr>
        <w:t>Partner</w:t>
      </w:r>
      <w:r>
        <w:rPr/>
        <w:t xml:space="preserve"> means a non-Department entity that is providing cash contributions to a provider, which, when joined with Department funds, result in funding the total cost of one or more services which are provided by a provider. </w:t>
      </w:r>
    </w:p>
    <w:p>
      <w:pPr>
        <w:pStyle w:val="Policybody"/>
        <w:ind w:left="720" w:hanging="0"/>
        <w:rPr>
          <w:ins w:id="565" w:author="Peel, Virginia (DCF)" w:date="2016-04-11T12:35:00Z"/>
        </w:rPr>
      </w:pPr>
      <w:ins w:id="563" w:author="Peel, Virginia (DCF)" w:date="2016-04-11T12:35:00Z">
        <w:r>
          <w:rPr>
            <w:u w:val="single"/>
          </w:rPr>
          <w:t>Person with a disability</w:t>
        </w:r>
      </w:ins>
      <w:ins w:id="564" w:author="Peel, Virginia (DCF)" w:date="2016-04-11T12:35:00Z">
        <w:r>
          <w:rPr/>
          <w:t xml:space="preserve"> means any person who: </w:t>
        </w:r>
      </w:ins>
    </w:p>
    <w:p>
      <w:pPr>
        <w:pStyle w:val="Policybody"/>
        <w:ind w:left="1440" w:hanging="0"/>
        <w:rPr>
          <w:ins w:id="567" w:author="Peel, Virginia (DCF)" w:date="2016-04-11T12:35:00Z"/>
        </w:rPr>
      </w:pPr>
      <w:ins w:id="566" w:author="Peel, Virginia (DCF)" w:date="2016-04-11T12:35:00Z">
        <w:r>
          <w:rPr/>
          <w:t xml:space="preserve">(a) has a physical or mental impairment which substantially limits one or more of such person's major life activities, </w:t>
        </w:r>
      </w:ins>
    </w:p>
    <w:p>
      <w:pPr>
        <w:pStyle w:val="Policybody"/>
        <w:ind w:left="1440" w:hanging="0"/>
        <w:rPr>
          <w:ins w:id="569" w:author="Peel, Virginia (DCF)" w:date="2016-04-11T12:35:00Z"/>
        </w:rPr>
      </w:pPr>
      <w:ins w:id="568" w:author="Peel, Virginia (DCF)" w:date="2016-04-11T12:35:00Z">
        <w:r>
          <w:rPr/>
          <w:t xml:space="preserve">(b) has a record of such an impairment, or </w:t>
        </w:r>
      </w:ins>
    </w:p>
    <w:p>
      <w:pPr>
        <w:pStyle w:val="Policybody"/>
        <w:ind w:left="1440" w:hanging="0"/>
        <w:rPr>
          <w:ins w:id="571" w:author="Peel, Virginia (DCF)" w:date="2016-04-11T12:35:00Z"/>
        </w:rPr>
      </w:pPr>
      <w:ins w:id="570" w:author="Peel, Virginia (DCF)" w:date="2016-04-11T12:35:00Z">
        <w:r>
          <w:rPr/>
          <w:t xml:space="preserve">(c) is regarded as having such an impairment. </w:t>
        </w:r>
      </w:ins>
    </w:p>
    <w:p>
      <w:pPr>
        <w:pStyle w:val="Policybody"/>
        <w:ind w:left="720" w:hanging="0"/>
        <w:rPr>
          <w:u w:val="single"/>
          <w:ins w:id="573" w:author="Peel, Virginia (DCF)" w:date="2015-12-17T13:22:00Z"/>
        </w:rPr>
      </w:pPr>
      <w:ins w:id="572" w:author="Peel, Virginia (DCF)" w:date="2015-12-17T13:22:00Z">
        <w:r>
          <w:rPr>
            <w:u w:val="single"/>
          </w:rPr>
          <w:t xml:space="preserve">Physical Injury means death; or fracture of a bone, a subdural hematoma, burns, impairment of any organ, and any other such non-trivial injury; or soft tissue swelling or skin burning depending upon such factors as the child’s age, the circumstances under which the injury occurred, and the number and location of bruises. </w:t>
        </w:r>
      </w:ins>
    </w:p>
    <w:p>
      <w:pPr>
        <w:pStyle w:val="Policybody"/>
        <w:ind w:left="720" w:hanging="0"/>
        <w:rPr/>
      </w:pPr>
      <w:r>
        <w:rPr>
          <w:u w:val="single"/>
        </w:rPr>
        <w:t>Pre-adoptive parent</w:t>
      </w:r>
      <w:r>
        <w:rPr/>
        <w:t xml:space="preserve"> means a person approved by the Department to be an adoptive parent in accordance with 110 CMR </w:t>
      </w:r>
      <w:del w:id="574" w:author="Peel, Virginia (DCF)" w:date="2015-12-18T10:29:00Z">
        <w:r>
          <w:rPr/>
          <w:delText>7.2000</w:delText>
        </w:r>
      </w:del>
      <w:ins w:id="575" w:author="Peel, Virginia (DCF)" w:date="2015-12-18T10:29:00Z">
        <w:r>
          <w:rPr/>
          <w:t xml:space="preserve"> 21.000</w:t>
        </w:r>
      </w:ins>
      <w:r>
        <w:rPr/>
        <w:t xml:space="preserve"> </w:t>
      </w:r>
      <w:r>
        <w:rPr>
          <w:i/>
        </w:rPr>
        <w:t>et seq</w:t>
      </w:r>
      <w:r>
        <w:rPr/>
        <w:t>.</w:t>
      </w:r>
    </w:p>
    <w:p>
      <w:pPr>
        <w:pStyle w:val="Policybody"/>
        <w:ind w:left="720" w:hanging="0"/>
        <w:rPr/>
      </w:pPr>
      <w:r>
        <w:rPr>
          <w:u w:val="single"/>
        </w:rPr>
        <w:t>Pre-adoptive parent applicant</w:t>
      </w:r>
      <w:r>
        <w:rPr/>
        <w:t xml:space="preserve"> means a person who has applied to be an adoptive parent and meets the eligibility criteria established by 110 CMR </w:t>
      </w:r>
      <w:del w:id="576" w:author="Peel, Virginia (DCF)" w:date="2015-12-18T10:27:00Z">
        <w:r>
          <w:rPr/>
          <w:delText>7</w:delText>
        </w:r>
      </w:del>
      <w:ins w:id="577" w:author="Peel, Virginia (DCF)" w:date="2015-12-18T10:27:00Z">
        <w:r>
          <w:rPr/>
          <w:t>19</w:t>
        </w:r>
      </w:ins>
      <w:r>
        <w:rPr/>
        <w:t xml:space="preserve">.100 and </w:t>
      </w:r>
      <w:del w:id="578" w:author="Peel, Virginia (DCF)" w:date="2015-12-18T10:28:00Z">
        <w:r>
          <w:rPr/>
          <w:delText>7</w:delText>
        </w:r>
      </w:del>
      <w:ins w:id="579" w:author="Peel, Virginia (DCF)" w:date="2015-12-18T10:28:00Z">
        <w:r>
          <w:rPr/>
          <w:t>21</w:t>
        </w:r>
      </w:ins>
      <w:r>
        <w:rPr/>
        <w:t>.</w:t>
      </w:r>
      <w:del w:id="580" w:author="Peel, Virginia (DCF)" w:date="2015-12-18T10:28:00Z">
        <w:r>
          <w:rPr/>
          <w:delText>2</w:delText>
        </w:r>
      </w:del>
      <w:ins w:id="581" w:author="Peel, Virginia (DCF)" w:date="2015-12-18T10:29:00Z">
        <w:r>
          <w:rPr/>
          <w:t>0</w:t>
        </w:r>
      </w:ins>
      <w:r>
        <w:rPr/>
        <w:t>00.</w:t>
      </w:r>
    </w:p>
    <w:p>
      <w:pPr>
        <w:pStyle w:val="Policybody"/>
        <w:ind w:left="720" w:hanging="0"/>
        <w:rPr/>
      </w:pPr>
      <w:r>
        <w:rPr>
          <w:u w:val="single"/>
        </w:rPr>
        <w:t>Pre-adoptive placement</w:t>
      </w:r>
      <w:r>
        <w:rPr/>
        <w:t xml:space="preserve"> means the provision of substitute care by pre-adoptive parents, pending their adoption of the child placed in substitute care with them. </w:t>
      </w:r>
    </w:p>
    <w:p>
      <w:pPr>
        <w:pStyle w:val="Policybody"/>
        <w:ind w:left="720" w:hanging="0"/>
        <w:rPr>
          <w:del w:id="587" w:author="VAP" w:date="2013-08-24T17:33:00Z"/>
        </w:rPr>
      </w:pPr>
      <w:r>
        <w:rPr>
          <w:u w:val="single"/>
        </w:rPr>
        <w:t>Provider</w:t>
      </w:r>
      <w:r>
        <w:rPr/>
        <w:t xml:space="preserve"> means any party agreeing by contract with the Department to provide one or more services, or agreeing by a Purchase of Service Agreement to serve Department clients. </w:t>
      </w:r>
      <w:del w:id="582" w:author="VAP" w:date="2013-08-24T17:33:00Z">
        <w:r>
          <w:rPr/>
          <w:delText xml:space="preserve">Some providers provide a comprehensive array of activities and services (investigation, case management, legal services, </w:delText>
        </w:r>
      </w:del>
      <w:del w:id="583" w:author="VAP" w:date="2013-08-24T17:33:00Z">
        <w:r>
          <w:rPr>
            <w:i/>
          </w:rPr>
          <w:delText>etc.</w:delText>
        </w:r>
      </w:del>
      <w:del w:id="584" w:author="VAP" w:date="2013-08-24T17:33:00Z">
        <w:r>
          <w:rPr/>
          <w:delText xml:space="preserve">) which parallel those of the Department. Other providers merely provide a single service (day care, counseling, </w:delText>
        </w:r>
      </w:del>
      <w:del w:id="585" w:author="VAP" w:date="2013-08-24T17:33:00Z">
        <w:r>
          <w:rPr>
            <w:i/>
          </w:rPr>
          <w:delText>etc</w:delText>
        </w:r>
      </w:del>
      <w:del w:id="586" w:author="VAP" w:date="2013-08-24T17:33:00Z">
        <w:r>
          <w:rPr/>
          <w:delText xml:space="preserve">.) </w:delText>
        </w:r>
      </w:del>
    </w:p>
    <w:p>
      <w:pPr>
        <w:pStyle w:val="Policybody"/>
        <w:ind w:left="720" w:hanging="0"/>
        <w:rPr>
          <w:u w:val="single"/>
          <w:ins w:id="597" w:author="VAP" w:date="2016-03-01T07:37:00Z"/>
        </w:rPr>
      </w:pPr>
      <w:ins w:id="588" w:author="VAP" w:date="2016-03-01T07:37:00Z">
        <w:r>
          <w:rPr>
            <w:u w:val="single"/>
          </w:rPr>
          <w:t>Reasonable and prudent parenting standard means</w:t>
        </w:r>
      </w:ins>
      <w:ins w:id="589" w:author="VAP" w:date="2016-03-01T07:46:00Z">
        <w:r>
          <w:rPr>
            <w:u w:val="single"/>
          </w:rPr>
          <w:t xml:space="preserve"> the standard characterized by careful and sensible parental decisions that maintain the health, safety, and best </w:t>
        </w:r>
      </w:ins>
      <w:ins w:id="590" w:author="VAP" w:date="2016-03-01T07:55:00Z">
        <w:r>
          <w:rPr>
            <w:u w:val="single"/>
          </w:rPr>
          <w:t>i</w:t>
        </w:r>
      </w:ins>
      <w:ins w:id="591" w:author="VAP" w:date="2016-03-01T07:47:00Z">
        <w:r>
          <w:rPr>
            <w:u w:val="single"/>
          </w:rPr>
          <w:t>nterest of a child while at th</w:t>
        </w:r>
      </w:ins>
      <w:ins w:id="592" w:author="VAP" w:date="2016-03-01T07:55:00Z">
        <w:r>
          <w:rPr>
            <w:u w:val="single"/>
          </w:rPr>
          <w:t>e</w:t>
        </w:r>
      </w:ins>
      <w:ins w:id="593" w:author="VAP" w:date="2016-03-01T07:47:00Z">
        <w:r>
          <w:rPr>
            <w:u w:val="single"/>
          </w:rPr>
          <w:t xml:space="preserve"> same time encouraging the emotional and developmental growth of the child</w:t>
        </w:r>
      </w:ins>
      <w:r>
        <w:rPr>
          <w:u w:val="single"/>
        </w:rPr>
        <w:t>. This is the standard</w:t>
      </w:r>
      <w:ins w:id="594" w:author="VAP" w:date="2016-03-01T07:47:00Z">
        <w:r>
          <w:rPr>
            <w:u w:val="single"/>
          </w:rPr>
          <w:t xml:space="preserve"> that a caregiver shall use when determining whether to allow a child in foster care to participate in extracurricular, enrichment, cultural and social </w:t>
        </w:r>
      </w:ins>
      <w:ins w:id="595" w:author="VAP" w:date="2016-03-01T07:54:00Z">
        <w:r>
          <w:rPr>
            <w:u w:val="single"/>
          </w:rPr>
          <w:t>activities</w:t>
        </w:r>
      </w:ins>
      <w:ins w:id="596" w:author="VAP" w:date="2016-03-01T07:48:00Z">
        <w:r>
          <w:rPr>
            <w:u w:val="single"/>
          </w:rPr>
          <w:t>.</w:t>
        </w:r>
      </w:ins>
    </w:p>
    <w:p>
      <w:pPr>
        <w:pStyle w:val="Policybody"/>
        <w:ind w:left="720" w:hanging="0"/>
        <w:rPr>
          <w:u w:val="single"/>
          <w:ins w:id="599" w:author="Peel, Virginia (DCF)" w:date="2015-12-17T13:34:00Z"/>
        </w:rPr>
      </w:pPr>
      <w:ins w:id="598" w:author="Peel, Virginia (DCF)" w:date="2015-12-17T13:34:00Z">
        <w:r>
          <w:rPr>
            <w:u w:val="single"/>
          </w:rPr>
          <w:t xml:space="preserve">Reasonable cause to believe means a collection of facts, knowledge or observations which tend to support or are consistent with the allegations and when viewed in light of the surrounding circumstances and the credibility of persons providing relevant information, would lead a reasonable person to conclude that a child has been abused or neglected. </w:t>
        </w:r>
      </w:ins>
    </w:p>
    <w:p>
      <w:pPr>
        <w:pStyle w:val="Policybody"/>
        <w:ind w:left="720" w:hanging="0"/>
        <w:rPr/>
      </w:pPr>
      <w:r>
        <w:rPr>
          <w:u w:val="single"/>
        </w:rPr>
        <w:t>Region</w:t>
      </w:r>
      <w:r>
        <w:rPr/>
        <w:t xml:space="preserve"> means one of the </w:t>
      </w:r>
      <w:del w:id="600" w:author="VAP" w:date="2013-08-24T17:33:00Z">
        <w:r>
          <w:rPr/>
          <w:delText>six</w:delText>
        </w:r>
      </w:del>
      <w:r>
        <w:rPr/>
        <w:t xml:space="preserve"> geographic regions of the Department of Children and Families. </w:t>
      </w:r>
    </w:p>
    <w:p>
      <w:pPr>
        <w:pStyle w:val="Policybody"/>
        <w:ind w:left="720" w:hanging="0"/>
        <w:rPr/>
      </w:pPr>
      <w:r>
        <w:rPr>
          <w:u w:val="single"/>
        </w:rPr>
        <w:t>Regional Director</w:t>
      </w:r>
      <w:r>
        <w:rPr/>
        <w:t xml:space="preserve"> means the director of one of the Regions of the Department of Children and Families. </w:t>
      </w:r>
    </w:p>
    <w:p>
      <w:pPr>
        <w:pStyle w:val="Policybody"/>
        <w:ind w:left="720" w:hanging="0"/>
        <w:rPr/>
      </w:pPr>
      <w:r>
        <w:rPr>
          <w:u w:val="single"/>
        </w:rPr>
        <w:t>Routine medical care</w:t>
      </w:r>
      <w:r>
        <w:rPr/>
        <w:t xml:space="preserve"> shall include but is not limited to the following: </w:t>
      </w:r>
    </w:p>
    <w:p>
      <w:pPr>
        <w:pStyle w:val="Policybody"/>
        <w:ind w:left="1440" w:hanging="0"/>
        <w:rPr/>
      </w:pPr>
      <w:r>
        <w:rPr/>
        <w:t xml:space="preserve">(a) </w:t>
      </w:r>
      <w:r>
        <w:rPr>
          <w:u w:val="single"/>
        </w:rPr>
        <w:t>Allergy Shots</w:t>
      </w:r>
      <w:r>
        <w:rPr/>
        <w:t xml:space="preserve">. </w:t>
      </w:r>
    </w:p>
    <w:p>
      <w:pPr>
        <w:pStyle w:val="Policybody"/>
        <w:ind w:left="1440" w:hanging="0"/>
        <w:rPr/>
      </w:pPr>
      <w:r>
        <w:rPr/>
        <w:t xml:space="preserve">(b) </w:t>
      </w:r>
      <w:r>
        <w:rPr>
          <w:u w:val="single"/>
        </w:rPr>
        <w:t>Blood Pressure Test</w:t>
      </w:r>
      <w:r>
        <w:rPr/>
        <w:t xml:space="preserve">. </w:t>
      </w:r>
      <w:del w:id="601" w:author="VAP" w:date="2016-01-07T07:54:00Z">
        <w:r>
          <w:rPr>
            <w:i/>
          </w:rPr>
          <w:delText>See</w:delText>
        </w:r>
      </w:del>
      <w:del w:id="602" w:author="VAP" w:date="2016-01-07T07:54:00Z">
        <w:r>
          <w:rPr/>
          <w:delText>, 106 CMR 421.445(J)</w:delText>
        </w:r>
      </w:del>
      <w:r>
        <w:rPr/>
        <w:t xml:space="preserve">. </w:t>
      </w:r>
    </w:p>
    <w:p>
      <w:pPr>
        <w:pStyle w:val="Policybody"/>
        <w:ind w:left="1440" w:hanging="0"/>
        <w:rPr/>
      </w:pPr>
      <w:r>
        <w:rPr/>
        <w:t xml:space="preserve">(c) </w:t>
      </w:r>
      <w:r>
        <w:rPr>
          <w:u w:val="single"/>
        </w:rPr>
        <w:t>Comprehensive Physical Examination</w:t>
      </w:r>
      <w:r>
        <w:rPr/>
        <w:t xml:space="preserve"> - documenting the finding of an unclothed physical examination including a complete system review pertinent to the age of the child, </w:t>
      </w:r>
      <w:del w:id="603" w:author=" " w:date="2016-11-15T15:22:00Z">
        <w:r>
          <w:rPr/>
          <w:delText>fundoscopic</w:delText>
        </w:r>
      </w:del>
      <w:ins w:id="604" w:author=" " w:date="2016-11-15T15:22:00Z">
        <w:r>
          <w:rPr/>
          <w:t>funduscopic</w:t>
        </w:r>
      </w:ins>
      <w:r>
        <w:rPr/>
        <w:t xml:space="preserve"> examination of the eyes for children over five years of age, and observation of the teeth and gums for children three years of age or older. </w:t>
      </w:r>
      <w:del w:id="605" w:author="VAP" w:date="2016-01-07T07:54:00Z">
        <w:r>
          <w:rPr>
            <w:i/>
          </w:rPr>
          <w:delText>See</w:delText>
        </w:r>
      </w:del>
      <w:del w:id="606" w:author="VAP" w:date="2016-01-07T07:54:00Z">
        <w:r>
          <w:rPr/>
          <w:delText>, 106 CMR 421.445(D)</w:delText>
        </w:r>
      </w:del>
      <w:r>
        <w:rPr/>
        <w:t xml:space="preserve">. </w:t>
      </w:r>
    </w:p>
    <w:p>
      <w:pPr>
        <w:pStyle w:val="Policybody"/>
        <w:ind w:left="1440" w:hanging="0"/>
        <w:rPr/>
      </w:pPr>
      <w:r>
        <w:rPr/>
        <w:t xml:space="preserve">(d) </w:t>
      </w:r>
      <w:r>
        <w:rPr>
          <w:u w:val="single"/>
        </w:rPr>
        <w:t>Dental care</w:t>
      </w:r>
      <w:r>
        <w:rPr/>
        <w:t xml:space="preserve">. </w:t>
      </w:r>
    </w:p>
    <w:p>
      <w:pPr>
        <w:pStyle w:val="Policybody"/>
        <w:ind w:left="1440" w:hanging="0"/>
        <w:rPr/>
      </w:pPr>
      <w:r>
        <w:rPr/>
        <w:t xml:space="preserve">(e) </w:t>
      </w:r>
      <w:r>
        <w:rPr>
          <w:u w:val="single"/>
        </w:rPr>
        <w:t>Developmental Assessment</w:t>
      </w:r>
      <w:r>
        <w:rPr/>
        <w:t xml:space="preserve"> - the child's current levels of functioning in the below-listed areas, as appropriate to the child's age</w:t>
      </w:r>
      <w:ins w:id="607" w:author=" " w:date="2016-11-15T15:23:00Z">
        <w:r>
          <w:rPr/>
          <w:t>, including</w:t>
        </w:r>
      </w:ins>
      <w:del w:id="608" w:author=" " w:date="2016-11-15T15:23:00Z">
        <w:r>
          <w:rPr/>
          <w:delText>.</w:delText>
        </w:r>
      </w:del>
      <w:ins w:id="609" w:author=" " w:date="2016-11-15T15:23:00Z">
        <w:r>
          <w:rPr/>
          <w:t>:</w:t>
        </w:r>
      </w:ins>
      <w:r>
        <w:rPr/>
        <w:t xml:space="preserve"> </w:t>
      </w:r>
      <w:del w:id="610" w:author="VAP" w:date="2016-01-07T07:54:00Z">
        <w:r>
          <w:rPr/>
          <w:delText>See, 106 CMR 421.445(F).</w:delText>
        </w:r>
      </w:del>
      <w:r>
        <w:rPr/>
        <w:t xml:space="preserve"> </w:t>
      </w:r>
    </w:p>
    <w:p>
      <w:pPr>
        <w:pStyle w:val="Policybody"/>
        <w:ind w:left="1440" w:firstLine="720"/>
        <w:rPr/>
      </w:pPr>
      <w:r>
        <w:rPr/>
        <w:t>1. gross motor development, including strength, balance, and locomotion</w:t>
      </w:r>
      <w:ins w:id="611" w:author=" " w:date="2016-11-15T15:23:00Z">
        <w:r>
          <w:rPr/>
          <w:t>;</w:t>
        </w:r>
      </w:ins>
      <w:r>
        <w:rPr/>
        <w:t xml:space="preserve"> </w:t>
      </w:r>
    </w:p>
    <w:p>
      <w:pPr>
        <w:pStyle w:val="Policybody"/>
        <w:ind w:left="1440" w:firstLine="720"/>
        <w:rPr/>
      </w:pPr>
      <w:r>
        <w:rPr/>
        <w:t>2. fine motor development, including eye-hand coordination</w:t>
      </w:r>
      <w:ins w:id="612" w:author=" " w:date="2016-11-15T15:23:00Z">
        <w:r>
          <w:rPr/>
          <w:t>;</w:t>
        </w:r>
      </w:ins>
      <w:r>
        <w:rPr/>
        <w:t xml:space="preserve"> </w:t>
      </w:r>
    </w:p>
    <w:p>
      <w:pPr>
        <w:pStyle w:val="Policybody"/>
        <w:ind w:left="2160" w:hanging="0"/>
        <w:rPr/>
      </w:pPr>
      <w:r>
        <w:rPr/>
        <w:t>3. language development, including expression, comprehensive and articulation</w:t>
      </w:r>
      <w:ins w:id="613" w:author=" " w:date="2016-11-15T15:23:00Z">
        <w:r>
          <w:rPr/>
          <w:t>;</w:t>
        </w:r>
      </w:ins>
      <w:r>
        <w:rPr/>
        <w:t xml:space="preserve"> </w:t>
      </w:r>
    </w:p>
    <w:p>
      <w:pPr>
        <w:pStyle w:val="Policybody"/>
        <w:ind w:left="1440" w:firstLine="720"/>
        <w:rPr/>
      </w:pPr>
      <w:r>
        <w:rPr/>
        <w:t>4. self-help and self-care skills</w:t>
      </w:r>
      <w:ins w:id="614" w:author=" " w:date="2016-11-15T15:23:00Z">
        <w:r>
          <w:rPr/>
          <w:t>;</w:t>
        </w:r>
      </w:ins>
      <w:r>
        <w:rPr/>
        <w:t xml:space="preserve"> </w:t>
      </w:r>
    </w:p>
    <w:p>
      <w:pPr>
        <w:pStyle w:val="Policybody"/>
        <w:ind w:left="1440" w:firstLine="720"/>
        <w:rPr/>
      </w:pPr>
      <w:r>
        <w:rPr/>
        <w:t>5. social interaction and emotional development</w:t>
      </w:r>
      <w:ins w:id="615" w:author=" " w:date="2016-11-15T15:23:00Z">
        <w:r>
          <w:rPr/>
          <w:t>; or</w:t>
        </w:r>
      </w:ins>
      <w:r>
        <w:rPr/>
        <w:t xml:space="preserve"> </w:t>
      </w:r>
    </w:p>
    <w:p>
      <w:pPr>
        <w:pStyle w:val="Policybody"/>
        <w:ind w:left="1440" w:firstLine="720"/>
        <w:rPr/>
      </w:pPr>
      <w:r>
        <w:rPr/>
        <w:t>6. cognitive skills, including problem-solving and reasoning abilities</w:t>
      </w:r>
      <w:ins w:id="616" w:author=" " w:date="2016-11-15T15:23:00Z">
        <w:r>
          <w:rPr/>
          <w:t>.</w:t>
        </w:r>
      </w:ins>
      <w:r>
        <w:rPr/>
        <w:t xml:space="preserve"> </w:t>
      </w:r>
    </w:p>
    <w:p>
      <w:pPr>
        <w:pStyle w:val="Policybody"/>
        <w:ind w:left="1440" w:hanging="0"/>
        <w:rPr/>
      </w:pPr>
      <w:r>
        <w:rPr/>
        <w:t xml:space="preserve">(f) </w:t>
      </w:r>
      <w:r>
        <w:rPr>
          <w:u w:val="single"/>
        </w:rPr>
        <w:t>Diseases dangerous to the public health, treatment of</w:t>
      </w:r>
      <w:r>
        <w:rPr/>
        <w:t xml:space="preserve">. </w:t>
      </w:r>
      <w:r>
        <w:rPr>
          <w:i/>
        </w:rPr>
        <w:t>See</w:t>
      </w:r>
      <w:r>
        <w:rPr/>
        <w:t>, M.G.L. c. 112, § 12F</w:t>
      </w:r>
      <w:del w:id="617" w:author=" " w:date="2016-11-15T15:42:00Z">
        <w:r>
          <w:rPr/>
          <w:delText xml:space="preserve"> and 105 CMR 300.100</w:delText>
        </w:r>
      </w:del>
      <w:r>
        <w:rPr/>
        <w:t xml:space="preserve">. </w:t>
      </w:r>
    </w:p>
    <w:p>
      <w:pPr>
        <w:pStyle w:val="Policybody"/>
        <w:ind w:left="1440" w:hanging="0"/>
        <w:rPr/>
      </w:pPr>
      <w:r>
        <w:rPr/>
        <w:t xml:space="preserve">(g) </w:t>
      </w:r>
      <w:r>
        <w:rPr>
          <w:u w:val="single"/>
        </w:rPr>
        <w:t>Drug dependency treatment</w:t>
      </w:r>
      <w:r>
        <w:rPr/>
        <w:t xml:space="preserve">. </w:t>
      </w:r>
      <w:r>
        <w:rPr>
          <w:i/>
        </w:rPr>
        <w:t>See</w:t>
      </w:r>
      <w:r>
        <w:rPr/>
        <w:t xml:space="preserve">, M.G.L. c. 112, § 12E. </w:t>
      </w:r>
    </w:p>
    <w:p>
      <w:pPr>
        <w:pStyle w:val="Policybody"/>
        <w:ind w:left="1440" w:hanging="0"/>
        <w:rPr>
          <w:del w:id="620" w:author="VAP" w:date="2016-01-07T07:55:00Z"/>
        </w:rPr>
      </w:pPr>
      <w:r>
        <w:rPr/>
        <w:t xml:space="preserve">(h) </w:t>
      </w:r>
      <w:r>
        <w:rPr>
          <w:u w:val="single"/>
        </w:rPr>
        <w:t>Family planning services</w:t>
      </w:r>
      <w:r>
        <w:rPr/>
        <w:t xml:space="preserve">. </w:t>
      </w:r>
      <w:del w:id="618" w:author="VAP" w:date="2016-01-07T07:55:00Z">
        <w:r>
          <w:rPr>
            <w:i/>
          </w:rPr>
          <w:delText>See</w:delText>
        </w:r>
      </w:del>
      <w:del w:id="619" w:author="VAP" w:date="2016-01-07T07:55:00Z">
        <w:r>
          <w:rPr/>
          <w:delText xml:space="preserve">, 106 CMR 421.401 et seq. </w:delText>
        </w:r>
      </w:del>
    </w:p>
    <w:p>
      <w:pPr>
        <w:pStyle w:val="Policybody"/>
        <w:ind w:left="1440" w:hanging="0"/>
        <w:rPr/>
      </w:pPr>
      <w:r>
        <w:rPr/>
        <w:t xml:space="preserve">(i) </w:t>
      </w:r>
      <w:r>
        <w:rPr>
          <w:u w:val="single"/>
        </w:rPr>
        <w:t>Fractures, treatment of</w:t>
      </w:r>
      <w:ins w:id="621" w:author=" " w:date="2016-11-15T15:44:00Z">
        <w:r>
          <w:rPr/>
          <w:t>.</w:t>
        </w:r>
      </w:ins>
      <w:r>
        <w:rPr/>
        <w:t xml:space="preserve"> </w:t>
      </w:r>
    </w:p>
    <w:p>
      <w:pPr>
        <w:pStyle w:val="Policybody"/>
        <w:ind w:left="1440" w:hanging="0"/>
        <w:rPr/>
      </w:pPr>
      <w:r>
        <w:rPr/>
        <w:t xml:space="preserve">(j) </w:t>
      </w:r>
      <w:r>
        <w:rPr>
          <w:u w:val="single"/>
        </w:rPr>
        <w:t>Hearing Test</w:t>
      </w:r>
      <w:r>
        <w:rPr/>
        <w:t xml:space="preserve">. </w:t>
      </w:r>
      <w:del w:id="622" w:author="VAP" w:date="2016-01-07T07:55:00Z">
        <w:r>
          <w:rPr>
            <w:i/>
          </w:rPr>
          <w:delText>See</w:delText>
        </w:r>
      </w:del>
      <w:del w:id="623" w:author="VAP" w:date="2016-01-07T07:55:00Z">
        <w:r>
          <w:rPr/>
          <w:delText xml:space="preserve">, 106 CMR 421.445(K). </w:delText>
        </w:r>
      </w:del>
    </w:p>
    <w:p>
      <w:pPr>
        <w:pStyle w:val="Policybody"/>
        <w:ind w:left="1440" w:hanging="0"/>
        <w:rPr>
          <w:del w:id="626" w:author="VAP" w:date="2016-01-07T07:55:00Z"/>
        </w:rPr>
      </w:pPr>
      <w:r>
        <w:rPr/>
        <w:t xml:space="preserve">(k) </w:t>
      </w:r>
      <w:r>
        <w:rPr>
          <w:u w:val="single"/>
        </w:rPr>
        <w:t>Immunization</w:t>
      </w:r>
      <w:r>
        <w:rPr/>
        <w:t xml:space="preserve"> - against diphtheria, pertussis, tetanus, measles, poliomyelitis, mumps, rubella and such other communicable diseases as may be specified from time to time by the Department of Public Health. </w:t>
      </w:r>
      <w:r>
        <w:rPr>
          <w:i/>
        </w:rPr>
        <w:t>See</w:t>
      </w:r>
      <w:r>
        <w:rPr/>
        <w:t>, M.G.L. c. 76, § 15</w:t>
      </w:r>
      <w:ins w:id="624" w:author=" " w:date="2016-11-15T15:41:00Z">
        <w:r>
          <w:rPr/>
          <w:t>.</w:t>
        </w:r>
      </w:ins>
      <w:r>
        <w:rPr/>
        <w:t xml:space="preserve"> </w:t>
      </w:r>
      <w:del w:id="625" w:author="VAP" w:date="2016-01-07T07:55:00Z">
        <w:r>
          <w:rPr/>
          <w:delText xml:space="preserve">and 105 CMR 220.100. </w:delText>
        </w:r>
      </w:del>
    </w:p>
    <w:p>
      <w:pPr>
        <w:pStyle w:val="Policybody"/>
        <w:ind w:left="1440" w:hanging="0"/>
        <w:rPr/>
      </w:pPr>
      <w:r>
        <w:rPr/>
        <w:t xml:space="preserve">(l) </w:t>
      </w:r>
      <w:r>
        <w:rPr>
          <w:u w:val="single"/>
        </w:rPr>
        <w:t>Laboratory tests and special medical studies</w:t>
      </w:r>
      <w:r>
        <w:rPr/>
        <w:t xml:space="preserve"> - when determined by the examining physician to be necessary. </w:t>
      </w:r>
    </w:p>
    <w:p>
      <w:pPr>
        <w:pStyle w:val="Policybody"/>
        <w:ind w:left="1440" w:hanging="0"/>
        <w:rPr>
          <w:del w:id="629" w:author="VAP" w:date="2016-01-07T07:55:00Z"/>
        </w:rPr>
      </w:pPr>
      <w:r>
        <w:rPr/>
        <w:t xml:space="preserve">(m) </w:t>
      </w:r>
      <w:r>
        <w:rPr>
          <w:u w:val="single"/>
        </w:rPr>
        <w:t>Lead Poisoning Test</w:t>
      </w:r>
      <w:r>
        <w:rPr/>
        <w:t xml:space="preserve">. </w:t>
      </w:r>
      <w:del w:id="627" w:author="VAP" w:date="2016-01-07T07:55:00Z">
        <w:r>
          <w:rPr>
            <w:i/>
          </w:rPr>
          <w:delText>See</w:delText>
        </w:r>
      </w:del>
      <w:del w:id="628" w:author="VAP" w:date="2016-01-07T07:55:00Z">
        <w:r>
          <w:rPr/>
          <w:delText xml:space="preserve">, 106 CMR 421.445(P). </w:delText>
        </w:r>
      </w:del>
    </w:p>
    <w:p>
      <w:pPr>
        <w:pStyle w:val="Policybody"/>
        <w:ind w:left="1440" w:hanging="0"/>
        <w:rPr>
          <w:del w:id="632" w:author="VAP" w:date="2016-01-07T07:55:00Z"/>
        </w:rPr>
      </w:pPr>
      <w:r>
        <w:rPr/>
        <w:t xml:space="preserve">(n) </w:t>
      </w:r>
      <w:r>
        <w:rPr>
          <w:u w:val="single"/>
        </w:rPr>
        <w:t>Nutritional Status Assessment</w:t>
      </w:r>
      <w:r>
        <w:rPr/>
        <w:t xml:space="preserve"> - the evaluation of the child's nutritional health in light of dietary practice and the entire health assessment (that is, history, physical examination, height and weight measurements, and the laboratory tests) and documentation of any nutritional disturbance or dysfunction. </w:t>
      </w:r>
      <w:del w:id="630" w:author="VAP" w:date="2016-01-07T07:55:00Z">
        <w:r>
          <w:rPr>
            <w:i/>
          </w:rPr>
          <w:delText>See</w:delText>
        </w:r>
      </w:del>
      <w:del w:id="631" w:author="VAP" w:date="2016-01-07T07:55:00Z">
        <w:r>
          <w:rPr/>
          <w:delText xml:space="preserve">, 106 CMR 421.445(G). </w:delText>
        </w:r>
      </w:del>
    </w:p>
    <w:p>
      <w:pPr>
        <w:pStyle w:val="Policybody"/>
        <w:ind w:left="1440" w:hanging="0"/>
        <w:rPr/>
      </w:pPr>
      <w:r>
        <w:rPr/>
        <w:t xml:space="preserve">(o) </w:t>
      </w:r>
      <w:r>
        <w:rPr>
          <w:u w:val="single"/>
        </w:rPr>
        <w:t>Pelvic Examination</w:t>
      </w:r>
      <w:r>
        <w:rPr/>
        <w:t xml:space="preserve">. </w:t>
      </w:r>
      <w:del w:id="633" w:author="VAP" w:date="2016-01-07T07:55:00Z">
        <w:r>
          <w:rPr>
            <w:i/>
          </w:rPr>
          <w:delText>See</w:delText>
        </w:r>
      </w:del>
      <w:del w:id="634" w:author="VAP" w:date="2016-01-07T07:55:00Z">
        <w:r>
          <w:rPr/>
          <w:delText xml:space="preserve">, 106 CMR 421.445(O). </w:delText>
        </w:r>
      </w:del>
    </w:p>
    <w:p>
      <w:pPr>
        <w:pStyle w:val="Policybody"/>
        <w:ind w:left="1440" w:hanging="0"/>
        <w:rPr/>
      </w:pPr>
      <w:r>
        <w:rPr/>
        <w:t xml:space="preserve">(p) </w:t>
      </w:r>
      <w:r>
        <w:rPr>
          <w:u w:val="single"/>
        </w:rPr>
        <w:t>Pregnancy Treatment</w:t>
      </w:r>
      <w:r>
        <w:rPr/>
        <w:t xml:space="preserve"> - except abortion or sterilization. </w:t>
      </w:r>
      <w:r>
        <w:rPr>
          <w:i/>
        </w:rPr>
        <w:t>See</w:t>
      </w:r>
      <w:r>
        <w:rPr/>
        <w:t xml:space="preserve">, M.G.L. c. 112, § 12F. </w:t>
      </w:r>
    </w:p>
    <w:p>
      <w:pPr>
        <w:pStyle w:val="Policybody"/>
        <w:ind w:left="1440" w:hanging="0"/>
        <w:rPr/>
      </w:pPr>
      <w:r>
        <w:rPr/>
        <w:t xml:space="preserve">(q) </w:t>
      </w:r>
      <w:r>
        <w:rPr>
          <w:u w:val="single"/>
        </w:rPr>
        <w:t>Preventive health services</w:t>
      </w:r>
      <w:r>
        <w:rPr/>
        <w:t xml:space="preserve">. </w:t>
      </w:r>
    </w:p>
    <w:p>
      <w:pPr>
        <w:pStyle w:val="Policybody"/>
        <w:ind w:left="1440" w:hanging="0"/>
        <w:rPr/>
      </w:pPr>
      <w:r>
        <w:rPr/>
        <w:t xml:space="preserve">(r) </w:t>
      </w:r>
      <w:r>
        <w:rPr>
          <w:u w:val="single"/>
        </w:rPr>
        <w:t>Psychiatric assessment, evaluation, or treatment</w:t>
      </w:r>
      <w:r>
        <w:rPr/>
        <w:t xml:space="preserve"> on out-patient basis, or up to 90 days on in-patient basis. </w:t>
      </w:r>
    </w:p>
    <w:p>
      <w:pPr>
        <w:pStyle w:val="Policybody"/>
        <w:ind w:left="1440" w:hanging="0"/>
        <w:rPr/>
      </w:pPr>
      <w:r>
        <w:rPr/>
        <w:t xml:space="preserve">(s) </w:t>
      </w:r>
      <w:r>
        <w:rPr>
          <w:u w:val="single"/>
        </w:rPr>
        <w:t xml:space="preserve">Treatment </w:t>
      </w:r>
      <w:r>
        <w:rPr/>
        <w:t xml:space="preserve">- commonly prescribed for a specific physical illness, which treatment does not pose risks of permanent serious side effects or risk of death, </w:t>
      </w:r>
      <w:r>
        <w:rPr>
          <w:i/>
        </w:rPr>
        <w:t>See</w:t>
      </w:r>
      <w:r>
        <w:rPr/>
        <w:t xml:space="preserve">, </w:t>
      </w:r>
      <w:r>
        <w:rPr>
          <w:i/>
        </w:rPr>
        <w:t>Custody of a Minor</w:t>
      </w:r>
      <w:r>
        <w:rPr/>
        <w:t xml:space="preserve">, 375 Mass. 733, 379 N.E.2d 1053, 1064 (1978) or is determined not to be extraordinary medical treatment by using the analysis outlined in 110 CMR. </w:t>
      </w:r>
    </w:p>
    <w:p>
      <w:pPr>
        <w:pStyle w:val="Policybody"/>
        <w:ind w:left="1440" w:hanging="0"/>
        <w:rPr/>
      </w:pPr>
      <w:r>
        <w:rPr/>
        <w:t xml:space="preserve">(t) </w:t>
      </w:r>
      <w:r>
        <w:rPr>
          <w:u w:val="single"/>
        </w:rPr>
        <w:t>Tubercular skin test or chest x-ray</w:t>
      </w:r>
      <w:r>
        <w:rPr/>
        <w:t xml:space="preserve">. </w:t>
      </w:r>
    </w:p>
    <w:p>
      <w:pPr>
        <w:pStyle w:val="Policybody"/>
        <w:ind w:left="1440" w:hanging="0"/>
        <w:rPr/>
      </w:pPr>
      <w:r>
        <w:rPr/>
        <w:t xml:space="preserve">(u) </w:t>
      </w:r>
      <w:r>
        <w:rPr>
          <w:u w:val="single"/>
        </w:rPr>
        <w:t>Venereal Disease Treatment</w:t>
      </w:r>
      <w:r>
        <w:rPr/>
        <w:t xml:space="preserve">. </w:t>
      </w:r>
      <w:r>
        <w:rPr>
          <w:i/>
        </w:rPr>
        <w:t>See</w:t>
      </w:r>
      <w:r>
        <w:rPr/>
        <w:t>, M.G.L. c. 112, § 12F</w:t>
      </w:r>
      <w:del w:id="635" w:author="VAP" w:date="2016-01-07T07:56:00Z">
        <w:r>
          <w:rPr/>
          <w:delText>; 105 CMR 300.140.</w:delText>
        </w:r>
      </w:del>
      <w:r>
        <w:rPr/>
        <w:t xml:space="preserve"> </w:t>
      </w:r>
    </w:p>
    <w:p>
      <w:pPr>
        <w:pStyle w:val="Policybody"/>
        <w:ind w:left="1440" w:hanging="0"/>
        <w:rPr/>
      </w:pPr>
      <w:r>
        <w:rPr/>
        <w:t xml:space="preserve">(v) </w:t>
      </w:r>
      <w:r>
        <w:rPr>
          <w:u w:val="single"/>
        </w:rPr>
        <w:t>Vision Test</w:t>
      </w:r>
      <w:r>
        <w:rPr/>
        <w:t xml:space="preserve">. </w:t>
      </w:r>
      <w:del w:id="636" w:author="VAP" w:date="2016-01-07T07:56:00Z">
        <w:r>
          <w:rPr>
            <w:i/>
          </w:rPr>
          <w:delText>See</w:delText>
        </w:r>
      </w:del>
      <w:del w:id="637" w:author="VAP" w:date="2016-01-07T07:56:00Z">
        <w:r>
          <w:rPr/>
          <w:delText xml:space="preserve">, 106 CMR 421.445(L). </w:delText>
        </w:r>
      </w:del>
    </w:p>
    <w:p>
      <w:pPr>
        <w:pStyle w:val="Policybody"/>
        <w:ind w:left="720" w:hanging="0"/>
        <w:rPr>
          <w:del w:id="640" w:author="VAP" w:date="2016-03-01T07:50:00Z"/>
        </w:rPr>
      </w:pPr>
      <w:del w:id="638" w:author="VAP" w:date="2016-03-01T07:50:00Z">
        <w:r>
          <w:rPr>
            <w:u w:val="single"/>
          </w:rPr>
          <w:delText>Emotional Injury</w:delText>
        </w:r>
      </w:del>
      <w:del w:id="639" w:author="VAP" w:date="2016-03-01T07:50:00Z">
        <w:r>
          <w:rPr/>
          <w:delText xml:space="preserve"> means an impairment to or disorder of the intellectual or psychological capacity of a child as evidenced by observable and substantial reduction in the child's ability to function within a normal range of performance and behavior. </w:delText>
        </w:r>
      </w:del>
    </w:p>
    <w:p>
      <w:pPr>
        <w:pStyle w:val="Policybody"/>
        <w:ind w:left="720" w:hanging="0"/>
        <w:rPr>
          <w:ins w:id="642" w:author="VAP" w:date="2013-08-24T17:56:00Z"/>
        </w:rPr>
      </w:pPr>
      <w:ins w:id="641" w:author="VAP" w:date="2013-08-24T17:56:00Z">
        <w:r>
          <w:rPr/>
        </w:r>
      </w:ins>
    </w:p>
    <w:p>
      <w:pPr>
        <w:pStyle w:val="Normal"/>
        <w:ind w:left="720" w:hanging="0"/>
        <w:rPr>
          <w:ins w:id="647" w:author="VAP" w:date="2013-08-24T17:56:00Z"/>
        </w:rPr>
      </w:pPr>
      <w:ins w:id="643" w:author="VAP" w:date="2013-08-24T17:56:00Z">
        <w:r>
          <w:rPr>
            <w:rFonts w:cs="MS Sans Serif" w:ascii="MS Sans Serif" w:hAnsi="MS Sans Serif"/>
            <w:u w:val="single"/>
          </w:rPr>
          <w:t>Serious bodily injury</w:t>
        </w:r>
      </w:ins>
      <w:ins w:id="644" w:author="VAP" w:date="2013-08-24T17:56:00Z">
        <w:r>
          <w:rPr>
            <w:rFonts w:cs="MS Sans Serif" w:ascii="MS Sans Serif" w:hAnsi="MS Sans Serif"/>
          </w:rPr>
          <w:t xml:space="preserve"> means bodily injury which involves a substantial risk of death, extreme physical pain, protracted and obvious disfigurement or protracted loss or impairment of the function of a bodily member, organ</w:t>
        </w:r>
      </w:ins>
      <w:ins w:id="645" w:author=" " w:date="2016-11-15T15:45:00Z">
        <w:r>
          <w:rPr>
            <w:rFonts w:cs="MS Sans Serif" w:ascii="MS Sans Serif" w:hAnsi="MS Sans Serif"/>
          </w:rPr>
          <w:t>,</w:t>
        </w:r>
      </w:ins>
      <w:ins w:id="646" w:author="VAP" w:date="2013-08-24T17:56:00Z">
        <w:r>
          <w:rPr>
            <w:rFonts w:cs="MS Sans Serif" w:ascii="MS Sans Serif" w:hAnsi="MS Sans Serif"/>
          </w:rPr>
          <w:t xml:space="preserve"> or mental faculty.</w:t>
        </w:r>
      </w:ins>
    </w:p>
    <w:p>
      <w:pPr>
        <w:pStyle w:val="Policybody"/>
        <w:ind w:left="720" w:hanging="0"/>
        <w:rPr>
          <w:ins w:id="649" w:author="Peel, Virginia (DCF)" w:date="2015-12-17T13:24:00Z"/>
        </w:rPr>
      </w:pPr>
      <w:ins w:id="648" w:author="Peel, Virginia (DCF)" w:date="2015-12-17T13:24:00Z">
        <w:r>
          <w:rPr>
            <w:u w:val="single"/>
          </w:rPr>
          <w:t xml:space="preserve">Sexual Abuse means any non-accidental act by a caregiver upon a child that constitutes a sexual offense under the laws of the Commonwealth or any sexual contact between a caregiver and a child for whom the caregiver is responsible.  </w:t>
        </w:r>
      </w:ins>
    </w:p>
    <w:p>
      <w:pPr>
        <w:pStyle w:val="Policybody"/>
        <w:ind w:left="720" w:hanging="0"/>
        <w:rPr>
          <w:u w:val="single"/>
          <w:ins w:id="651" w:author="Peel, Virginia (DCF)" w:date="2015-12-17T13:24:00Z"/>
        </w:rPr>
      </w:pPr>
      <w:ins w:id="650" w:author="Peel, Virginia (DCF)" w:date="2015-12-17T13:24:00Z">
        <w:r>
          <w:rPr>
            <w:u w:val="single"/>
          </w:rPr>
          <w:t>Sexually Exploited Child means a person under the age of 18 who has been subjected to sexual exploitation because such person:</w:t>
        </w:r>
      </w:ins>
    </w:p>
    <w:p>
      <w:pPr>
        <w:pStyle w:val="Policybody"/>
        <w:numPr>
          <w:ilvl w:val="0"/>
          <w:numId w:val="6"/>
        </w:numPr>
        <w:rPr>
          <w:ins w:id="660" w:author="Peel, Virginia (DCF)" w:date="2015-12-17T13:26:00Z"/>
        </w:rPr>
      </w:pPr>
      <w:ins w:id="652" w:author="Peel, Virginia (DCF)" w:date="2015-12-17T13:26:00Z">
        <w:r>
          <w:rPr>
            <w:u w:val="single"/>
          </w:rPr>
          <w:t>is the victim of the crime of sexual servitude pursuant to</w:t>
        </w:r>
      </w:ins>
      <w:ins w:id="653" w:author=" " w:date="2016-11-15T15:48:00Z">
        <w:r>
          <w:rPr>
            <w:u w:val="single"/>
          </w:rPr>
          <w:t xml:space="preserve"> M.G.L. c. 265, §</w:t>
        </w:r>
      </w:ins>
      <w:ins w:id="654" w:author="Peel, Virginia (DCF)" w:date="2015-12-17T13:26:00Z">
        <w:del w:id="655" w:author=" " w:date="2016-11-15T15:48:00Z">
          <w:r>
            <w:rPr>
              <w:u w:val="single"/>
            </w:rPr>
            <w:delText xml:space="preserve"> section</w:delText>
          </w:r>
        </w:del>
      </w:ins>
      <w:ins w:id="656" w:author="Peel, Virginia (DCF)" w:date="2015-12-17T13:26:00Z">
        <w:r>
          <w:rPr>
            <w:u w:val="single"/>
          </w:rPr>
          <w:t xml:space="preserve"> 50</w:t>
        </w:r>
      </w:ins>
      <w:ins w:id="657" w:author="Peel, Virginia (DCF)" w:date="2015-12-17T13:26:00Z">
        <w:del w:id="658" w:author=" " w:date="2016-11-15T15:49:00Z">
          <w:r>
            <w:rPr>
              <w:u w:val="single"/>
            </w:rPr>
            <w:delText xml:space="preserve"> of chapter 265</w:delText>
          </w:r>
        </w:del>
      </w:ins>
      <w:ins w:id="659" w:author="Peel, Virginia (DCF)" w:date="2015-12-17T13:26:00Z">
        <w:r>
          <w:rPr>
            <w:u w:val="single"/>
          </w:rPr>
          <w:t xml:space="preserve"> or is the victim of sex trafficking as defined in 22 USC § 7105;</w:t>
        </w:r>
      </w:ins>
    </w:p>
    <w:p>
      <w:pPr>
        <w:pStyle w:val="Policybody"/>
        <w:numPr>
          <w:ilvl w:val="0"/>
          <w:numId w:val="6"/>
        </w:numPr>
        <w:rPr>
          <w:ins w:id="672" w:author="Peel, Virginia (DCF)" w:date="2015-12-17T13:28:00Z"/>
        </w:rPr>
      </w:pPr>
      <w:ins w:id="661" w:author="Peel, Virginia (DCF)" w:date="2015-12-17T13:26:00Z">
        <w:r>
          <w:rPr>
            <w:u w:val="single"/>
          </w:rPr>
          <w:t>engages, agrees to engage or offers to engage in sexual conduct with another person in exchange for a fee, in violation of M</w:t>
        </w:r>
      </w:ins>
      <w:ins w:id="662" w:author=" " w:date="2016-11-15T14:17:00Z">
        <w:r>
          <w:rPr>
            <w:u w:val="single"/>
          </w:rPr>
          <w:t>.</w:t>
        </w:r>
      </w:ins>
      <w:ins w:id="663" w:author="Peel, Virginia (DCF)" w:date="2015-12-17T13:27:00Z">
        <w:r>
          <w:rPr>
            <w:u w:val="single"/>
          </w:rPr>
          <w:t>G</w:t>
        </w:r>
      </w:ins>
      <w:ins w:id="664" w:author=" " w:date="2016-11-15T14:17:00Z">
        <w:r>
          <w:rPr>
            <w:u w:val="single"/>
          </w:rPr>
          <w:t>.</w:t>
        </w:r>
      </w:ins>
      <w:ins w:id="665" w:author="Peel, Virginia (DCF)" w:date="2015-12-17T13:27:00Z">
        <w:r>
          <w:rPr>
            <w:u w:val="single"/>
          </w:rPr>
          <w:t>L</w:t>
        </w:r>
      </w:ins>
      <w:ins w:id="666" w:author=" " w:date="2016-11-15T14:17:00Z">
        <w:r>
          <w:rPr>
            <w:u w:val="single"/>
          </w:rPr>
          <w:t>.</w:t>
        </w:r>
      </w:ins>
      <w:ins w:id="667" w:author="Peel, Virginia (DCF)" w:date="2015-12-17T13:27:00Z">
        <w:r>
          <w:rPr>
            <w:u w:val="single"/>
          </w:rPr>
          <w:t xml:space="preserve"> c. 272, § 5</w:t>
        </w:r>
      </w:ins>
      <w:ins w:id="668" w:author="AutoBVT" w:date="2016-03-31T14:43:00Z">
        <w:r>
          <w:rPr>
            <w:u w:val="single"/>
          </w:rPr>
          <w:t>3</w:t>
        </w:r>
      </w:ins>
      <w:ins w:id="669" w:author="Peel, Virginia (DCF)" w:date="2015-12-17T13:28:00Z">
        <w:del w:id="670" w:author="AutoBVT" w:date="2016-03-31T14:43:00Z">
          <w:r>
            <w:rPr>
              <w:u w:val="single"/>
            </w:rPr>
            <w:delText>2</w:delText>
          </w:r>
        </w:del>
      </w:ins>
      <w:ins w:id="671" w:author="Peel, Virginia (DCF)" w:date="2015-12-17T13:28:00Z">
        <w:r>
          <w:rPr>
            <w:u w:val="single"/>
          </w:rPr>
          <w:t xml:space="preserve">A(a), or in exchange for food, shelter, clothing, education or care; </w:t>
        </w:r>
      </w:ins>
    </w:p>
    <w:p>
      <w:pPr>
        <w:pStyle w:val="Policybody"/>
        <w:numPr>
          <w:ilvl w:val="0"/>
          <w:numId w:val="6"/>
        </w:numPr>
        <w:rPr>
          <w:ins w:id="682" w:author="Peel, Virginia (DCF)" w:date="2015-12-17T13:29:00Z"/>
        </w:rPr>
      </w:pPr>
      <w:ins w:id="673" w:author="Peel, Virginia (DCF)" w:date="2015-12-17T13:28:00Z">
        <w:r>
          <w:rPr>
            <w:u w:val="single"/>
          </w:rPr>
          <w:t>is a victim of the crime of inducing a minor into prostitution under M</w:t>
        </w:r>
      </w:ins>
      <w:ins w:id="674" w:author=" " w:date="2016-11-15T14:17:00Z">
        <w:r>
          <w:rPr>
            <w:u w:val="single"/>
          </w:rPr>
          <w:t>.</w:t>
        </w:r>
      </w:ins>
      <w:ins w:id="675" w:author="Peel, Virginia (DCF)" w:date="2015-12-17T13:28:00Z">
        <w:r>
          <w:rPr>
            <w:u w:val="single"/>
          </w:rPr>
          <w:t>G</w:t>
        </w:r>
      </w:ins>
      <w:ins w:id="676" w:author=" " w:date="2016-11-15T14:17:00Z">
        <w:r>
          <w:rPr>
            <w:u w:val="single"/>
          </w:rPr>
          <w:t>.</w:t>
        </w:r>
      </w:ins>
      <w:ins w:id="677" w:author="Peel, Virginia (DCF)" w:date="2015-12-17T13:28:00Z">
        <w:r>
          <w:rPr>
            <w:u w:val="single"/>
          </w:rPr>
          <w:t>L</w:t>
        </w:r>
      </w:ins>
      <w:ins w:id="678" w:author=" " w:date="2016-11-15T14:17:00Z">
        <w:r>
          <w:rPr>
            <w:u w:val="single"/>
          </w:rPr>
          <w:t>.</w:t>
        </w:r>
      </w:ins>
      <w:ins w:id="679" w:author="Peel, Virginia (DCF)" w:date="2015-12-17T13:28:00Z">
        <w:r>
          <w:rPr>
            <w:u w:val="single"/>
          </w:rPr>
          <w:t xml:space="preserve"> c. 272, §</w:t>
        </w:r>
      </w:ins>
      <w:ins w:id="680" w:author=" " w:date="2016-11-15T15:49:00Z">
        <w:r>
          <w:rPr>
            <w:u w:val="single"/>
          </w:rPr>
          <w:t xml:space="preserve"> </w:t>
        </w:r>
      </w:ins>
      <w:ins w:id="681" w:author="Peel, Virginia (DCF)" w:date="2015-12-17T13:29:00Z">
        <w:r>
          <w:rPr>
            <w:u w:val="single"/>
          </w:rPr>
          <w:t xml:space="preserve">4A; or </w:t>
        </w:r>
      </w:ins>
    </w:p>
    <w:p>
      <w:pPr>
        <w:pStyle w:val="Policybody"/>
        <w:numPr>
          <w:ilvl w:val="0"/>
          <w:numId w:val="6"/>
        </w:numPr>
        <w:rPr>
          <w:u w:val="single"/>
          <w:ins w:id="690" w:author="Peel, Virginia (DCF)" w:date="2015-12-17T13:24:00Z"/>
        </w:rPr>
      </w:pPr>
      <w:ins w:id="683" w:author="Peel, Virginia (DCF)" w:date="2015-12-17T13:29:00Z">
        <w:r>
          <w:rPr>
            <w:u w:val="single"/>
          </w:rPr>
          <w:t>engages in common night walking or common streetwalking under M</w:t>
        </w:r>
      </w:ins>
      <w:ins w:id="684" w:author=" " w:date="2016-11-15T14:17:00Z">
        <w:r>
          <w:rPr>
            <w:u w:val="single"/>
          </w:rPr>
          <w:t>.</w:t>
        </w:r>
      </w:ins>
      <w:ins w:id="685" w:author="Peel, Virginia (DCF)" w:date="2015-12-17T13:29:00Z">
        <w:r>
          <w:rPr>
            <w:u w:val="single"/>
          </w:rPr>
          <w:t>G</w:t>
        </w:r>
      </w:ins>
      <w:ins w:id="686" w:author=" " w:date="2016-11-15T14:17:00Z">
        <w:r>
          <w:rPr>
            <w:u w:val="single"/>
          </w:rPr>
          <w:t>.</w:t>
        </w:r>
      </w:ins>
      <w:ins w:id="687" w:author="Peel, Virginia (DCF)" w:date="2015-12-17T13:29:00Z">
        <w:r>
          <w:rPr>
            <w:u w:val="single"/>
          </w:rPr>
          <w:t>L</w:t>
        </w:r>
      </w:ins>
      <w:ins w:id="688" w:author=" " w:date="2016-11-15T14:17:00Z">
        <w:r>
          <w:rPr>
            <w:u w:val="single"/>
          </w:rPr>
          <w:t>.</w:t>
        </w:r>
      </w:ins>
      <w:ins w:id="689" w:author="Peel, Virginia (DCF)" w:date="2015-12-17T13:29:00Z">
        <w:r>
          <w:rPr>
            <w:u w:val="single"/>
          </w:rPr>
          <w:t xml:space="preserve"> c. 272, § 53.</w:t>
        </w:r>
      </w:ins>
    </w:p>
    <w:p>
      <w:pPr>
        <w:pStyle w:val="Policybody"/>
        <w:ind w:left="720" w:hanging="0"/>
        <w:rPr>
          <w:u w:val="single"/>
          <w:del w:id="692" w:author=" " w:date="2016-11-16T15:35:00Z"/>
        </w:rPr>
      </w:pPr>
      <w:ins w:id="691" w:author="Peel, Virginia (DCF)" w:date="2015-12-17T13:24:00Z">
        <w:r>
          <w:rPr>
            <w:u w:val="single"/>
          </w:rPr>
          <w:br/>
        </w:r>
      </w:ins>
    </w:p>
    <w:p>
      <w:pPr>
        <w:pStyle w:val="Policybody"/>
        <w:ind w:left="720" w:hanging="0"/>
        <w:rPr/>
      </w:pPr>
      <w:r>
        <w:rPr>
          <w:u w:val="single"/>
        </w:rPr>
        <w:t>Sterilization</w:t>
      </w:r>
      <w:r>
        <w:rPr/>
        <w:t xml:space="preserve"> means any medical procedure, treatment, or operation intended to render an individual permanently incapable of reproducing. </w:t>
      </w:r>
      <w:r>
        <w:rPr>
          <w:i/>
        </w:rPr>
        <w:t>See</w:t>
      </w:r>
      <w:r>
        <w:rPr/>
        <w:t xml:space="preserve">, </w:t>
      </w:r>
      <w:r>
        <w:rPr>
          <w:i/>
        </w:rPr>
        <w:t>Matter of Moe</w:t>
      </w:r>
      <w:r>
        <w:rPr/>
        <w:t xml:space="preserve">, 385 Mass. 555, 432 N.E.2d 712, 716 ft. 3 (1982); 106 CMR 485.002. </w:t>
      </w:r>
    </w:p>
    <w:p>
      <w:pPr>
        <w:pStyle w:val="Policybody"/>
        <w:ind w:left="720" w:hanging="0"/>
        <w:rPr>
          <w:u w:val="single"/>
          <w:ins w:id="694" w:author="Peel, Virginia (DCF)" w:date="2015-12-17T13:36:00Z"/>
        </w:rPr>
      </w:pPr>
      <w:ins w:id="693" w:author="Peel, Virginia (DCF)" w:date="2015-12-17T13:36:00Z">
        <w:r>
          <w:rPr>
            <w:u w:val="single"/>
          </w:rPr>
          <w:t>Substantial evidence means such evidence as a reasonable mind might accept as adequate to support a condition.</w:t>
        </w:r>
      </w:ins>
    </w:p>
    <w:p>
      <w:pPr>
        <w:pStyle w:val="Policybody"/>
        <w:ind w:left="720" w:hanging="0"/>
        <w:rPr>
          <w:u w:val="single"/>
          <w:ins w:id="702" w:author="Peel, Virginia (DCF)" w:date="2015-12-17T13:36:00Z"/>
        </w:rPr>
      </w:pPr>
      <w:ins w:id="695" w:author="Peel, Virginia (DCF)" w:date="2015-12-17T13:36:00Z">
        <w:r>
          <w:rPr>
            <w:u w:val="single"/>
          </w:rPr>
          <w:t>Substantial risk of injury means a situation arising either through intenti</w:t>
        </w:r>
      </w:ins>
      <w:ins w:id="696" w:author="Peel, Virginia (DCF)" w:date="2015-12-17T13:39:00Z">
        <w:r>
          <w:rPr>
            <w:u w:val="single"/>
          </w:rPr>
          <w:t>on</w:t>
        </w:r>
      </w:ins>
      <w:ins w:id="697" w:author="Peel, Virginia (DCF)" w:date="2015-12-17T13:37:00Z">
        <w:r>
          <w:rPr>
            <w:u w:val="single"/>
          </w:rPr>
          <w:t>al act or omission which, if left unchanged, migh</w:t>
        </w:r>
      </w:ins>
      <w:ins w:id="698" w:author="Peel, Virginia (DCF)" w:date="2015-12-17T13:39:00Z">
        <w:r>
          <w:rPr>
            <w:u w:val="single"/>
          </w:rPr>
          <w:t>t</w:t>
        </w:r>
      </w:ins>
      <w:ins w:id="699" w:author="Peel, Virginia (DCF)" w:date="2015-12-17T13:37:00Z">
        <w:r>
          <w:rPr>
            <w:u w:val="single"/>
          </w:rPr>
          <w:t xml:space="preserve"> result in physical or emotional injury to a child o</w:t>
        </w:r>
      </w:ins>
      <w:ins w:id="700" w:author=" " w:date="2016-11-15T16:17:00Z">
        <w:r>
          <w:rPr>
            <w:u w:val="single"/>
          </w:rPr>
          <w:t>r</w:t>
        </w:r>
      </w:ins>
      <w:ins w:id="701" w:author="Peel, Virginia (DCF)" w:date="2015-12-17T13:36:00Z">
        <w:r>
          <w:rPr>
            <w:u w:val="single"/>
          </w:rPr>
          <w:t xml:space="preserve"> which might result in sexual abuse to a child.</w:t>
        </w:r>
      </w:ins>
    </w:p>
    <w:p>
      <w:pPr>
        <w:pStyle w:val="Policybody"/>
        <w:ind w:left="720" w:hanging="0"/>
        <w:rPr/>
      </w:pPr>
      <w:r>
        <w:rPr>
          <w:u w:val="single"/>
        </w:rPr>
        <w:t>Substitute Care</w:t>
      </w:r>
      <w:r>
        <w:rPr/>
        <w:t xml:space="preserve"> means the provision of planned, temporary 24 hour a day care when the parent or principal care</w:t>
      </w:r>
      <w:ins w:id="703" w:author="VAP" w:date="2013-08-24T17:36:00Z">
        <w:r>
          <w:rPr/>
          <w:t>giver</w:t>
        </w:r>
      </w:ins>
      <w:del w:id="704" w:author="VAP" w:date="2013-08-24T17:36:00Z">
        <w:r>
          <w:rPr/>
          <w:delText>taker</w:delText>
        </w:r>
      </w:del>
      <w:r>
        <w:rPr/>
        <w:t xml:space="preserve"> is unable or unavailable to provide care on a daily basis. Substitute care </w:t>
      </w:r>
      <w:del w:id="705" w:author="VAP" w:date="2016-03-01T07:51:00Z">
        <w:r>
          <w:rPr/>
          <w:delText>encompasses</w:delText>
        </w:r>
      </w:del>
      <w:ins w:id="706" w:author="VAP" w:date="2016-03-01T07:51:00Z">
        <w:r>
          <w:rPr/>
          <w:t xml:space="preserve"> includes but is not limited to</w:t>
        </w:r>
      </w:ins>
      <w:r>
        <w:rPr/>
        <w:t xml:space="preserve"> the provision of foster care, community</w:t>
      </w:r>
      <w:ins w:id="707" w:author="VAP" w:date="2013-08-24T17:53:00Z">
        <w:r>
          <w:rPr/>
          <w:t xml:space="preserve"> connected</w:t>
        </w:r>
      </w:ins>
      <w:r>
        <w:rPr/>
        <w:t xml:space="preserve"> residential care, and supervised independent living. The Department shall protect and promote the basic principle that every child has a right to permanent family by providing substitute care which is time-limited, community-based and in the least restrictive setting possible. </w:t>
      </w:r>
    </w:p>
    <w:p>
      <w:pPr>
        <w:pStyle w:val="Policybody"/>
        <w:ind w:left="720" w:hanging="0"/>
        <w:rPr>
          <w:ins w:id="708" w:author="Peel, Virginia (DCF)" w:date="2015-12-17T13:03:00Z"/>
        </w:rPr>
      </w:pPr>
      <w:r>
        <w:rPr>
          <w:u w:val="single"/>
        </w:rPr>
        <w:t>Substitute Judgment</w:t>
      </w:r>
      <w:r>
        <w:rPr/>
        <w:t xml:space="preserve"> means a decision regarding proposed health care made for an individual incapable of consenting to his/her own health care, which would be made by the incapable individual if s/he were capable, taking into account his/her actual interests and preferences and also his/her present and future incapability. </w:t>
      </w:r>
      <w:r>
        <w:rPr>
          <w:i/>
        </w:rPr>
        <w:t>See, Rogers v. Commissioner of Dept. of Mental Health</w:t>
      </w:r>
      <w:r>
        <w:rPr/>
        <w:t xml:space="preserve">, 390 Mass. 489 (1983). </w:t>
      </w:r>
    </w:p>
    <w:p>
      <w:pPr>
        <w:pStyle w:val="Policybody"/>
        <w:ind w:left="720" w:hanging="0"/>
        <w:rPr/>
      </w:pPr>
      <w:ins w:id="709" w:author="Peel, Virginia (DCF)" w:date="2015-12-17T13:03:00Z">
        <w:r>
          <w:rPr/>
          <w:t>Substantiated Concern means</w:t>
        </w:r>
      </w:ins>
      <w:ins w:id="710" w:author="VAP" w:date="2016-01-07T17:03:00Z">
        <w:r>
          <w:rPr/>
          <w:t xml:space="preserve"> to find after a response that there is reasonable cause to believe</w:t>
        </w:r>
      </w:ins>
      <w:ins w:id="711" w:author="AutoBVT" w:date="2016-03-31T14:58:00Z">
        <w:r>
          <w:rPr/>
          <w:t xml:space="preserve"> a child</w:t>
        </w:r>
      </w:ins>
      <w:ins w:id="712" w:author="VAP" w:date="2016-01-07T17:03:00Z">
        <w:r>
          <w:rPr/>
          <w:t xml:space="preserve"> was neglected and the actions or inactions by the parent(s)/caregiver(s) create the potential for abuse or neglect but there is no immediate danger to the child</w:t>
        </w:r>
      </w:ins>
      <w:ins w:id="713" w:author="VAP" w:date="2016-01-07T17:05:00Z">
        <w:r>
          <w:rPr/>
          <w:t xml:space="preserve">’s safety or well-being.  </w:t>
        </w:r>
      </w:ins>
    </w:p>
    <w:p>
      <w:pPr>
        <w:pStyle w:val="Policybody"/>
        <w:ind w:left="720" w:hanging="0"/>
        <w:rPr/>
      </w:pPr>
      <w:r>
        <w:rPr>
          <w:u w:val="single"/>
        </w:rPr>
        <w:t>Support</w:t>
      </w:r>
      <w:r>
        <w:rPr/>
        <w:t xml:space="preserve"> means to find after a</w:t>
      </w:r>
      <w:del w:id="714" w:author="Peel, Virginia (DCF)" w:date="2015-12-17T13:03:00Z">
        <w:r>
          <w:rPr/>
          <w:delText>n investigation</w:delText>
        </w:r>
      </w:del>
      <w:ins w:id="715" w:author="Peel, Virginia (DCF)" w:date="2015-12-17T13:03:00Z">
        <w:r>
          <w:rPr/>
          <w:t xml:space="preserve"> response</w:t>
        </w:r>
      </w:ins>
      <w:r>
        <w:rPr/>
        <w:t xml:space="preserve"> that there is reasonable cause to believe </w:t>
      </w:r>
      <w:del w:id="716" w:author="AutoBVT" w:date="2016-04-04T12:31:00Z">
        <w:r>
          <w:rPr/>
          <w:delText xml:space="preserve">a </w:delText>
        </w:r>
      </w:del>
      <w:del w:id="717" w:author="Peel, Virginia (DCF)" w:date="2015-12-17T13:40:00Z">
        <w:r>
          <w:rPr/>
          <w:delText>report that</w:delText>
        </w:r>
      </w:del>
      <w:r>
        <w:rPr/>
        <w:t xml:space="preserve"> a child has suffered abuse </w:t>
      </w:r>
      <w:ins w:id="718" w:author="Peel, Virginia (DCF)" w:date="2015-12-17T13:40:00Z">
        <w:r>
          <w:rPr/>
          <w:t>and/</w:t>
        </w:r>
      </w:ins>
      <w:r>
        <w:rPr/>
        <w:t xml:space="preserve">or neglect </w:t>
      </w:r>
      <w:ins w:id="719" w:author="Peel, Virginia (DCF)" w:date="2015-12-17T13:40:00Z">
        <w:r>
          <w:rPr/>
          <w:t xml:space="preserve"> and the actions or inactions by the parent(s)/caregiver(s) place the child in danger or pose a substantial risk to the child’s safety or well-being; or the person was responsible for the child being a victim of sexual exploitation or human trafficking. </w:t>
        </w:r>
      </w:ins>
      <w:del w:id="720" w:author="Peel, Virginia (DCF)" w:date="2015-12-17T13:42:00Z">
        <w:r>
          <w:rPr/>
          <w:delText xml:space="preserve">inflicted </w:delText>
        </w:r>
      </w:del>
      <w:del w:id="721" w:author="Peel, Virginia (DCF)" w:date="2015-12-17T13:42:00Z">
        <w:r>
          <w:rPr>
            <w:i/>
          </w:rPr>
          <w:delText>by a caretaker</w:delText>
        </w:r>
      </w:del>
      <w:r>
        <w:rPr/>
        <w:t xml:space="preserve">. </w:t>
      </w:r>
      <w:del w:id="722" w:author="Peel, Virginia (DCF)" w:date="2015-12-17T13:03:00Z">
        <w:r>
          <w:rPr>
            <w:u w:val="single"/>
          </w:rPr>
          <w:delText>Support</w:delText>
        </w:r>
      </w:del>
      <w:del w:id="723" w:author="Peel, Virginia (DCF)" w:date="2015-12-17T13:03:00Z">
        <w:r>
          <w:rPr/>
          <w:delText xml:space="preserve"> shall mean the same as the earlier phrase </w:delText>
        </w:r>
      </w:del>
      <w:del w:id="724" w:author="Peel, Virginia (DCF)" w:date="2015-12-17T13:03:00Z">
        <w:r>
          <w:rPr>
            <w:u w:val="single"/>
          </w:rPr>
          <w:delText>substantiated</w:delText>
        </w:r>
      </w:del>
      <w:del w:id="725" w:author="Peel, Virginia (DCF)" w:date="2015-12-17T13:03:00Z">
        <w:r>
          <w:rPr/>
          <w:delText xml:space="preserve">. </w:delText>
        </w:r>
      </w:del>
    </w:p>
    <w:p>
      <w:pPr>
        <w:pStyle w:val="Policybody"/>
        <w:ind w:left="720" w:hanging="0"/>
        <w:rPr/>
      </w:pPr>
      <w:r>
        <w:rPr>
          <w:u w:val="single"/>
        </w:rPr>
        <w:t xml:space="preserve">Unsupport </w:t>
      </w:r>
      <w:r>
        <w:rPr/>
        <w:t>means to find after a</w:t>
      </w:r>
      <w:del w:id="726" w:author="Peel, Virginia (DCF)" w:date="2015-12-17T13:04:00Z">
        <w:r>
          <w:rPr/>
          <w:delText>n investigation</w:delText>
        </w:r>
      </w:del>
      <w:ins w:id="727" w:author="Peel, Virginia (DCF)" w:date="2015-12-17T13:04:00Z">
        <w:r>
          <w:rPr/>
          <w:t xml:space="preserve"> response</w:t>
        </w:r>
      </w:ins>
      <w:r>
        <w:rPr/>
        <w:t xml:space="preserve"> </w:t>
      </w:r>
      <w:del w:id="728" w:author="Peel, Virginia (DCF)" w:date="2015-12-17T13:42:00Z">
        <w:r>
          <w:rPr/>
          <w:delText>a lack of</w:delText>
        </w:r>
      </w:del>
      <w:ins w:id="729" w:author="Peel, Virginia (DCF)" w:date="2015-12-17T13:42:00Z">
        <w:r>
          <w:rPr/>
          <w:t xml:space="preserve"> there is not</w:t>
        </w:r>
      </w:ins>
      <w:r>
        <w:rPr/>
        <w:t xml:space="preserve"> reasonable cause to believe a report that a child </w:t>
      </w:r>
      <w:del w:id="730" w:author="Peel, Virginia (DCF)" w:date="2015-12-17T13:43:00Z">
        <w:r>
          <w:rPr/>
          <w:delText>has suffered</w:delText>
        </w:r>
      </w:del>
      <w:ins w:id="731" w:author="Peel, Virginia (DCF)" w:date="2015-12-17T13:43:00Z">
        <w:r>
          <w:rPr/>
          <w:t xml:space="preserve"> was</w:t>
        </w:r>
      </w:ins>
      <w:r>
        <w:rPr/>
        <w:t xml:space="preserve"> abuse</w:t>
      </w:r>
      <w:ins w:id="732" w:author="Peel, Virginia (DCF)" w:date="2015-12-17T13:43:00Z">
        <w:r>
          <w:rPr/>
          <w:t>d</w:t>
        </w:r>
      </w:ins>
      <w:r>
        <w:rPr/>
        <w:t xml:space="preserve"> </w:t>
      </w:r>
      <w:ins w:id="733" w:author="Peel, Virginia (DCF)" w:date="2015-12-17T13:43:00Z">
        <w:r>
          <w:rPr/>
          <w:t>and/</w:t>
        </w:r>
      </w:ins>
      <w:r>
        <w:rPr/>
        <w:t>or neglect</w:t>
      </w:r>
      <w:ins w:id="734" w:author="Peel, Virginia (DCF)" w:date="2015-12-17T13:43:00Z">
        <w:r>
          <w:rPr/>
          <w:t>ed, or that the child’s safety or well-being is being compromised; or the person believed to be responsible for the abuse or neglect was not a caregiver, except when the child is believed to be a victim of sexual exploitation or human trafficking.</w:t>
        </w:r>
      </w:ins>
      <w:del w:id="735" w:author="Peel, Virginia (DCF)" w:date="2015-12-17T13:43:00Z">
        <w:r>
          <w:rPr/>
          <w:delText xml:space="preserve"> inflicted </w:delText>
        </w:r>
      </w:del>
      <w:del w:id="736" w:author="Peel, Virginia (DCF)" w:date="2015-12-17T13:43:00Z">
        <w:r>
          <w:rPr>
            <w:i/>
          </w:rPr>
          <w:delText>by a care</w:delText>
        </w:r>
      </w:del>
      <w:del w:id="737" w:author="Peel, Virginia (DCF)" w:date="2015-12-17T13:45:00Z">
        <w:r>
          <w:rPr>
            <w:i/>
          </w:rPr>
          <w:delText>taker</w:delText>
        </w:r>
      </w:del>
      <w:del w:id="738" w:author="Peel, Virginia (DCF)" w:date="2015-12-17T13:45:00Z">
        <w:r>
          <w:rPr/>
          <w:delText xml:space="preserve">. </w:delText>
        </w:r>
      </w:del>
      <w:del w:id="739" w:author="Peel, Virginia (DCF)" w:date="2015-12-17T13:45:00Z">
        <w:r>
          <w:rPr>
            <w:u w:val="single"/>
          </w:rPr>
          <w:delText xml:space="preserve">Unsupport </w:delText>
        </w:r>
      </w:del>
      <w:del w:id="740" w:author="Peel, Virginia (DCF)" w:date="2015-12-17T13:45:00Z">
        <w:r>
          <w:rPr/>
          <w:delText xml:space="preserve">shall mean the same as the earlier phrase </w:delText>
        </w:r>
      </w:del>
      <w:del w:id="741" w:author="Peel, Virginia (DCF)" w:date="2015-12-17T13:45:00Z">
        <w:r>
          <w:rPr>
            <w:i/>
          </w:rPr>
          <w:delText>Unsubstantiate</w:delText>
        </w:r>
      </w:del>
      <w:r>
        <w:rPr/>
        <w:t xml:space="preserve">. </w:t>
      </w:r>
    </w:p>
    <w:p>
      <w:pPr>
        <w:pStyle w:val="Policybody"/>
        <w:ind w:left="720" w:hanging="0"/>
        <w:rPr/>
      </w:pPr>
      <w:del w:id="742" w:author="Peel, Virginia (DCF)" w:date="2016-03-13T16:26:00Z">
        <w:r>
          <w:rPr>
            <w:u w:val="single"/>
          </w:rPr>
          <w:delText>Venereal diseases</w:delText>
        </w:r>
      </w:del>
      <w:ins w:id="743" w:author="Peel, Virginia (DCF)" w:date="2016-03-13T16:26:00Z">
        <w:r>
          <w:rPr>
            <w:u w:val="single"/>
          </w:rPr>
          <w:t xml:space="preserve"> </w:t>
        </w:r>
      </w:ins>
      <w:del w:id="744" w:author="Peel, Virginia (DCF)" w:date="2016-03-13T16:46:00Z">
        <w:r>
          <w:rPr/>
          <w:delText xml:space="preserve"> is defined in accordance with </w:delText>
        </w:r>
      </w:del>
      <w:del w:id="745" w:author="Peel, Virginia (DCF)" w:date="2016-03-13T16:27:00Z">
        <w:r>
          <w:rPr/>
          <w:delText>105 CMR 300.100;</w:delText>
        </w:r>
      </w:del>
      <w:del w:id="746" w:author="Peel, Virginia (DCF)" w:date="2016-03-13T16:46:00Z">
        <w:r>
          <w:rPr/>
          <w:delText xml:space="preserve"> </w:delText>
        </w:r>
      </w:del>
      <w:del w:id="747" w:author="Peel, Virginia (DCF)" w:date="2016-03-13T16:31:00Z">
        <w:r>
          <w:rPr/>
          <w:delText>105 CMR 300.140;</w:delText>
        </w:r>
      </w:del>
      <w:del w:id="748" w:author="Peel, Virginia (DCF)" w:date="2016-03-13T16:46:00Z">
        <w:r>
          <w:rPr/>
          <w:delText xml:space="preserve"> 105 CMR 340. </w:delText>
        </w:r>
      </w:del>
    </w:p>
    <w:p>
      <w:pPr>
        <w:pStyle w:val="Policybody"/>
        <w:ind w:left="720" w:hanging="0"/>
        <w:rPr/>
      </w:pPr>
      <w:r>
        <w:rPr>
          <w:u w:val="single"/>
        </w:rPr>
        <w:t>Volunteer</w:t>
      </w:r>
      <w:r>
        <w:rPr/>
        <w:t xml:space="preserve"> means any person who gives his/her services to the Department without any express or implied promise of remuneration. </w:t>
      </w:r>
    </w:p>
    <w:p>
      <w:pPr>
        <w:pStyle w:val="Policybody"/>
        <w:ind w:left="720" w:hanging="0"/>
        <w:rPr>
          <w:ins w:id="751" w:author="VAP" w:date="2013-08-24T16:35:00Z"/>
        </w:rPr>
      </w:pPr>
      <w:r>
        <w:rPr>
          <w:u w:val="single"/>
        </w:rPr>
        <w:t>Ward</w:t>
      </w:r>
      <w:r>
        <w:rPr/>
        <w:t xml:space="preserve"> means a person who has been adjudicated incompetent and for whom a guardian has been appointed by a Probate Court in accordance with M.G.L. c. </w:t>
      </w:r>
      <w:ins w:id="749" w:author="AutoBVT" w:date="2016-03-31T14:43:00Z">
        <w:r>
          <w:rPr/>
          <w:t>190B</w:t>
        </w:r>
      </w:ins>
      <w:del w:id="750" w:author="AutoBVT" w:date="2016-03-31T14:43:00Z">
        <w:r>
          <w:rPr/>
          <w:delText>201.</w:delText>
        </w:r>
      </w:del>
      <w:r>
        <w:rPr/>
        <w:t xml:space="preserve"> </w:t>
      </w:r>
    </w:p>
    <w:p>
      <w:pPr>
        <w:pStyle w:val="Policybody"/>
        <w:ind w:left="720" w:hanging="0"/>
        <w:rPr/>
      </w:pPr>
      <w:ins w:id="752" w:author="VAP" w:date="2013-08-24T16:35:00Z">
        <w:r>
          <w:rPr>
            <w:u w:val="single"/>
          </w:rPr>
          <w:t>Young Adult means a</w:t>
        </w:r>
      </w:ins>
      <w:ins w:id="753" w:author="Peel, Virginia (DCF)" w:date="2015-12-17T13:06:00Z">
        <w:r>
          <w:rPr>
            <w:u w:val="single"/>
          </w:rPr>
          <w:t xml:space="preserve">n individual </w:t>
        </w:r>
      </w:ins>
      <w:ins w:id="754" w:author="VAP" w:date="2013-08-24T16:35:00Z">
        <w:r>
          <w:rPr>
            <w:u w:val="single"/>
          </w:rPr>
          <w:t>between 18 and 23</w:t>
        </w:r>
      </w:ins>
      <w:ins w:id="755" w:author="Peel, Virginia (DCF)" w:date="2015-12-17T13:07:00Z">
        <w:r>
          <w:rPr>
            <w:u w:val="single"/>
          </w:rPr>
          <w:t xml:space="preserve"> years of age</w:t>
        </w:r>
      </w:ins>
      <w:ins w:id="756" w:author="VAP" w:date="2013-08-24T16:35:00Z">
        <w:r>
          <w:rPr>
            <w:u w:val="single"/>
          </w:rPr>
          <w:t xml:space="preserve">. </w:t>
        </w:r>
      </w:ins>
    </w:p>
    <w:p>
      <w:pPr>
        <w:pStyle w:val="Policybody"/>
        <w:rPr/>
      </w:pPr>
      <w:r>
        <w:rPr/>
      </w:r>
    </w:p>
    <w:p>
      <w:pPr>
        <w:pStyle w:val="Policybody"/>
        <w:rPr/>
      </w:pPr>
      <w:r>
        <w:rPr/>
        <w:t xml:space="preserve">REGULATORY AUTHORITY </w:t>
      </w:r>
    </w:p>
    <w:p>
      <w:pPr>
        <w:pStyle w:val="Policybody"/>
        <w:ind w:left="720" w:hanging="0"/>
        <w:rPr>
          <w:del w:id="761" w:author="AutoBVT" w:date="2016-04-04T15:34:00Z"/>
        </w:rPr>
      </w:pPr>
      <w:del w:id="757" w:author="Peel, Virginia (DCF)" w:date="2016-03-13T16:45:00Z">
        <w:r>
          <w:rPr/>
          <w:delText xml:space="preserve">110 CMR 2.00: </w:delText>
        </w:r>
      </w:del>
      <w:r>
        <w:rPr/>
        <w:t>M.G.L. c. 18B</w:t>
      </w:r>
      <w:ins w:id="758" w:author="Peel, Virginia (DCF)" w:date="2016-03-13T16:45:00Z">
        <w:r>
          <w:rPr/>
          <w:t>, §</w:t>
        </w:r>
      </w:ins>
      <w:ins w:id="759" w:author=" " w:date="2016-11-14T15:27:00Z">
        <w:r>
          <w:rPr/>
          <w:t xml:space="preserve"> </w:t>
        </w:r>
      </w:ins>
      <w:ins w:id="760" w:author="Peel, Virginia (DCF)" w:date="2016-03-13T16:45:00Z">
        <w:r>
          <w:rPr/>
          <w:t>7(i);  M.G.L. c. 119, § 37</w:t>
        </w:r>
      </w:ins>
      <w:r>
        <w:rPr/>
        <w:t>.</w:t>
      </w:r>
    </w:p>
    <w:p>
      <w:pPr>
        <w:pStyle w:val="Policybody"/>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110 CMR:  DEPARTMENT OF CHILDEN AND FAMI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text3">
    <w:name w:val="ptext-3"/>
    <w:qFormat/>
    <w:rPr/>
  </w:style>
  <w:style w:type="character" w:styleId="PolicyListbulletsChar">
    <w:name w:val="Policy List bullets Char"/>
    <w:qFormat/>
    <w:rPr>
      <w:rFonts w:ascii="MS Sans Serif" w:hAnsi="MS Sans Serif" w:cs="MS Sans Serif"/>
    </w:rPr>
  </w:style>
  <w:style w:type="character" w:styleId="PolicyListbullets2Char">
    <w:name w:val="Policy List bullets 2 Char"/>
    <w:qFormat/>
    <w:rPr>
      <w:rFonts w:ascii="MS Sans Serif" w:hAnsi="MS Sans Serif" w:cs="MS Sans Serif"/>
    </w:rPr>
  </w:style>
  <w:style w:type="character" w:styleId="PolicybodyChar">
    <w:name w:val="Policy body Char"/>
    <w:qFormat/>
    <w:rPr>
      <w:rFonts w:ascii="MS Sans Serif" w:hAnsi="MS Sans Serif" w:cs="MS Sans Serif"/>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9"/>
      </w:numPr>
      <w:ind w:left="720" w:hanging="360"/>
    </w:pPr>
    <w:rPr/>
  </w:style>
  <w:style w:type="paragraph" w:styleId="PolicyListbullets2">
    <w:name w:val="Policy List bullets 2"/>
    <w:basedOn w:val="ListBullet2"/>
    <w:qFormat/>
    <w:pPr>
      <w:tabs>
        <w:tab w:val="clear" w:pos="720"/>
        <w:tab w:val="left" w:pos="1080" w:leader="none"/>
      </w:tabs>
      <w:spacing w:before="60" w:after="0"/>
      <w:ind w:left="1080" w:hanging="360"/>
    </w:pPr>
    <w:rPr>
      <w:rFonts w:ascii="MS Sans Serif" w:hAnsi="MS Sans Serif" w:cs="MS Sans Serif"/>
    </w:rPr>
  </w:style>
  <w:style w:type="paragraph" w:styleId="PolicyTitle">
    <w:name w:val="Policy Title"/>
    <w:basedOn w:val="Normal"/>
    <w:next w:val="Policybody"/>
    <w:qFormat/>
    <w:pPr>
      <w:spacing w:before="480" w:after="0"/>
    </w:pPr>
    <w:rPr>
      <w:rFonts w:ascii="MS Sans Serif" w:hAnsi="MS Sans Serif" w:cs="MS Sans Serif"/>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S Sans Serif" w:hAnsi="MS Sans Serif" w:cs="MS Sans Serif"/>
      <w:sz w:val="16"/>
    </w:rPr>
  </w:style>
  <w:style w:type="paragraph" w:styleId="Policyheading">
    <w:name w:val="Policy heading"/>
    <w:basedOn w:val="Normal"/>
    <w:next w:val="Policybody"/>
    <w:qFormat/>
    <w:pPr>
      <w:keepNext w:val="true"/>
      <w:spacing w:before="120" w:after="0"/>
    </w:pPr>
    <w:rPr>
      <w:rFonts w:ascii="MS Sans Serif" w:hAnsi="MS Sans Serif" w:cs="MS Sans Serif"/>
      <w:b/>
      <w:sz w:val="24"/>
      <w:u w:val="single"/>
    </w:rPr>
  </w:style>
  <w:style w:type="paragraph" w:styleId="Policysubheading1">
    <w:name w:val="Policy subheading 1"/>
    <w:basedOn w:val="Normal"/>
    <w:qFormat/>
    <w:pPr>
      <w:spacing w:before="120" w:after="0"/>
    </w:pPr>
    <w:rPr>
      <w:rFonts w:ascii="MS Sans Serif" w:hAnsi="MS Sans Serif" w:cs="MS Sans Serif"/>
      <w:b/>
    </w:rPr>
  </w:style>
  <w:style w:type="paragraph" w:styleId="Policysubheading2">
    <w:name w:val="Policy subheading 2"/>
    <w:basedOn w:val="Normal"/>
    <w:qFormat/>
    <w:pPr>
      <w:spacing w:before="120" w:after="0"/>
    </w:pPr>
    <w:rPr>
      <w:rFonts w:ascii="MS Sans Serif" w:hAnsi="MS Sans Serif" w:cs="MS Sans Serif"/>
      <w:b/>
      <w:i/>
    </w:rPr>
  </w:style>
  <w:style w:type="paragraph" w:styleId="Policybody">
    <w:name w:val="Policy body"/>
    <w:basedOn w:val="Normal"/>
    <w:qFormat/>
    <w:pPr>
      <w:spacing w:before="120" w:after="0"/>
    </w:pPr>
    <w:rPr>
      <w:rFonts w:ascii="MS Sans Serif" w:hAnsi="MS Sans Serif" w:cs="MS Sans Serif"/>
    </w:rPr>
  </w:style>
  <w:style w:type="paragraph" w:styleId="ListBullet">
    <w:name w:val="List Bullet"/>
    <w:basedOn w:val="Normal"/>
    <w:qFormat/>
    <w:pPr>
      <w:numPr>
        <w:ilvl w:val="0"/>
        <w:numId w:val="10"/>
      </w:numPr>
      <w:ind w:left="360" w:hanging="360"/>
    </w:pPr>
    <w:rPr/>
  </w:style>
  <w:style w:type="paragraph" w:styleId="PolicyBodybulletlist">
    <w:name w:val="Policy Body bullet list"/>
    <w:basedOn w:val="ListBullet"/>
    <w:qFormat/>
    <w:pPr>
      <w:tabs>
        <w:tab w:val="clear" w:pos="720"/>
        <w:tab w:val="left" w:pos="360" w:leader="none"/>
      </w:tabs>
      <w:spacing w:before="60" w:after="0"/>
    </w:pPr>
    <w:rPr>
      <w:rFonts w:ascii="MS Sans Serif" w:hAnsi="MS Sans Serif" w:cs="MS Sans Serif"/>
    </w:rPr>
  </w:style>
  <w:style w:type="paragraph" w:styleId="ListNumber">
    <w:name w:val="List Number"/>
    <w:basedOn w:val="Normal"/>
    <w:qFormat/>
    <w:pPr>
      <w:numPr>
        <w:ilvl w:val="0"/>
        <w:numId w:val="11"/>
      </w:numPr>
      <w:ind w:left="360" w:hanging="360"/>
    </w:pPr>
    <w:rPr/>
  </w:style>
  <w:style w:type="paragraph" w:styleId="PolicyListNumber">
    <w:name w:val="Policy List Number"/>
    <w:basedOn w:val="ListNumber"/>
    <w:qFormat/>
    <w:pPr>
      <w:spacing w:before="120" w:after="0"/>
    </w:pPr>
    <w:rPr>
      <w:rFonts w:ascii="MS Sans Serif" w:hAnsi="MS Sans Serif" w:cs="MS Sans Serif"/>
    </w:rPr>
  </w:style>
  <w:style w:type="paragraph" w:styleId="ListBullet3">
    <w:name w:val="List Bullet 3"/>
    <w:basedOn w:val="Normal"/>
    <w:qFormat/>
    <w:pPr>
      <w:numPr>
        <w:ilvl w:val="0"/>
        <w:numId w:val="12"/>
      </w:numPr>
      <w:ind w:left="1080" w:hanging="360"/>
    </w:pPr>
    <w:rPr/>
  </w:style>
  <w:style w:type="paragraph" w:styleId="PolicyListbullets3">
    <w:name w:val="Policy List bullets 3"/>
    <w:basedOn w:val="ListBullet3"/>
    <w:qFormat/>
    <w:pPr>
      <w:tabs>
        <w:tab w:val="clear" w:pos="720"/>
        <w:tab w:val="left" w:pos="1440" w:leader="none"/>
      </w:tabs>
      <w:spacing w:before="60" w:after="0"/>
      <w:ind w:left="1440" w:hanging="360"/>
    </w:pPr>
    <w:rPr>
      <w:rFonts w:ascii="MS Sans Serif" w:hAnsi="MS Sans Serif" w:cs="MS Sans Serif"/>
    </w:rPr>
  </w:style>
  <w:style w:type="paragraph" w:styleId="PolicyHeader1">
    <w:name w:val="Policy Header 1"/>
    <w:basedOn w:val="Normal"/>
    <w:next w:val="Normal"/>
    <w:qFormat/>
    <w:pPr/>
    <w:rPr>
      <w:rFonts w:ascii="MS Sans Serif" w:hAnsi="MS Sans Serif" w:cs="MS Sans Serif"/>
      <w:sz w:val="24"/>
    </w:rPr>
  </w:style>
  <w:style w:type="paragraph" w:styleId="ListContinue">
    <w:name w:val="List Continue"/>
    <w:basedOn w:val="Normal"/>
    <w:qFormat/>
    <w:pPr>
      <w:spacing w:before="0" w:after="120"/>
      <w:ind w:left="360" w:hanging="0"/>
    </w:pPr>
    <w:rPr/>
  </w:style>
  <w:style w:type="paragraph" w:styleId="PolicyHeader2">
    <w:name w:val="Policy Header 2"/>
    <w:basedOn w:val="Normal"/>
    <w:qFormat/>
    <w:pPr/>
    <w:rPr>
      <w:rFonts w:ascii="MS Sans Serif" w:hAnsi="MS Sans Serif" w:cs="MS Sans Serif"/>
    </w:rPr>
  </w:style>
  <w:style w:type="paragraph" w:styleId="ListNumber2">
    <w:name w:val="List Number 2"/>
    <w:basedOn w:val="Normal"/>
    <w:qFormat/>
    <w:pPr>
      <w:numPr>
        <w:ilvl w:val="0"/>
        <w:numId w:val="13"/>
      </w:numPr>
      <w:ind w:left="720" w:hanging="360"/>
    </w:pPr>
    <w:rPr/>
  </w:style>
  <w:style w:type="paragraph" w:styleId="PolicyListNumber2">
    <w:name w:val="Policy List Number 2"/>
    <w:basedOn w:val="ListNumber2"/>
    <w:qFormat/>
    <w:pPr>
      <w:numPr>
        <w:ilvl w:val="0"/>
        <w:numId w:val="14"/>
      </w:numPr>
      <w:spacing w:before="60" w:after="0"/>
    </w:pPr>
    <w:rPr>
      <w:rFonts w:ascii="MS Sans Serif" w:hAnsi="MS Sans Serif" w:cs="MS Sans Serif"/>
    </w:rPr>
  </w:style>
  <w:style w:type="paragraph" w:styleId="Footer">
    <w:name w:val="Footer"/>
    <w:basedOn w:val="Normal"/>
    <w:pPr>
      <w:tabs>
        <w:tab w:val="clear" w:pos="720"/>
        <w:tab w:val="center" w:pos="4320" w:leader="none"/>
        <w:tab w:val="right" w:pos="8640" w:leader="none"/>
      </w:tabs>
    </w:pPr>
    <w:rPr/>
  </w:style>
  <w:style w:type="paragraph" w:styleId="PolicyListbullets">
    <w:name w:val="Policy List bullets"/>
    <w:basedOn w:val="PolicyBodybulletlist"/>
    <w:qFormat/>
    <w:pPr>
      <w:tabs>
        <w:tab w:val="clear" w:pos="360"/>
        <w:tab w:val="left" w:pos="720" w:leader="none"/>
      </w:tabs>
      <w:ind w:left="720" w:hanging="360"/>
    </w:pPr>
    <w:rPr/>
  </w:style>
  <w:style w:type="paragraph" w:styleId="TopicTextNumbered">
    <w:name w:val="Topic Text Numbered"/>
    <w:basedOn w:val="Normal"/>
    <w:qFormat/>
    <w:pPr>
      <w:numPr>
        <w:ilvl w:val="0"/>
        <w:numId w:val="15"/>
      </w:numPr>
      <w:tabs>
        <w:tab w:val="clear" w:pos="720"/>
        <w:tab w:val="left" w:pos="302" w:leader="none"/>
      </w:tabs>
      <w:spacing w:before="0" w:after="48"/>
      <w:ind w:left="302" w:right="130" w:hanging="187"/>
    </w:pPr>
    <w:rPr>
      <w:rFonts w:ascii="MS Sans Serif" w:hAnsi="MS Sans Serif" w:cs="MS Sans Seri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28:00Z</dcterms:created>
  <dc:creator>Jennifer Magrone</dc:creator>
  <dc:description/>
  <cp:keywords/>
  <dc:language>en-US</dc:language>
  <cp:lastModifiedBy> </cp:lastModifiedBy>
  <cp:lastPrinted>2008-03-18T08:34:00Z</cp:lastPrinted>
  <dcterms:modified xsi:type="dcterms:W3CDTF">2016-11-18T13:44:00Z</dcterms:modified>
  <cp:revision>9</cp:revision>
  <dc:subject/>
  <dc:title>110 CMR 2</dc:title>
</cp:coreProperties>
</file>