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Reasonable Efforts – Is There Hope for Parents Who Get Inadequate Services?</w:t>
      </w:r>
    </w:p>
    <w:p>
      <w:pPr>
        <w:pStyle w:val="Normal"/>
        <w:rPr>
          <w:b/>
          <w:b/>
          <w:szCs w:val="24"/>
          <w:u w:val="single"/>
        </w:rPr>
      </w:pPr>
      <w:r>
        <w:rPr>
          <w:b/>
          <w:szCs w:val="24"/>
          <w:u w:val="single"/>
        </w:rPr>
      </w:r>
    </w:p>
    <w:p>
      <w:pPr>
        <w:pStyle w:val="Normal"/>
        <w:rPr/>
      </w:pPr>
      <w:r>
        <w:rPr>
          <w:szCs w:val="24"/>
        </w:rPr>
        <w:t xml:space="preserve">Your father client is developmentally delayed.  DCF gave him a few referrals to services for “normal” parents, but nothing geared toward his needs.  He has otherwise tried to cooperate with the department, and has some potential, but as of trial the evidence suggested that he could not parent the subject children.  DCF’s lack of “reasonable efforts” has been a loser of an argument for years (except for </w:t>
      </w:r>
      <w:r>
        <w:rPr>
          <w:szCs w:val="24"/>
          <w:u w:val="single"/>
        </w:rPr>
        <w:t>Care and Protection of Elaine</w:t>
      </w:r>
      <w:r>
        <w:rPr>
          <w:szCs w:val="24"/>
        </w:rPr>
        <w:t>).  Is there any hope?</w:t>
      </w:r>
    </w:p>
    <w:p>
      <w:pPr>
        <w:pStyle w:val="Normal"/>
        <w:rPr>
          <w:szCs w:val="24"/>
        </w:rPr>
      </w:pPr>
      <w:r>
        <w:rPr>
          <w:szCs w:val="24"/>
        </w:rPr>
      </w:r>
    </w:p>
    <w:p>
      <w:pPr>
        <w:pStyle w:val="Normal"/>
        <w:rPr/>
      </w:pPr>
      <w:r>
        <w:rPr>
          <w:szCs w:val="24"/>
          <w:u w:val="single"/>
        </w:rPr>
        <w:t>In re Adoption/Guardianship Nos. J9610436 and J9711031</w:t>
      </w:r>
      <w:r>
        <w:rPr>
          <w:szCs w:val="24"/>
        </w:rPr>
        <w:t>, 368 Md. 666, 796 A.2d 778 (Md. App. Ct. 2002), is not a new case, but it might be helpful to parents’ counsel.  (It is also a nightmare to cite.  What is its “short form”?)  In that case, the father had cognitive delays and needed supervision and direction during visits to help him care for the two children and understand their special needs.  He participated in parenting and domestic violence programs, but made little progress because the programs were not geared toward parents with cognitive deficiencies.  Based primarily on the father’s delays and inability to make progress toward better parenting, the trial court terminated his parental rights.</w:t>
      </w:r>
    </w:p>
    <w:p>
      <w:pPr>
        <w:pStyle w:val="Normal"/>
        <w:rPr>
          <w:szCs w:val="24"/>
        </w:rPr>
      </w:pPr>
      <w:r>
        <w:rPr>
          <w:szCs w:val="24"/>
        </w:rPr>
      </w:r>
    </w:p>
    <w:p>
      <w:pPr>
        <w:pStyle w:val="Normal"/>
        <w:rPr/>
      </w:pPr>
      <w:r>
        <w:rPr>
          <w:szCs w:val="24"/>
        </w:rPr>
        <w:t xml:space="preserve">The Maryland Court of Appeals reversed, holding that the child protection agency never offered the father any “specialized services designed to be particularly helpful to a parent with the intellectual and cognitive skill levels [the agency] alleges are possessed by [the father].”  796 A.2d at 787.  Father had an expert in developmental disabilities who testified as to the specific specialized services that the father needed, and other witnesses testified as to the local availability of such services.  The agency did not offer the father any of those services.  The Court did not specifically state that the agency did not provide “reasonable efforts.”  Rather, it relied on the Maryland requirement that, before terminating rights, the court must give consideration to “the timeliness, nature, and extent of the services offered by the child placement agency to facilitate reunion of the child with the natural parent[,]” and “whether additional services would be likely to bring about a lasting parental adjustment so the child could be returned to the natural parent within an ascertainable time[.]”  </w:t>
      </w:r>
      <w:r>
        <w:rPr>
          <w:szCs w:val="24"/>
          <w:u w:val="single"/>
        </w:rPr>
        <w:t>Id</w:t>
      </w:r>
      <w:r>
        <w:rPr>
          <w:szCs w:val="24"/>
        </w:rPr>
        <w:t xml:space="preserve">. at 791-92 (citing MD Code §5-313).  The Court held that there was not clear and convincing evidence that that proper additional services could not bring about an adjustment in the father’s parenting abilities because the agency offered no such services.  </w:t>
      </w:r>
      <w:r>
        <w:rPr>
          <w:szCs w:val="24"/>
          <w:u w:val="single"/>
        </w:rPr>
        <w:t>Id</w:t>
      </w:r>
      <w:r>
        <w:rPr>
          <w:szCs w:val="24"/>
        </w:rPr>
        <w:t xml:space="preserve">. at 794.  </w:t>
      </w:r>
    </w:p>
    <w:p>
      <w:pPr>
        <w:pStyle w:val="Normal"/>
        <w:rPr>
          <w:szCs w:val="24"/>
        </w:rPr>
      </w:pPr>
      <w:r>
        <w:rPr>
          <w:szCs w:val="24"/>
        </w:rPr>
      </w:r>
    </w:p>
    <w:p>
      <w:pPr>
        <w:pStyle w:val="Normal"/>
        <w:rPr>
          <w:szCs w:val="24"/>
        </w:rPr>
      </w:pPr>
      <w:r>
        <w:rPr>
          <w:szCs w:val="24"/>
        </w:rPr>
        <w:t>The Maryland statutes are different from our own.  But they are not that different.  The requirement of timely and appropriate services is in G.L. c. 119, §§ 1 and 29C.  The key to the Maryland case is that the father had expert assistance in identifying the services needed and other witness testimony about the local availability of such services.  This is an important lesson for trial counsel.  It is also helpful for appellate counsel if trial counsel has presented evidence of this type.</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06:00Z</dcterms:created>
  <dc:creator>Jaime Prince</dc:creator>
  <dc:description/>
  <dc:language>en-US</dc:language>
  <cp:lastModifiedBy>Jaime Prince</cp:lastModifiedBy>
  <dcterms:modified xsi:type="dcterms:W3CDTF">2014-12-23T16:06:00Z</dcterms:modified>
  <cp:revision>2</cp:revision>
  <dc:subject/>
  <dc:title/>
</cp:coreProperties>
</file>