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MPOUNDE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WEALTH OF MASSACHUSETT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LS COU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/>
      </w:pPr>
      <w:r>
        <w:rPr>
          <w:rFonts w:cs="Courier New" w:ascii="Courier New" w:hAnsi="Courier New"/>
        </w:rPr>
        <w:t>NO.  2014-P-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PTION OF S. CHILDRE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CHILDREN AND FAMILIE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AN S. &amp; another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ind w:firstLine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APPELLANT-CHILDREN’S MOTION TO WAIVE DOCKETING FE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spacing w:lineRule="auto" w:line="480"/>
        <w:ind w:firstLine="720"/>
        <w:rPr/>
      </w:pPr>
      <w:r>
        <w:rPr>
          <w:rFonts w:cs="Courier New" w:ascii="Courier New" w:hAnsi="Courier New"/>
        </w:rPr>
        <w:t xml:space="preserve">The appellant-children, Bruce and Ben S., hereby move that this Court waive the docketing fee for entry of this appeal in this Court.  In support of this Motion, the appellant-children file herewith an Affidavit of Counsel regarding the indigence of the appellant-children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</w:rPr>
        <w:t>Bruce and Ben S.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Appellant-Childre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>
          <w:rFonts w:cs="Courier New" w:ascii="Courier New" w:hAnsi="Courier New"/>
        </w:rPr>
        <w:tab/>
        <w:tab/>
        <w:tab/>
        <w:tab/>
        <w:tab/>
        <w:tab/>
        <w:t>By their counsel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Dated: January 7, 2015</w:t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/>
      </w:pPr>
      <w:r>
        <w:rPr>
          <w:rFonts w:eastAsia="Courier New" w:cs="Courier New" w:ascii="Courier New" w:hAnsi="Courier New"/>
          <w:u w:val="single"/>
        </w:rPr>
        <w:t xml:space="preserve">                    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>[Counsel’s Name] (BBO# ______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unsel’s Address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___) ___-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email address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MPOUNDE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WEALTH OF MASSACHUSETT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LS COU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/>
      </w:pPr>
      <w:r>
        <w:rPr>
          <w:rFonts w:cs="Courier New" w:ascii="Courier New" w:hAnsi="Courier New"/>
        </w:rPr>
        <w:t>NO.  2014-P-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PTION OF S. CHILDRE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CHILDREN AND FAMILIE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AN S. &amp; another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ind w:firstLine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AFFIDAVIT OF COUNSEL FOR APPELLANT-CHILDRE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/>
      </w:pPr>
      <w:r>
        <w:rPr>
          <w:rFonts w:cs="Courier New" w:ascii="Courier New" w:hAnsi="Courier New"/>
        </w:rPr>
        <w:t>I, [counsel’s name], counsel for the appellant-children, Bruce and Ben S. ("Appellant-Children"), do hereby depose and state as follow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>
          <w:rFonts w:cs="Courier New" w:ascii="Courier New" w:hAnsi="Courier New"/>
        </w:rPr>
        <w:t>1.</w:t>
        <w:tab/>
        <w:t>I was appointed by the Committee for Public Counsel Services as appellate counsel for the Appellant-Children on or about August 29, 201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>
          <w:rFonts w:cs="Courier New" w:ascii="Courier New" w:hAnsi="Courier New"/>
        </w:rPr>
        <w:t>2.</w:t>
        <w:tab/>
        <w:t>To the best of my knowledge and belief, the Appellant-Children are indigent.  Bruce S. is currently eleven years old (DOB 4/18/03), and resides in a DCF foster home; Ben S. is currently twelve years old (DOB 6/22/02), and resides in a residential program.  They are both in DCF’s permanent custod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>
          <w:rFonts w:cs="Courier New" w:ascii="Courier New" w:hAnsi="Courier New"/>
        </w:rPr>
        <w:t>3.</w:t>
        <w:tab/>
        <w:t xml:space="preserve">The Appellant-Children were appointed counsel by the Worcester Juvenile Court when the underlying care and protection case was filed on or about January 4, 2014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/>
      </w:pPr>
      <w:r>
        <w:rPr>
          <w:rFonts w:cs="Courier New" w:ascii="Courier New" w:hAnsi="Courier New"/>
        </w:rPr>
        <w:t>Sworn to under the pains and penalties of perjury on January 7, 2015 in Boston, Massachuset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/>
      </w:pPr>
      <w:r>
        <w:rPr>
          <w:rFonts w:eastAsia="Courier New" w:cs="Courier New" w:ascii="Courier New" w:hAnsi="Courier New"/>
          <w:u w:val="single"/>
        </w:rPr>
        <w:t xml:space="preserve">                    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>[Counsel’s Name] (BBO# ______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unsel’s Address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___) ___-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unsel’s email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ind w:firstLine="3960"/>
      <w:outlineLvl w:val="0"/>
    </w:pPr>
    <w:rPr>
      <w:rFonts w:ascii="Courier New" w:hAnsi="Courier New" w:cs="Courier New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spacing w:lineRule="auto" w:line="480"/>
      <w:ind w:firstLine="72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11:00Z</dcterms:created>
  <dc:creator>Preferred Customer</dc:creator>
  <dc:description/>
  <dc:language>en-US</dc:language>
  <cp:lastModifiedBy>Jaime Prince</cp:lastModifiedBy>
  <cp:lastPrinted>2001-11-09T16:05:00Z</cp:lastPrinted>
  <dcterms:modified xsi:type="dcterms:W3CDTF">2014-12-18T19:11:00Z</dcterms:modified>
  <cp:revision>2</cp:revision>
  <dc:subject/>
  <dc:title>Impounded</dc:title>
</cp:coreProperties>
</file>