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CF File Checklist – ongoing case rec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FACE SHEET and Record of Case Assignment if in Green Bind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All 51A and B documents regarding the family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ed reporter written 51A--copy paper version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 xml:space="preserve">Supported and unsupported 51Bs--print electronic version in iFamilynet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een-outs--print electronic version in iFamilyn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l assessments--print electronic version in iFamilyn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spondence and notices related to 51A/B--copy paper ver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fety/Risk Assessment Tools--print electronic version in iFamilyne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eferral Documents—copy paper versio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Institutional abuse 51A/B documents regarding a child in a foster home or another setting may not be readily found in the electronic clinical record or the Green Binder.  Seach under “associated cases” for the child as a case member or search under the PID for the individu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All Applications and Placement Agreements--copy paper version or print electronic version of voluntary intakes/court referr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All Assessments and Assessment Docu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itial Assessments (see abov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prehensive Assessments—print snapshot version  in Family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ssessment/Reassessment Tools—print electronic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afety Mapping documents—copy paper version, if in the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ANS—print electronic version in iFamilyn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enograms—copy paper version, if in the f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All Releases--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All Service Plans, including updates and supplements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All Dictation, including dictation entered in Familynet and iFamilynet by contracted providers and DCF specialists—print electronic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All Vital Records, even if in the Legal Section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All Correspondence, including email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Lead Agency Reco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Newspaper articles and clippings, photographs, and other material available on the Internet related to the case or the family if placed in the Green Bin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All Medical, Dental and Educational Records that we have in the Green Binder or in electronic version (such as MCAS data located in iFamilyn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Education/School records—copy paper or electronic ver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al or Dental records, including Medical Passport—copy paper or electronic version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SMT/DNR Orders </w:t>
      </w:r>
      <w:r>
        <w:rPr>
          <w:rFonts w:cs="Arial" w:ascii="Arial" w:hAnsi="Arial"/>
          <w:color w:val="FF0000"/>
          <w:sz w:val="22"/>
          <w:szCs w:val="22"/>
        </w:rPr>
        <w:t>(see G.L. Ch. 119, s. 38:  LSMT/DNR exception to closed hearings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HIV/AIDs information is subject to disclosur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e:  Do not re-release drug treatment records or drug screens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Forms and documents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All Evaluations including ASAPs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All Referrals, Provider Reports and Treatment Plans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All Service Authorizations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All ICPC documents except home studies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_____All Treatment Plans, CANS, Provider Critical Incidents and Progress Reviews in i-Familynet—print electronic vers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Family Group Conference Notes and Reports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DCF Specialist Direct Service Records—copy paper version if in Green Binder or an electronic entry in iFamilynet.  NOTE:  Consultations with DCF staff are not part of the family social services fi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Family Find Documents, except Accurint Record (software program)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Review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oster Care Review Reports—print electronic ver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Fair Hearing Decisions (file with applicable 51A/B)—copy paper vers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30A Appeal Decisions and any Superior Court appeal (file with applicable 51A/B)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Transfer Documents, if in the Green Binder—copy paper ver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6:19:00Z</dcterms:created>
  <dc:creator>Owner</dc:creator>
  <dc:description/>
  <dc:language>en-US</dc:language>
  <cp:lastModifiedBy>Jaime Prince</cp:lastModifiedBy>
  <cp:lastPrinted>2010-07-23T15:48:00Z</cp:lastPrinted>
  <dcterms:modified xsi:type="dcterms:W3CDTF">2014-12-23T16:19:00Z</dcterms:modified>
  <cp:revision>2</cp:revision>
  <dc:subject/>
  <dc:title>Case Record Project:  Summary of Contents of “Social Services Case Record”</dc:title>
</cp:coreProperties>
</file>