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075</wp:posOffset>
                </wp:positionH>
                <wp:positionV relativeFrom="margin">
                  <wp:posOffset>-42545</wp:posOffset>
                </wp:positionV>
                <wp:extent cx="3522345" cy="3524250"/>
                <wp:effectExtent l="6985" t="6350" r="19050" b="2921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3524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usiness Record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witness is familiar with the record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witness identifies the record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record was made to memorialize a particular event or transacti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record was made at or shortly after the time of the ev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record was made in the regular course of busines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t is the regular practice of the business to make such a reco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record was made in good fai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[Note: A business record must be made before the start of the litigation.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c2d69b" stroked="t" o:allowincell="f" style="position:absolute;margin-left:-47.25pt;margin-top:-3.35pt;width:277.3pt;height:277.45pt;mso-wrap-style:square;v-text-anchor:top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usiness Record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witness is familiar with the record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witness identifies the record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record was made to memorialize a particular event or transacti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record was made at or shortly after the time of the ev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record was made in the regular course of busines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t is the regular practice of the business to make such a reco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record was made in good fait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[Note: A business record must be made before the start of the litigation.]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0</wp:posOffset>
                </wp:positionH>
                <wp:positionV relativeFrom="paragraph">
                  <wp:posOffset>224155</wp:posOffset>
                </wp:positionV>
                <wp:extent cx="2000250" cy="5429250"/>
                <wp:effectExtent l="9525" t="9525" r="10160" b="1016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42916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3078000"/>
                            <a:gd name="textAreaBottom" fmla="*/ 3022920 h 3078000"/>
                          </a:gdLst>
                          <a:ahLst/>
                          <a:rect l="textAreaLeft" t="textAreaTop" r="textAreaRight" b="textAreaBottom"/>
                          <a:pathLst>
                            <a:path w="21600" h="58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017"/>
                              </a:lnTo>
                              <a:arcTo wR="3600" hR="3600" stAng="10800000" swAng="-5400000"/>
                              <a:lnTo>
                                <a:pt x="18000" y="58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Basic Steps for the Introduction of Exhib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Ask for permission to approach the wit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Show the exhibit to opposing coun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Show exhibit to the wit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Refer to the exhibit specific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Ask witness to identify the exhib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Lay additional foundation depending on particular exhibit (e.g., relevancy, accurate representation, hearsay excep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C00000"/>
                                <w:lang w:val="en-US" w:bidi="ar-SA"/>
                              </w:rPr>
                              <w:t>Offer the exhibit into ev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07.5pt;margin-top:17.65pt;width:157.45pt;height:4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Basic Steps for the Introduction of Exhib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Ask for permission to approach the wit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Show the exhibit to opposing couns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Show exhibit to the witne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Refer to the exhibit specificall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Ask witness to identify the exhib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Lay additional foundation depending on particular exhibit (e.g., relevancy, accurate representation, hearsay exceptio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C00000"/>
                          <w:lang w:val="en-US" w:bidi="ar-SA"/>
                        </w:rPr>
                        <w:t>Offer the exhibit into evid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3090</wp:posOffset>
                </wp:positionH>
                <wp:positionV relativeFrom="page">
                  <wp:posOffset>1108075</wp:posOffset>
                </wp:positionV>
                <wp:extent cx="3517900" cy="18148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831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ial Rec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witness is familiar with the record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witness identifies the record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record was created by a public off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record was required to be made by statute or regul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78.35pt;height:144.25pt;mso-wrap-distance-left:9.05pt;mso-wrap-distance-right:9.05pt;mso-wrap-distance-top:0pt;mso-wrap-distance-bottom:0pt;margin-top:87.25pt;mso-position-vertical-relative:page;margin-left:246.7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ial Rec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witness is familiar with the record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witness identifies the record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record was created by a public off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record was required to be made by statute or regulation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33090</wp:posOffset>
                </wp:positionH>
                <wp:positionV relativeFrom="page">
                  <wp:posOffset>3136265</wp:posOffset>
                </wp:positionV>
                <wp:extent cx="3453130" cy="181991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837055"/>
                        </a:xfrm>
                        <a:prstGeom prst="rect"/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de9d9"/>
                            </a:gs>
                            <a:gs pos="100000">
                              <a:srgbClr val="e5b8b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spital Rec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Admissible under G.L. c. 233, sec. 7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/>
                              <w:t>Self-authenticating if certified by a custodian to be true and 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/>
                              <w:t>Must relate to medical history or trea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/>
                              <w:ind w:left="180" w:hanging="180"/>
                              <w:rPr/>
                            </w:pPr>
                            <w:r>
                              <w:rPr/>
                              <w:t>Hearsay admissible if related to medical history or treat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E5B8B7" style="position:absolute;rotation:-0;width:273.25pt;height:144.65pt;mso-wrap-distance-left:9.05pt;mso-wrap-distance-right:9.05pt;mso-wrap-distance-top:0pt;mso-wrap-distance-bottom:0pt;margin-top:246.95pt;mso-position-vertical-relative:page;margin-left:246.7pt;mso-position-horizontal-relative:margin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spital Rec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Admissible under G.L. c. 233, sec. 7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/>
                        <w:t>Self-authenticating if certified by a custodian to be true and compl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180" w:leader="none"/>
                        </w:tabs>
                        <w:spacing w:lineRule="auto" w:line="240"/>
                        <w:ind w:left="0" w:hanging="0"/>
                        <w:rPr/>
                      </w:pPr>
                      <w:r>
                        <w:rPr/>
                        <w:t>Must relate to medical history or trea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/>
                        <w:ind w:left="180" w:hanging="180"/>
                        <w:rPr/>
                      </w:pPr>
                      <w:r>
                        <w:rPr/>
                        <w:t>Hearsay admissible if related to medical history or treatment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249555</wp:posOffset>
                </wp:positionV>
                <wp:extent cx="3517900" cy="23006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3177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hoto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witness is familiar with the object or sc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witness explains the basis for his or her familiarity with the object or sce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witness recognizes the object or scene in the photograph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The photograph is a fair and accurate representation of scene at the t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ind w:left="360" w:hanging="360"/>
                              <w:rPr/>
                            </w:pPr>
                            <w:r>
                              <w:rPr/>
                              <w:t>If different, witness explains the difference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78.35pt;height:182.5pt;mso-wrap-distance-left:9.05pt;mso-wrap-distance-right:9.05pt;mso-wrap-distance-top:0pt;mso-wrap-distance-bottom:0pt;margin-top:19.65pt;mso-position-vertical-relative:text;margin-left:-47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hoto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witness is familiar with the object or sc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witness explains the basis for his or her familiarity with the object or sce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witness recognizes the object or scene in the photograph</w:t>
                        <w:tab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The photograph is a fair and accurate representation of scene at the t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ind w:left="360" w:hanging="360"/>
                        <w:rPr/>
                      </w:pPr>
                      <w:r>
                        <w:rPr/>
                        <w:t>If different, witness explains the differences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202565</wp:posOffset>
                </wp:positionV>
                <wp:extent cx="3485515" cy="197231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989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e5dfec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dical Rec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Admissible under G.L. c. 233, sec. 79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Requires written notice to all parties 10 days before report introduced into ev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May include diagnosis and opinion about causes of inj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May be prepared in anticipation of litig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92CDDC" style="position:absolute;rotation:-0;width:275.8pt;height:156.65pt;mso-wrap-distance-left:9.05pt;mso-wrap-distance-right:9.05pt;mso-wrap-distance-top:0pt;mso-wrap-distance-bottom:0pt;margin-top:15.95pt;mso-position-vertical-relative:text;margin-left:246.7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edical Rec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Admissible under G.L. c. 233, sec. 79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Requires written notice to all parties 10 days before report introduced into evi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/>
                        <w:rPr/>
                      </w:pPr>
                      <w:r>
                        <w:rPr/>
                        <w:t>May include diagnosis and opinion about causes of inj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200"/>
                        <w:rPr/>
                      </w:pPr>
                      <w:r>
                        <w:rPr/>
                        <w:t>May be prepared in anticipation of lit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9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720"/>
      <w:jc w:val="center"/>
      <w:rPr>
        <w:b/>
        <w:b/>
      </w:rPr>
    </w:pPr>
    <w:r>
      <w:rPr>
        <w:b/>
        <w:sz w:val="28"/>
        <w:szCs w:val="28"/>
      </w:rPr>
      <w:t>Foundations for the Admission of Documents, Demonstrative and Physical Evidence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2:00Z</dcterms:created>
  <dc:creator>Nick Talarico</dc:creator>
  <dc:description/>
  <cp:keywords/>
  <dc:language>en-US</dc:language>
  <cp:lastModifiedBy>CAFL Training</cp:lastModifiedBy>
  <dcterms:modified xsi:type="dcterms:W3CDTF">2014-05-28T19:41:00Z</dcterms:modified>
  <cp:revision>4</cp:revision>
  <dc:subject/>
  <dc:title/>
</cp:coreProperties>
</file>