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keting and Late Docketing</w:t>
      </w:r>
    </w:p>
    <w:p>
      <w:pPr>
        <w:pStyle w:val="Normal"/>
        <w:jc w:val="center"/>
        <w:rPr>
          <w:b/>
          <w:b/>
        </w:rPr>
      </w:pPr>
      <w:r>
        <w:rPr>
          <w:b/>
        </w:rPr>
        <w:t>(taken from “Tips from Gil Lima”)</w:t>
      </w:r>
    </w:p>
    <w:p>
      <w:pPr>
        <w:pStyle w:val="Normal"/>
        <w:rPr>
          <w:b/>
          <w:b/>
          <w:u w:val="single"/>
        </w:rPr>
      </w:pPr>
      <w:r>
        <w:rPr>
          <w:b/>
          <w:u w:val="single"/>
        </w:rPr>
      </w:r>
    </w:p>
    <w:p>
      <w:pPr>
        <w:pStyle w:val="Normal"/>
        <w:rPr>
          <w:b/>
          <w:b/>
          <w:u w:val="single"/>
        </w:rPr>
      </w:pPr>
      <w:r>
        <w:rPr>
          <w:b/>
          <w:u w:val="single"/>
        </w:rPr>
        <w:t>Docketing</w:t>
      </w:r>
    </w:p>
    <w:p>
      <w:pPr>
        <w:pStyle w:val="Normal"/>
        <w:rPr/>
      </w:pPr>
      <w:r>
        <w:rPr/>
        <w:t xml:space="preserve">Mass. R. App. P. 10(a) requires that the appeal be docketed within 10 days after counsel </w:t>
      </w:r>
      <w:r>
        <w:rPr>
          <w:i/>
        </w:rPr>
        <w:t>receives</w:t>
      </w:r>
      <w:r>
        <w:rPr/>
        <w:t xml:space="preserve"> the lower court’s notice of assembly (one of the few rules not governed by “entry” on the docket).  Gil noted that the Appeals Court uses a rule of reason when it comes to the receipt date; appellate counsel is deemed to have received notice within a few days of the lower court’s transmission to the Appeals Court that the record is assembled.  Sometimes appellate counsel does not receive notice of assembly from the lower court clerk until many days, or even weeks, after the date of assembly.  Counsel need not panic that he/she has missed the 10-day docketing deadline.  If counsel receives the notice of assembly “late,” counsel should provide the Appeals Court with an affidavit indicating when notice was received.  The Appeals Court will then count the 10 days from the date indicated in the affidavit.</w:t>
      </w:r>
    </w:p>
    <w:p>
      <w:pPr>
        <w:pStyle w:val="Normal"/>
        <w:rPr/>
      </w:pPr>
      <w:r>
        <w:rPr/>
      </w:r>
    </w:p>
    <w:p>
      <w:pPr>
        <w:pStyle w:val="Normal"/>
        <w:rPr/>
      </w:pPr>
      <w:r>
        <w:rPr/>
        <w:t>In order to waive the docketing fee, counsel must file a motion to waive the fee supported by a “current” affidavit of indigence (from a parent) or an affidavit of counsel (for a child) as to the client’s indigence.  The Appeals Court considers “current” to be within 2 months or so of docketing.</w:t>
      </w:r>
    </w:p>
    <w:p>
      <w:pPr>
        <w:pStyle w:val="Normal"/>
        <w:rPr/>
      </w:pPr>
      <w:r>
        <w:rPr/>
      </w:r>
    </w:p>
    <w:p>
      <w:pPr>
        <w:pStyle w:val="Normal"/>
        <w:rPr>
          <w:b/>
          <w:b/>
          <w:u w:val="single"/>
        </w:rPr>
      </w:pPr>
      <w:r>
        <w:rPr>
          <w:b/>
          <w:u w:val="single"/>
        </w:rPr>
        <w:t>Late Docketing</w:t>
      </w:r>
    </w:p>
    <w:p>
      <w:pPr>
        <w:pStyle w:val="Normal"/>
        <w:rPr/>
      </w:pPr>
      <w:r>
        <w:rPr/>
        <w:t xml:space="preserve">If the client is hard to reach, appellate counsel should file a motion to extend the time for docketing </w:t>
      </w:r>
      <w:r>
        <w:rPr>
          <w:i/>
        </w:rPr>
        <w:t>prior</w:t>
      </w:r>
      <w:r>
        <w:rPr/>
        <w:t xml:space="preserve"> to the deadline.  If the time has already expired, counsel must file a motion under Rule 10(a)(3) to docket late.  Counsel can file the Rule 10(a)(3) motion in either the trial court or before a single justice of the Appeals Court.  If filing with the single justice, however, counsel must request the fee be waived (because such relief is in the nature of a new petition, which requires a filing fee).  Accordingly, relief cannot meaningfully be sought before a single justice unless the client has appeared and signed an affidavit of indigence.</w:t>
      </w:r>
    </w:p>
    <w:p>
      <w:pPr>
        <w:pStyle w:val="Normal"/>
        <w:rPr/>
      </w:pPr>
      <w:r>
        <w:rPr/>
      </w:r>
    </w:p>
    <w:p>
      <w:pPr>
        <w:pStyle w:val="Normal"/>
        <w:rPr/>
      </w:pPr>
      <w:r>
        <w:rPr/>
        <w:t>There is no time limit for late docketing.</w:t>
      </w:r>
    </w:p>
    <w:p>
      <w:pPr>
        <w:pStyle w:val="Normal"/>
        <w:rPr/>
      </w:pPr>
      <w:r>
        <w:rPr/>
      </w:r>
    </w:p>
    <w:p>
      <w:pPr>
        <w:pStyle w:val="Normal"/>
        <w:rPr/>
      </w:pPr>
      <w:r>
        <w:rPr/>
        <w:t>If the trial court denies a request to docket late, counsel can seek relief before a single justice of the Appeals Court.</w:t>
      </w:r>
    </w:p>
    <w:p>
      <w:pPr>
        <w:pStyle w:val="Normal"/>
        <w:rPr/>
      </w:pPr>
      <w:r>
        <w:rPr/>
      </w:r>
    </w:p>
    <w:p>
      <w:pPr>
        <w:pStyle w:val="Normal"/>
        <w:rPr/>
      </w:pPr>
      <w:r>
        <w:rPr/>
        <w:t xml:space="preserve">Under Rule 10(c), the </w:t>
      </w:r>
      <w:r>
        <w:rPr>
          <w:i/>
        </w:rPr>
        <w:t>appellee</w:t>
      </w:r>
      <w:r>
        <w:rPr/>
        <w:t xml:space="preserve"> can move in the trial court to dismiss the appeal for failure to docket.  Can the appellant attempt to docket late in the Appeals Court while a Rule 10(c) motion is pending in the trial court?   Probably not.  Gil Lima of the Appeals Court has informed me that the Appeals Court has an unwritten policy on this issue:  an appellant seeking to docket late must disclose whether a Rule 10(c) motion is pending in the trial court, and, if such a motion is pending, the single justice will not rule on the motion to docket late until the trial court decides the Rule 10(c) motion to dismiss. </w:t>
      </w:r>
    </w:p>
    <w:p>
      <w:pPr>
        <w:pStyle w:val="Normal"/>
        <w:rPr/>
      </w:pPr>
      <w:r>
        <w:rPr/>
        <w:t xml:space="preserve">  </w:t>
      </w:r>
    </w:p>
    <w:p>
      <w:pPr>
        <w:pStyle w:val="Normal"/>
        <w:rPr/>
      </w:pPr>
      <w:r>
        <w:rPr/>
        <w:t xml:space="preserve">This policy makes a lot of sense (as noted below), but it isn’t on the surest footing from a caselaw perspective.  In </w:t>
      </w:r>
      <w:r>
        <w:rPr>
          <w:u w:val="single"/>
        </w:rPr>
        <w:t>Aspen Square Management v. Walker</w:t>
      </w:r>
      <w:r>
        <w:rPr/>
        <w:t xml:space="preserve">, 37 Mass. App. Ct. 970 (1994), the plaintiff filed a motion to dismiss an appeal in the trial court under Rule 10(c) for failure to docket.  Before the motion was heard, the defendants moved in the Appeals Court for late docketing, arguing that their failure to docket was “cured” by their motion to docket late.  The Appeals Court single justice denied the motion for late docketing, and the trial judge subsequently dismissed the appeal.  The Appeals Court held that “[t]he filing of a motion for late docketing does not cure the noncompliance within the meaning of rule 10(c) </w:t>
      </w:r>
      <w:r>
        <w:rPr>
          <w:i/>
          <w:iCs/>
        </w:rPr>
        <w:t>unless that motion is allowed prior to action by the trial court on the motion to dismiss the appeal.</w:t>
      </w:r>
      <w:r>
        <w:rPr/>
        <w:t xml:space="preserve">”  </w:t>
      </w:r>
      <w:r>
        <w:rPr>
          <w:u w:val="single"/>
        </w:rPr>
        <w:t>Id</w:t>
      </w:r>
      <w:r>
        <w:rPr/>
        <w:t xml:space="preserve">. (emphasis added).  This suggests that an Appeals Court single justice </w:t>
      </w:r>
      <w:r>
        <w:rPr>
          <w:i/>
          <w:iCs/>
        </w:rPr>
        <w:t>can</w:t>
      </w:r>
      <w:r>
        <w:rPr/>
        <w:t xml:space="preserve"> allow a motion to docket late even if a motion to dismiss under Rule 10(c) is pending in the trial court.  In the appropriate circumstances, counsel may wish to cite </w:t>
      </w:r>
      <w:r>
        <w:rPr>
          <w:u w:val="single"/>
        </w:rPr>
        <w:t>Aspen Square</w:t>
      </w:r>
      <w:r>
        <w:rPr/>
        <w:t xml:space="preserve"> in a challenge to the current single justice practice.  To the extent the single justice has discretion to allow late docketing in these circumstances but refuses to exercise that discretion, it is an error of law.  </w:t>
      </w:r>
      <w:r>
        <w:rPr>
          <w:u w:val="single"/>
        </w:rPr>
        <w:t>See</w:t>
      </w:r>
      <w:r>
        <w:rPr/>
        <w:t xml:space="preserve"> </w:t>
      </w:r>
      <w:r>
        <w:rPr>
          <w:u w:val="single"/>
        </w:rPr>
        <w:t>Longergan-Gillen v. Gillen</w:t>
      </w:r>
      <w:r>
        <w:rPr/>
        <w:t xml:space="preserve">, 57 Mass. App. Ct. 746, 748-49 (2003); </w:t>
      </w:r>
      <w:r>
        <w:rPr>
          <w:u w:val="single"/>
        </w:rPr>
        <w:t>see</w:t>
      </w:r>
      <w:r>
        <w:rPr/>
        <w:t xml:space="preserve"> </w:t>
      </w:r>
      <w:r>
        <w:rPr>
          <w:u w:val="single"/>
        </w:rPr>
        <w:t>also</w:t>
      </w:r>
      <w:r>
        <w:rPr/>
        <w:t xml:space="preserve"> </w:t>
      </w:r>
      <w:r>
        <w:rPr>
          <w:u w:val="single"/>
        </w:rPr>
        <w:t>Commonwealth v. Fredette</w:t>
      </w:r>
      <w:r>
        <w:rPr/>
        <w:t>, 56 Mass. App. Ct. 253, 259 n. 10 (2002) (“[f]ailure to exercise discretion is itself an abuse of discretion.”).   </w:t>
      </w:r>
    </w:p>
    <w:p>
      <w:pPr>
        <w:pStyle w:val="Normal"/>
        <w:rPr/>
      </w:pPr>
      <w:r>
        <w:rPr/>
        <w:t xml:space="preserve">Accordingly, the “real” answer – to the extent this issue has one – is that, while a single justice </w:t>
      </w:r>
      <w:r>
        <w:rPr>
          <w:i/>
          <w:iCs/>
        </w:rPr>
        <w:t>can</w:t>
      </w:r>
      <w:r>
        <w:rPr/>
        <w:t xml:space="preserve"> allow late docketing while a Rule 10(c) motion is pending in the trial court, at this time the single justice will not do so.</w:t>
      </w:r>
    </w:p>
    <w:p>
      <w:pPr>
        <w:pStyle w:val="Normal"/>
        <w:rPr/>
      </w:pPr>
      <w:r>
        <w:rPr/>
      </w:r>
    </w:p>
    <w:p>
      <w:pPr>
        <w:pStyle w:val="Normal"/>
        <w:rPr/>
      </w:pPr>
      <w:r>
        <w:rPr/>
        <w:t xml:space="preserve">That said, why does the policy make sense?  In </w:t>
      </w:r>
      <w:r>
        <w:rPr>
          <w:u w:val="single"/>
        </w:rPr>
        <w:t>McCarthy v. O’Connor</w:t>
      </w:r>
      <w:r>
        <w:rPr/>
        <w:t>, 398 Mass. 193, 200 (1986), the SJC ruled that the trial court can dismiss an appeal for lack of compliance with Rules 10(a) and/or 9(c) even if the appeal has been docketed.  In that case, a Probate Court judge dismissed an appeal when the appellant docketed one day late (in violation of Rule 10(a)) and failed to provide a transcript (in violation of Rule 9(c)(2)).  The SJC held that this was proper.  Clearly, the Appeals Court does not want a case to be docketed that may later be dismissed by the trial court under Rule 10(c).</w:t>
      </w:r>
    </w:p>
    <w:p>
      <w:pPr>
        <w:pStyle w:val="Normal"/>
        <w:rPr/>
      </w:pPr>
      <w:r>
        <w:rPr/>
      </w:r>
    </w:p>
    <w:p>
      <w:pPr>
        <w:pStyle w:val="Normal"/>
        <w:rPr/>
      </w:pPr>
      <w:r>
        <w:rPr/>
        <w:t xml:space="preserve">Counsel for the </w:t>
      </w:r>
      <w:r>
        <w:rPr>
          <w:i/>
          <w:iCs/>
        </w:rPr>
        <w:t>appellant</w:t>
      </w:r>
      <w:r>
        <w:rPr/>
        <w:t xml:space="preserve"> may be best served by filing the motion to docket late in the Appeals Court, disclosing to the single justice the pending Rule 10(c) motion in the trial court, and asking her to defer ruling on the late docketing motion until the trial court decides the Rule 10(c) motion.  That way, counsel can argue in the trial court that the matter is ready to docket at the Appeals Court (including the motion to waive the docketing fee and the supporting affidavit of indigence), the appellant has been an active participant in the process, and that delay and/or prejudice to others is therefore minimized.  Counsel can also attach the single justice papers to his or her opposition to the appellee’s Rule 10(c) motion in the trial court.  Appellant’s counsel should also remind the trial court of the precise language of Rule 10(c).  The Rule states that the court “shall” enlarge the time to docket unless the court finds “inexcusable neglect.”  The use of the word “shall”, together with the shifting of the burden to the appellee to show “inexcusable neglect” (rather than requiring the appellant to prove “excusable neglect”), suggests that Rule 10(c) is intended to be forgiving of minor noncompliance.</w:t>
      </w:r>
    </w:p>
    <w:p>
      <w:pPr>
        <w:pStyle w:val="Normal"/>
        <w:rPr/>
      </w:pPr>
      <w:r>
        <w:rPr/>
        <w:t xml:space="preserve"> </w:t>
      </w:r>
    </w:p>
    <w:p>
      <w:pPr>
        <w:pStyle w:val="Normal"/>
        <w:rPr/>
      </w:pPr>
      <w:r>
        <w:rPr/>
        <w:t xml:space="preserve">Counsel for the </w:t>
      </w:r>
      <w:r>
        <w:rPr>
          <w:i/>
          <w:iCs/>
        </w:rPr>
        <w:t>appellee</w:t>
      </w:r>
      <w:r>
        <w:rPr/>
        <w:t xml:space="preserve"> may be best served by filing a Rule 10(c) motion in the trial court immediately after the appellant misses the docketing deadline.  This effectively prevents the appellant from docketing the appeal, and it puts the fate of the appeal squarely on the shoulders of the trial judge.  Note that, if the trial judge dismisses the appeal, the appellant must appeal the dismissal of the appeal.  That appeal goes to the full Appeals Court panel, and may take a year or more to be decided.  If the appellant wins the appeal of the dismissal of the appeal, the original appeal (from the termination decree) gets reinstated, and the entire process starts all over again.  Because of the delay inherent in such a “secondary” appeal, appellee counsel may decide that a Rule 10(c) motion is not appropriate.</w:t>
      </w:r>
    </w:p>
    <w:p>
      <w:pPr>
        <w:pStyle w:val="Normal"/>
        <w:rPr/>
      </w:pPr>
      <w:r>
        <w:rPr/>
      </w:r>
    </w:p>
    <w:p>
      <w:pPr>
        <w:pStyle w:val="Normal"/>
        <w:rPr/>
      </w:pPr>
      <w:r>
        <w:rPr/>
        <w:t>The trial court can dismiss the appeal if it finds “inexcusable neglect.”  If the trial court dismisses the appeal for failure to docket, counsel cannot then seek relief before a single justice.  The appeal is gone.  Appellate counsel must then appeal the dismissal to a panel of the Appeals Court.   (A note on appealing dismissals of appeals:  We recommend such an appeal if counsel has a “live” client at the time of dismissal, and counsel believes that there were colorable reasons for the failure to docket – for example, at the time of docketing the client was out of the country, homeless, or being transferred from one prison to another, and the appeal could have been docketed shortly after the deadline.  After all, 10 days is not a lot of time to secure an affidavit of indigence from parents with housing, mental health, mental retardation or other issues.  On the other hand, if, at the time the appeal is dismissed, the client is absent or uncooperative, counsel need not appeal the dismissa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4:35:00Z</dcterms:created>
  <dc:creator> </dc:creator>
  <dc:description/>
  <cp:keywords/>
  <dc:language>en-US</dc:language>
  <cp:lastModifiedBy> </cp:lastModifiedBy>
  <dcterms:modified xsi:type="dcterms:W3CDTF">2009-08-12T14:36:00Z</dcterms:modified>
  <cp:revision>1</cp:revision>
  <dc:subject/>
  <dc:title/>
</cp:coreProperties>
</file>