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Adoption of Carol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 APPENDIX</w:t>
      </w:r>
    </w:p>
    <w:p>
      <w:pPr>
        <w:pStyle w:val="Normal"/>
        <w:jc w:val="center"/>
        <w:rPr/>
      </w:pPr>
      <w:r>
        <w:rPr/>
        <w:t>(Volume 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LE OF 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>
          <w:u w:val="single"/>
        </w:rPr>
        <w:t>Document</w:t>
      </w:r>
      <w:r>
        <w:rPr/>
        <w:tab/>
      </w:r>
      <w:r>
        <w:rPr>
          <w:u w:val="single"/>
        </w:rPr>
        <w:t>Page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Dockets</w:t>
        <w:tab/>
        <w:t>1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Motion in Limine</w:t>
        <w:tab/>
        <w:t>16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Motion in Limine to Exclude Portions of Court Investigator’s Report</w:t>
        <w:tab/>
        <w:t>20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  <w:t xml:space="preserve">Motion in Support of Objection to Admission of CASA Volunteer 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Monitoring Report of December 1, 2000</w:t>
        <w:tab/>
        <w:t>25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 xml:space="preserve">Motion in Support of Objection to Admission of CASA Volunteer 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>Monitoring Report of January 8, 2001</w:t>
        <w:tab/>
        <w:t>26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 xml:space="preserve">Motion in Support of Objection to Admission of CASA Volunteer 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Monitoring Report of March 13, 2001</w:t>
        <w:tab/>
        <w:t>30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 xml:space="preserve">Motion in Support of Objection to Admission of CASA Volunteer 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Monitoring Report of June 19, 2001</w:t>
        <w:tab/>
        <w:t>35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 xml:space="preserve">Memorandum Submitted to Support Objections to Admissibility of 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Court Investigator’s Report</w:t>
        <w:tab/>
        <w:t>39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>Motion to Exclude Permanency Plans for Carol R. and Daniel M.</w:t>
        <w:tab/>
        <w:t>41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>[Proposed] Joint Findings of Fact and Rulings of Law of Mother,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>Alisha, Daniel and Travis</w:t>
        <w:tab/>
        <w:t>47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Department of Social Services, Petitioner’s Proposed Findings of Fact</w:t>
        <w:tab/>
        <w:t>83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Findings of Fact, Adjudication, and Order</w:t>
        <w:tab/>
        <w:t>124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>Notice of Appeal of Carol R., Alisha F., and Daniel M.</w:t>
        <w:tab/>
        <w:t>153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Notice of Appeal of Carol Ann C. [mother]</w:t>
        <w:tab/>
        <w:t>155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Permanency Plan for Daniel M.</w:t>
        <w:tab/>
        <w:t>156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Permanency Plan for Travis C.</w:t>
        <w:tab/>
        <w:t>159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Permanency Plan for Janice F.</w:t>
        <w:tab/>
        <w:t>163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>Joint Motion for Relief from Judgment to Vacate Decree Dispensing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>with Parental Consent as to Travis and Daniel</w:t>
        <w:tab/>
        <w:t>166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 xml:space="preserve">Joint Motion for Relief from Judgment to Provide for Post-Termination 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and Post-Adoption Visitation Between Travis, Daniel, and Mother</w:t>
        <w:tab/>
        <w:t>172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Affidavit of Daniel M. [In Support of Joint Motions]</w:t>
        <w:tab/>
        <w:t>180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Affidavit of Travis C. [In Support of Joint Motions]</w:t>
        <w:tab/>
        <w:t>182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Motion to Dismiss</w:t>
        <w:tab/>
        <w:t>184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Order</w:t>
        <w:tab/>
        <w:t>185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spacing w:lineRule="auto" w:line="480"/>
        <w:rPr/>
      </w:pPr>
      <w:r>
        <w:rPr/>
        <w:t>Notice of Appeal</w:t>
        <w:tab/>
        <w:t>186</w:t>
      </w:r>
    </w:p>
    <w:p>
      <w:pPr>
        <w:pStyle w:val="Normal"/>
        <w:tabs>
          <w:tab w:val="clear" w:pos="720"/>
          <w:tab w:val="left" w:pos="7080" w:leader="none"/>
          <w:tab w:val="left" w:pos="8640" w:leader="none"/>
        </w:tabs>
        <w:rPr/>
      </w:pPr>
      <w:r>
        <w:rPr/>
        <w:t>Notice of Assembly of Record</w:t>
        <w:tab/>
        <w:t>1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5:00Z</dcterms:created>
  <dc:creator>tjones</dc:creator>
  <dc:description/>
  <cp:keywords/>
  <dc:language>en-US</dc:language>
  <cp:lastModifiedBy>Andrew Cohen</cp:lastModifiedBy>
  <cp:lastPrinted>2003-05-14T09:37:00Z</cp:lastPrinted>
  <dcterms:modified xsi:type="dcterms:W3CDTF">2012-04-17T17:45:00Z</dcterms:modified>
  <cp:revision>4</cp:revision>
  <dc:subject/>
  <dc:title>TABLE OF CONTENTS</dc:title>
</cp:coreProperties>
</file>