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40"/>
        </w:rPr>
        <w:t>IMPOUNDED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ONWEALTH OF MASSACHUSET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40"/>
        </w:rPr>
        <w:t>APPEALS COU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KET NO. 2012-P-XXXX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ption of Carol R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Appeal from Certain Judgments, Orders and Decrees of the 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Worcester Juvenile Court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CORD APPENDIX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VOLUME I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w L. Cohen (BBO# 557183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ITTEE FOR PUBLIC COUNSEL SERVIC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 &amp; Family Law Divisio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Bromfield Stree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ston, MA 02108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617) 988-8310</w:t>
      </w:r>
    </w:p>
    <w:p>
      <w:pPr>
        <w:pStyle w:val="Normal"/>
        <w:snapToGrid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hen@publiccounsel.net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14:00Z</dcterms:created>
  <dc:creator>Preferred Customer</dc:creator>
  <dc:description/>
  <cp:keywords/>
  <dc:language>en-US</dc:language>
  <cp:lastModifiedBy>Jaime Prince</cp:lastModifiedBy>
  <cp:lastPrinted>2003-05-12T11:34:00Z</cp:lastPrinted>
  <dcterms:modified xsi:type="dcterms:W3CDTF">2014-04-22T18:28:00Z</dcterms:modified>
  <cp:revision>5</cp:revision>
  <dc:subject/>
  <dc:title>IMPOUNDED</dc:title>
</cp:coreProperties>
</file>