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i/>
          <w:i/>
        </w:rPr>
      </w:pPr>
      <w:r>
        <w:rPr>
          <w:i/>
        </w:rPr>
        <w:t>Adoption of Carol R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EXHIBITS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  <w:t>(Volume II)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u w:val="single"/>
        </w:rPr>
      </w:pPr>
      <w:r>
        <w:rPr>
          <w:u w:val="single"/>
        </w:rPr>
        <w:t>TABLE OF CONTENTS</w:t>
      </w:r>
    </w:p>
    <w:p>
      <w:pPr>
        <w:pStyle w:val="Normal"/>
        <w:tabs>
          <w:tab w:val="clear" w:pos="720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u w:val="single"/>
        </w:rPr>
        <w:t>Document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>Exhibit #1:</w:t>
        <w:tab/>
        <w:t xml:space="preserve">Court Investigator’s report dated July 13, 1998. </w:t>
        <w:tab/>
        <w:t>1</w:t>
      </w:r>
    </w:p>
    <w:p>
      <w:pPr>
        <w:pStyle w:val="Normal"/>
        <w:rPr/>
      </w:pPr>
      <w:r>
        <w:rPr/>
        <w:t>Exhibit #2:</w:t>
        <w:tab/>
        <w:t xml:space="preserve">Trial Deposition of Farrah Fawcett dated </w:t>
        <w:tab/>
        <w:tab/>
        <w:tab/>
        <w:t>18</w:t>
      </w:r>
    </w:p>
    <w:p>
      <w:pPr>
        <w:pStyle w:val="Normal"/>
        <w:tabs>
          <w:tab w:val="clear" w:pos="720"/>
          <w:tab w:val="left" w:pos="7200" w:leader="none"/>
        </w:tabs>
        <w:ind w:left="720" w:firstLine="720"/>
        <w:rPr/>
      </w:pPr>
      <w:r>
        <w:rPr/>
        <w:t>January 19, 200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>Exhibit #3:</w:t>
        <w:tab/>
        <w:t>51A Report dated April 24, 1998.</w:t>
        <w:tab/>
        <w:t>26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>Exhibit #4:</w:t>
        <w:tab/>
        <w:t>51B Report dated April 28, 1998.</w:t>
        <w:tab/>
        <w:t>278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>Exhibit #5:</w:t>
        <w:tab/>
        <w:t>51A Report dated May 2, 1998.</w:t>
        <w:tab/>
        <w:t>319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>Exhibit #6:</w:t>
        <w:tab/>
        <w:t>51A Report dated May 5, 1998.</w:t>
        <w:tab/>
        <w:t>32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>Exhibit #7:</w:t>
        <w:tab/>
        <w:t>51A Report dated May 6, 1998.</w:t>
        <w:tab/>
        <w:t>336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7920" w:leader="none"/>
        </w:tabs>
        <w:spacing w:lineRule="auto" w:line="480"/>
        <w:rPr/>
      </w:pPr>
      <w:r>
        <w:rPr/>
        <w:t>Exhibit #8:</w:t>
        <w:tab/>
        <w:t>51A Report dated May 21, 1998.</w:t>
        <w:tab/>
        <w:t>342</w:t>
      </w:r>
    </w:p>
    <w:p>
      <w:pPr>
        <w:pStyle w:val="Normal"/>
        <w:spacing w:lineRule="auto" w:line="480"/>
        <w:rPr/>
      </w:pPr>
      <w:r>
        <w:rPr/>
        <w:t>Exhibit #9:</w:t>
        <w:tab/>
        <w:t xml:space="preserve">Department Assessment report dated </w:t>
        <w:tab/>
        <w:t>June 30, 1998.</w:t>
        <w:tab/>
        <w:tab/>
        <w:t>350</w:t>
      </w:r>
    </w:p>
    <w:p>
      <w:pPr>
        <w:pStyle w:val="Normal"/>
        <w:ind w:left="1440" w:hanging="1440"/>
        <w:rPr/>
      </w:pPr>
      <w:r>
        <w:rPr/>
        <w:t>Exhibit #10:</w:t>
        <w:tab/>
        <w:t>Department Service Plan for July 27, 1998</w:t>
        <w:tab/>
        <w:tab/>
        <w:tab/>
        <w:t>362</w:t>
      </w:r>
    </w:p>
    <w:p>
      <w:pPr>
        <w:pStyle w:val="Normal"/>
        <w:ind w:left="1440" w:hanging="0"/>
        <w:rPr/>
      </w:pPr>
      <w:r>
        <w:rPr/>
        <w:t>through January 27, 199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Exhibit #11:</w:t>
        <w:tab/>
        <w:t>CASA Report dated October 24, 2001.</w:t>
        <w:tab/>
        <w:tab/>
        <w:tab/>
        <w:t>379</w:t>
      </w:r>
    </w:p>
    <w:p>
      <w:pPr>
        <w:pStyle w:val="Normal"/>
        <w:spacing w:lineRule="auto" w:line="480"/>
        <w:ind w:left="1440" w:hanging="1440"/>
        <w:rPr/>
      </w:pPr>
      <w:r>
        <w:rPr/>
        <w:t>Exhibit #12:</w:t>
        <w:tab/>
        <w:t>CASA Report dated January 7, 2002.</w:t>
        <w:tab/>
        <w:tab/>
        <w:tab/>
        <w:tab/>
        <w:t>394</w:t>
      </w:r>
    </w:p>
    <w:p>
      <w:pPr>
        <w:pStyle w:val="Normal"/>
        <w:ind w:left="1440" w:hanging="1440"/>
        <w:rPr/>
      </w:pPr>
      <w:r>
        <w:rPr/>
        <w:t>Exhibit #13:</w:t>
        <w:tab/>
        <w:t xml:space="preserve">Department Service Plan for February 7, 2000 </w:t>
        <w:tab/>
        <w:tab/>
        <w:t>399</w:t>
      </w:r>
    </w:p>
    <w:p>
      <w:pPr>
        <w:pStyle w:val="Normal"/>
        <w:ind w:left="1440" w:hanging="0"/>
        <w:rPr/>
      </w:pPr>
      <w:r>
        <w:rPr/>
        <w:t>through August 7, 2000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1440"/>
        <w:rPr/>
      </w:pPr>
      <w:r>
        <w:rPr/>
        <w:t>Exhibit #14:</w:t>
        <w:tab/>
        <w:t>CASA Report dated February 5, 1999.</w:t>
        <w:tab/>
        <w:tab/>
        <w:tab/>
        <w:t>426</w:t>
      </w:r>
    </w:p>
    <w:p>
      <w:pPr>
        <w:pStyle w:val="Normal"/>
        <w:ind w:left="1440" w:hanging="1440"/>
        <w:rPr/>
      </w:pPr>
      <w:r>
        <w:rPr/>
        <w:t>Exhibit #15:</w:t>
        <w:tab/>
        <w:t xml:space="preserve">Addendum CASA Report written by Ronald Deyo, </w:t>
        <w:tab/>
        <w:tab/>
        <w:t>466</w:t>
      </w:r>
    </w:p>
    <w:p>
      <w:pPr>
        <w:pStyle w:val="Normal"/>
        <w:ind w:left="1440" w:hanging="0"/>
        <w:rPr/>
      </w:pPr>
      <w:r>
        <w:rPr/>
        <w:t>dated February 12, 199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Exhibit #16:</w:t>
        <w:tab/>
        <w:t xml:space="preserve">CASA Report written by Ronald Deyo, </w:t>
        <w:tab/>
        <w:tab/>
        <w:tab/>
        <w:t>470</w:t>
      </w:r>
    </w:p>
    <w:p>
      <w:pPr>
        <w:pStyle w:val="Normal"/>
        <w:ind w:left="1440" w:hanging="1440"/>
        <w:rPr/>
      </w:pPr>
      <w:r>
        <w:rPr/>
        <w:tab/>
        <w:t>dated February 10, 2000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xhibit #17:</w:t>
        <w:tab/>
        <w:t xml:space="preserve">CASA Report written by Ronald Deyo, </w:t>
        <w:tab/>
        <w:tab/>
        <w:tab/>
        <w:t>485</w:t>
      </w:r>
    </w:p>
    <w:p>
      <w:pPr>
        <w:pStyle w:val="Normal"/>
        <w:ind w:left="1440" w:hanging="1440"/>
        <w:rPr/>
      </w:pPr>
      <w:r>
        <w:rPr/>
        <w:tab/>
        <w:t>dated February 24, 2000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>Exhibit #18:</w:t>
        <w:tab/>
        <w:t xml:space="preserve">CASA Report written by Ronald Deyo, </w:t>
        <w:tab/>
        <w:tab/>
        <w:tab/>
        <w:t>487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ab/>
        <w:t>dated May 18, 2000.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>Exhibit #19:</w:t>
        <w:tab/>
        <w:t xml:space="preserve">CASA Report written by Ronald Deyo, </w:t>
        <w:tab/>
        <w:tab/>
        <w:tab/>
        <w:t>507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ab/>
        <w:t>dated December 1, 2000.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>Exhibit #20:</w:t>
        <w:tab/>
        <w:t xml:space="preserve">CASA Report written by Ronald Deyo, </w:t>
        <w:tab/>
        <w:tab/>
        <w:tab/>
        <w:t>523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ab/>
        <w:t>dated January 8, 2001.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>Exhibit #21:</w:t>
        <w:tab/>
        <w:t xml:space="preserve">CASA Report written by Ronald Deyo, </w:t>
        <w:tab/>
        <w:tab/>
        <w:tab/>
        <w:t>538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ab/>
        <w:t>dated March 13, 2001.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>Exhibit #22:</w:t>
        <w:tab/>
        <w:t xml:space="preserve">CASA Report written by Ronald Deyo, </w:t>
        <w:tab/>
        <w:tab/>
        <w:tab/>
        <w:t>555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ab/>
        <w:t>dated June 19, 2001.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  <w:t>Exhibit #23:</w:t>
        <w:tab/>
        <w:t>51A Report dated March 26, 1999.</w:t>
        <w:tab/>
        <w:tab/>
        <w:tab/>
        <w:tab/>
        <w:t>591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  <w:t>Exhibit #24:</w:t>
        <w:tab/>
        <w:t>51B Report dated April 19, 1999.</w:t>
        <w:tab/>
        <w:tab/>
        <w:tab/>
        <w:tab/>
        <w:t>598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  <w:t>Exhibit #25:</w:t>
        <w:tab/>
        <w:t>51A Report dated August 27, 1999.</w:t>
        <w:tab/>
        <w:tab/>
        <w:tab/>
        <w:tab/>
        <w:t>603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>Exhibit #26:</w:t>
        <w:tab/>
        <w:t>Department Service Plan, for February 9, 2001</w:t>
        <w:tab/>
        <w:tab/>
        <w:t>612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ab/>
        <w:t>through August 9, 2001.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>Exhibit #27:</w:t>
        <w:tab/>
        <w:t>Department Service Plan, for August 10, 2001</w:t>
        <w:tab/>
        <w:tab/>
        <w:t>636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  <w:tab/>
        <w:t>through February 10, 2002.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  <w:t>Exhibit #28:</w:t>
        <w:tab/>
        <w:t>Permanency Plan of Carol R.</w:t>
        <w:tab/>
        <w:tab/>
        <w:tab/>
        <w:tab/>
        <w:tab/>
        <w:t>651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  <w:t>Exhibit #29:</w:t>
        <w:tab/>
        <w:t>Permanency Plan of Travis C.</w:t>
        <w:tab/>
        <w:tab/>
        <w:tab/>
        <w:tab/>
        <w:t>655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  <w:t>Exhibit #30:</w:t>
        <w:tab/>
        <w:t>Permanency Plan of Daniel M.</w:t>
        <w:tab/>
        <w:tab/>
        <w:tab/>
        <w:tab/>
        <w:t>659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ind w:left="1440" w:hanging="14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7:00Z</dcterms:created>
  <dc:creator>tjones</dc:creator>
  <dc:description/>
  <cp:keywords/>
  <dc:language>en-US</dc:language>
  <cp:lastModifiedBy>Andrew Cohen</cp:lastModifiedBy>
  <cp:lastPrinted>2003-05-14T11:50:00Z</cp:lastPrinted>
  <dcterms:modified xsi:type="dcterms:W3CDTF">2012-04-17T17:44:00Z</dcterms:modified>
  <cp:revision>4</cp:revision>
  <dc:subject/>
  <dc:title>Document</dc:title>
</cp:coreProperties>
</file>