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ragraph">
                  <wp:posOffset>-733425</wp:posOffset>
                </wp:positionV>
                <wp:extent cx="2395855" cy="996950"/>
                <wp:effectExtent l="5715" t="5080" r="5080" b="262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99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A Peti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Runaway: child age 6 to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Stubborn child: child age 6 to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Truant: child age 6 to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School Offender: child age 6 to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Victim Sexual Exploitation: under 18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85pt;margin-top:-57.75pt;width:188.6pt;height:7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A Petition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Runaway: child age 6 to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Stubborn child: child age 6 to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Truant: child age 6 to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School Offender: child age 6 to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Victim Sexual Exploitation: under 18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180</wp:posOffset>
                </wp:positionH>
                <wp:positionV relativeFrom="paragraph">
                  <wp:posOffset>164465</wp:posOffset>
                </wp:positionV>
                <wp:extent cx="0" cy="165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2.95pt" to="203.4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80645</wp:posOffset>
                </wp:positionV>
                <wp:extent cx="2395855" cy="1317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131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filed by petition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Runaway and Stubborn Child by parent, legal guardian or custod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Truant and School Offender by school district, with stat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-Victim Sexual Exploitation by parent or police?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5pt;margin-top:6.35pt;width:188.6pt;height:10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filed by petitioner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Runaway and Stubborn Child by parent, legal guardian or custodi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Truant and School Offender by school district, with stat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-Victim Sexual Exploitation by parent or police?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265</wp:posOffset>
                </wp:positionV>
                <wp:extent cx="1095375" cy="1841500"/>
                <wp:effectExtent l="5715" t="285115" r="5080" b="473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5480" cy="184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naway chi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 CHINS custodial protection, or child fails to obey summons, petition automatically issues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05pt;margin-top:-26.95pt;width:86.2pt;height:144.95pt;mso-wrap-style:square;v-text-anchor:top;rotation:9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unaway chi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 CHINS custodial protection, or child fails to obey summons, petition automatically iss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59690</wp:posOffset>
                </wp:positionV>
                <wp:extent cx="7620" cy="176530"/>
                <wp:effectExtent l="34290" t="635" r="34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7pt" to="203.3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ragraph">
                  <wp:posOffset>116205</wp:posOffset>
                </wp:positionV>
                <wp:extent cx="3502660" cy="720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72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erk sets date for Preliminary Hearing, w/in 15 days, refers to probation for preliminary investigation. Notice to Child. Info to parent. May summ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5pt;margin-top:9.15pt;width:275.75pt;height:5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erk sets date for Preliminary Hearing, w/in 15 days, refers to probation for preliminary investigation. Notice to Child. Info to parent. May summ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4140</wp:posOffset>
                </wp:positionH>
                <wp:positionV relativeFrom="paragraph">
                  <wp:posOffset>60960</wp:posOffset>
                </wp:positionV>
                <wp:extent cx="1092835" cy="610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61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oin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 counsel for ch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2pt;margin-top:4.8pt;width:86pt;height:4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oint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 counsel for chi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05pt" to="6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32385</wp:posOffset>
                </wp:positionV>
                <wp:extent cx="381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.55pt" to="402.7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6280</wp:posOffset>
                </wp:positionH>
                <wp:positionV relativeFrom="paragraph">
                  <wp:posOffset>78105</wp:posOffset>
                </wp:positionV>
                <wp:extent cx="1679575" cy="13519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35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bation reports whether it is in the child’s best interests to provide informal assistance and makes recommendation to jud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4pt;margin-top:6.15pt;width:132.2pt;height:10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bation reports whether it is in the child’s best interests to provide informal assistance and makes recommendation to jud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27940</wp:posOffset>
                </wp:positionV>
                <wp:extent cx="7620" cy="184150"/>
                <wp:effectExtent l="3365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2pt" to="203.3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8395</wp:posOffset>
                </wp:positionH>
                <wp:positionV relativeFrom="paragraph">
                  <wp:posOffset>93980</wp:posOffset>
                </wp:positionV>
                <wp:extent cx="3405505" cy="676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bation Officer makes recommendation as to whether child’s best interests would be served by Petition issu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5pt;margin-top:7.4pt;width:268.1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bation Officer makes recommendation as to whether child’s best interests would be served by Petition issu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132715</wp:posOffset>
                </wp:positionV>
                <wp:extent cx="0" cy="1968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45pt" to="201.6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154305</wp:posOffset>
                </wp:positionV>
                <wp:extent cx="5198110" cy="473075"/>
                <wp:effectExtent l="5080" t="5715" r="5715" b="971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47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liminary Hearing. Stubborn child/not likely to appear, may be placed in temporary custody of DCF for 15 days. May be extended 2x, maximum 45 days. Counsel for pare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5pt;margin-top:12.15pt;width:409.25pt;height:3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liminary Hearing. Stubborn child/not likely to appear, may be placed in temporary custody of DCF for 15 days. May be extended 2x, maximum 45 days. Counsel for paren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6pt" to="6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7325</wp:posOffset>
                </wp:positionH>
                <wp:positionV relativeFrom="paragraph">
                  <wp:posOffset>154940</wp:posOffset>
                </wp:positionV>
                <wp:extent cx="635" cy="194945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2.2pt" to="414.7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54940</wp:posOffset>
                </wp:positionV>
                <wp:extent cx="0" cy="190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2pt" to="282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985</wp:posOffset>
                </wp:positionV>
                <wp:extent cx="0" cy="1676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.55pt" to="142.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3900</wp:posOffset>
                </wp:positionH>
                <wp:positionV relativeFrom="paragraph">
                  <wp:posOffset>6985</wp:posOffset>
                </wp:positionV>
                <wp:extent cx="1607820" cy="9455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4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dge decides to refer for informal assistance or proceed with fact-finding hea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pt;margin-top:0.55pt;width:126.55pt;height:7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dge decides to refer for informal assistance or proceed with fact-finding hea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3170</wp:posOffset>
                </wp:positionH>
                <wp:positionV relativeFrom="paragraph">
                  <wp:posOffset>38100</wp:posOffset>
                </wp:positionV>
                <wp:extent cx="1143000" cy="82677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tition issu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t-Finding Hearing schedu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pt;margin-top:3pt;width:89.95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tition issue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ct-Finding Hearing schedul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8255</wp:posOffset>
                </wp:positionH>
                <wp:positionV relativeFrom="paragraph">
                  <wp:posOffset>36830</wp:posOffset>
                </wp:positionV>
                <wp:extent cx="1985645" cy="9963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99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dge declines to issue petition and refers to informal assistance for 90 max. 180 days, and then dismissal or proceed to t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9pt;width:156.3pt;height:7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dge declines to issue petition and refers to informal assistance for 90 max. 180 days, and then dismissal or proceed to tr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985</wp:posOffset>
                </wp:positionH>
                <wp:positionV relativeFrom="paragraph">
                  <wp:posOffset>118745</wp:posOffset>
                </wp:positionV>
                <wp:extent cx="1325245" cy="7461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74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etition no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sued due to no probable ca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9.35pt;width:104.3pt;height:5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etition no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sued due to no probable ca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0385</wp:posOffset>
                </wp:positionH>
                <wp:positionV relativeFrom="paragraph">
                  <wp:posOffset>163830</wp:posOffset>
                </wp:positionV>
                <wp:extent cx="635" cy="16827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2.9pt" to="142.5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163830</wp:posOffset>
                </wp:positionV>
                <wp:extent cx="588645" cy="328295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.9pt" to="88.8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0" cy="3282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pt" to="6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3170</wp:posOffset>
                </wp:positionH>
                <wp:positionV relativeFrom="paragraph">
                  <wp:posOffset>42545</wp:posOffset>
                </wp:positionV>
                <wp:extent cx="4343400" cy="471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7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t Finding Hearing/Trial (with different judge), beyond a reasonable doub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pt;margin-top:3.35pt;width:341.95pt;height:3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ct Finding Hearing/Trial (with different judge), beyond a reasonable doub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0580</wp:posOffset>
                </wp:positionH>
                <wp:positionV relativeFrom="paragraph">
                  <wp:posOffset>134620</wp:posOffset>
                </wp:positionV>
                <wp:extent cx="1609725" cy="8077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0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al assistance for max. 180 days and then dismiss or proceed to t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4pt;margin-top:10.6pt;width:126.7pt;height:6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al assistance for max. 180 days and then dismiss or proceed to tr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920</wp:posOffset>
                </wp:positionH>
                <wp:positionV relativeFrom="paragraph">
                  <wp:posOffset>497840</wp:posOffset>
                </wp:positionV>
                <wp:extent cx="3429000" cy="2844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judicated Child/Family Requiring Assist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pt;margin-top:39.2pt;width:269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judicated Child/Family Requiring Assist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3460</wp:posOffset>
                </wp:positionH>
                <wp:positionV relativeFrom="paragraph">
                  <wp:posOffset>497840</wp:posOffset>
                </wp:positionV>
                <wp:extent cx="1106805" cy="4870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48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missed, expung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pt;margin-top:39.2pt;width:87.1pt;height:3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missed, expung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233680</wp:posOffset>
                </wp:positionV>
                <wp:extent cx="0" cy="22161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.4pt" to="210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7325</wp:posOffset>
                </wp:positionH>
                <wp:positionV relativeFrom="paragraph">
                  <wp:posOffset>233680</wp:posOffset>
                </wp:positionV>
                <wp:extent cx="0" cy="221615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8.4pt" to="414.7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1055</wp:posOffset>
                </wp:positionH>
                <wp:positionV relativeFrom="paragraph">
                  <wp:posOffset>2597150</wp:posOffset>
                </wp:positionV>
                <wp:extent cx="1600200" cy="7766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mit child to remain in the home subject to conditions and limit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65pt;margin-top:204.5pt;width:125.95pt;height:6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mit child to remain in the home subject to conditions and limit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5665</wp:posOffset>
                </wp:positionH>
                <wp:positionV relativeFrom="paragraph">
                  <wp:posOffset>2694305</wp:posOffset>
                </wp:positionV>
                <wp:extent cx="1646555" cy="736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3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it child to DCF subject to conditions and limit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212.15pt;width:129.6pt;height:5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it child to DCF subject to conditions and limit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0695</wp:posOffset>
                </wp:positionH>
                <wp:positionV relativeFrom="paragraph">
                  <wp:posOffset>2770505</wp:posOffset>
                </wp:positionV>
                <wp:extent cx="1513205" cy="10763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ce child in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 qualified relative or adult subject to conditions and limit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5pt;margin-top:218.15pt;width:119.1pt;height:8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ce child in c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 qualified relative or adult subject to conditions and limit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3295</wp:posOffset>
                </wp:positionH>
                <wp:positionV relativeFrom="paragraph">
                  <wp:posOffset>2770505</wp:posOffset>
                </wp:positionV>
                <wp:extent cx="1943100" cy="1060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ce child in care of licensed childcare agency or other qualified private agency subject to conditions and limit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85pt;margin-top:218.15pt;width:152.9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ce child in care of licensed childcare agency or other qualified private agency subject to conditions and limit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6425</wp:posOffset>
                </wp:positionH>
                <wp:positionV relativeFrom="paragraph">
                  <wp:posOffset>1625600</wp:posOffset>
                </wp:positionV>
                <wp:extent cx="0" cy="20256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28pt" to="147.75pt,1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0950</wp:posOffset>
                </wp:positionH>
                <wp:positionV relativeFrom="paragraph">
                  <wp:posOffset>1625600</wp:posOffset>
                </wp:positionV>
                <wp:extent cx="0" cy="2025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28pt" to="298.5pt,1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2263775</wp:posOffset>
                </wp:positionV>
                <wp:extent cx="445770" cy="276225"/>
                <wp:effectExtent l="635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78.25pt" to="70.3pt,19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1525</wp:posOffset>
                </wp:positionH>
                <wp:positionV relativeFrom="paragraph">
                  <wp:posOffset>2263775</wp:posOffset>
                </wp:positionV>
                <wp:extent cx="447675" cy="333375"/>
                <wp:effectExtent l="3175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78.25pt" to="395.95pt,2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3930</wp:posOffset>
                </wp:positionH>
                <wp:positionV relativeFrom="paragraph">
                  <wp:posOffset>4397375</wp:posOffset>
                </wp:positionV>
                <wp:extent cx="1371600" cy="6807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manency Hea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fter 12 mont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9pt;margin-top:346.25pt;width:107.95pt;height:5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manency Hear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fter 12 mont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5170</wp:posOffset>
                </wp:positionH>
                <wp:positionV relativeFrom="paragraph">
                  <wp:posOffset>4397375</wp:posOffset>
                </wp:positionV>
                <wp:extent cx="3429000" cy="8051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ension Hearing after 120 days, Standard  whether purposes of order have been accomplished.  May be extended for three 90-day periods maxim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Maximum 390 day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pt;margin-top:346.25pt;width:269.95pt;height:6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ension Hearing after 120 days, Standard  whether purposes of order have been accomplished.  May be extended for three 90-day periods maximu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Maximum 390 day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3612515</wp:posOffset>
                </wp:positionV>
                <wp:extent cx="648970" cy="680085"/>
                <wp:effectExtent l="3810" t="381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4.45pt" to="57.05pt,3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220</wp:posOffset>
                </wp:positionH>
                <wp:positionV relativeFrom="paragraph">
                  <wp:posOffset>3890645</wp:posOffset>
                </wp:positionV>
                <wp:extent cx="0" cy="3016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06.35pt" to="288.6pt,3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1160</wp:posOffset>
                </wp:positionH>
                <wp:positionV relativeFrom="paragraph">
                  <wp:posOffset>3564890</wp:posOffset>
                </wp:positionV>
                <wp:extent cx="755015" cy="775335"/>
                <wp:effectExtent l="635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9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280.7pt" to="390.2pt,34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6425</wp:posOffset>
                </wp:positionH>
                <wp:positionV relativeFrom="paragraph">
                  <wp:posOffset>3890645</wp:posOffset>
                </wp:positionV>
                <wp:extent cx="0" cy="3016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06.35pt" to="147.75pt,3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8940</wp:posOffset>
                </wp:positionH>
                <wp:positionV relativeFrom="paragraph">
                  <wp:posOffset>3830955</wp:posOffset>
                </wp:positionV>
                <wp:extent cx="0" cy="4140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301.65pt" to="432.2pt,3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0920</wp:posOffset>
                </wp:positionH>
                <wp:positionV relativeFrom="paragraph">
                  <wp:posOffset>1920875</wp:posOffset>
                </wp:positionV>
                <wp:extent cx="3429000" cy="5022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positional Hea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counsel for paren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pt;margin-top:151.25pt;width:26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positional Hear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counsel for parent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814705</wp:posOffset>
                </wp:positionV>
                <wp:extent cx="0" cy="1701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4.15pt" to="210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6425</wp:posOffset>
                </wp:positionH>
                <wp:positionV relativeFrom="paragraph">
                  <wp:posOffset>2491740</wp:posOffset>
                </wp:positionV>
                <wp:extent cx="0" cy="20256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96.2pt" to="147.75pt,2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8575</wp:posOffset>
                </wp:positionH>
                <wp:positionV relativeFrom="paragraph">
                  <wp:posOffset>2491740</wp:posOffset>
                </wp:positionV>
                <wp:extent cx="0" cy="202565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96.2pt" to="302.25pt,2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6475</wp:posOffset>
                </wp:positionH>
                <wp:positionV relativeFrom="paragraph">
                  <wp:posOffset>1059180</wp:posOffset>
                </wp:positionV>
                <wp:extent cx="3437890" cy="51371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rt Conference with written recommendations. Counsel for par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0.45pt;mso-wrap-distance-left:9.05pt;mso-wrap-distance-right:9.05pt;mso-wrap-distance-top:0pt;mso-wrap-distance-bottom:0pt;margin-top:83.4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rt Conference with written recommendations. Counsel for par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7:00Z</dcterms:created>
  <dc:creator>Preferred Customer</dc:creator>
  <dc:description/>
  <dc:language>en-US</dc:language>
  <cp:lastModifiedBy>Jaime Prince</cp:lastModifiedBy>
  <cp:lastPrinted>2012-09-27T09:42:00Z</cp:lastPrinted>
  <dcterms:modified xsi:type="dcterms:W3CDTF">2014-10-22T16:37:00Z</dcterms:modified>
  <cp:revision>2</cp:revision>
  <dc:subject/>
  <dc:title/>
</cp:coreProperties>
</file>