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mittee for Public Counsel Servic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ive Commitment &amp; Registration Support Uni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 SDP CASE ASSIGNMENT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2F2F2" w:val="clear"/>
        </w:rPr>
      </w:pPr>
      <w:r>
        <w:rPr>
          <w:b/>
          <w:bCs/>
          <w:i/>
          <w:i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Please submit application to</w:t>
      </w:r>
      <w:r>
        <w:rPr>
          <w:b/>
          <w:bCs/>
          <w:i/>
          <w:iCs/>
          <w:sz w:val="22"/>
          <w:szCs w:val="22"/>
          <w:shd w:fill="F2F2F2" w:val="clear"/>
        </w:rPr>
        <w:t>:</w:t>
      </w:r>
      <w:r>
        <w:rPr>
          <w:b/>
          <w:bCs/>
          <w:i/>
          <w:iCs/>
          <w:sz w:val="22"/>
          <w:szCs w:val="22"/>
        </w:rPr>
        <w:tab/>
        <w:tab/>
        <w:tab/>
        <w:t>|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c@publiccounsel.net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for Public Counsel Services</w:t>
        <w:tab/>
        <w:t>|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Commitment</w:t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Registration Support Unit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Counsel Division</w:t>
        <w:tab/>
        <w:tab/>
        <w:tab/>
        <w:t>|</w:t>
      </w:r>
    </w:p>
    <w:p>
      <w:pPr>
        <w:pStyle w:val="Normal"/>
        <w:rPr/>
      </w:pPr>
      <w:r>
        <w:rPr>
          <w:b/>
          <w:bCs/>
          <w:sz w:val="22"/>
          <w:szCs w:val="22"/>
        </w:rPr>
        <w:t>44 Bromfield Street</w:t>
        <w:tab/>
        <w:tab/>
        <w:tab/>
        <w:tab/>
        <w:t>|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oston MA 02108</w:t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TTN: Assignment Coordinator</w:t>
        <w:br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Application for</w:t>
      </w:r>
      <w:r>
        <w:rPr>
          <w:b/>
          <w:bCs/>
          <w:sz w:val="22"/>
          <w:szCs w:val="22"/>
          <w:shd w:fill="F2F2F2" w:val="clear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Counties in which assignments are desired</w:t>
      </w:r>
      <w:r>
        <w:rPr>
          <w:b/>
          <w:bCs/>
          <w:sz w:val="22"/>
          <w:szCs w:val="22"/>
          <w:highlight w:val="yellow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DP Trials</w:t>
        <w:tab/>
        <w:tab/>
        <w:tab/>
        <w:tab/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Firm: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Address: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Tel.: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Home Address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BBO Number: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Admission to MA Bar: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School(s) &amp; Date of Graduation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District Court Certified?      Yes   No</w:t>
        <w:tab/>
        <w:tab/>
        <w:t>Date of certification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Please list all panels to which you have applied &amp; date of applic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</w:t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2135971045"/>
      <w:bookmarkStart w:id="1" w:name="__Fieldmark__0_2135971045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35971045"/>
      <w:bookmarkStart w:id="3" w:name="__Fieldmark__1_213597104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135971045"/>
      <w:bookmarkStart w:id="5" w:name="__Fieldmark__2_213597104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135971045"/>
      <w:bookmarkStart w:id="7" w:name="__Fieldmark__3_213597104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ame of county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2135971045"/>
      <w:bookmarkStart w:id="9" w:name="__Fieldmark__4_2135971045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135971045"/>
      <w:bookmarkStart w:id="11" w:name="__Fieldmark__5_213597104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135971045"/>
      <w:bookmarkStart w:id="13" w:name="__Fieldmark__6_213597104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135971045"/>
      <w:bookmarkStart w:id="15" w:name="__Fieldmark__7_213597104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2135971045"/>
      <w:bookmarkStart w:id="17" w:name="__Fieldmark__8_2135971045"/>
      <w:bookmarkEnd w:id="1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135971045"/>
      <w:bookmarkStart w:id="19" w:name="__Fieldmark__9_213597104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135971045"/>
      <w:bookmarkStart w:id="21" w:name="__Fieldmark__10_213597104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135971045"/>
      <w:bookmarkStart w:id="23" w:name="__Fieldmark__11_213597104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135971045"/>
      <w:bookmarkStart w:id="25" w:name="__Fieldmark__12_213597104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uperior Cou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135971045"/>
      <w:bookmarkStart w:id="27" w:name="__Fieldmark__13_213597104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135971045"/>
      <w:bookmarkStart w:id="29" w:name="__Fieldmark__14_213597104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135971045"/>
      <w:bookmarkStart w:id="31" w:name="__Fieldmark__15_213597104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>Name of county/ies: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135971045"/>
      <w:bookmarkStart w:id="33" w:name="__Fieldmark__16_213597104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rder Lis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135971045"/>
      <w:bookmarkStart w:id="35" w:name="__Fieldmark__17_213597104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135971045"/>
      <w:bookmarkStart w:id="37" w:name="__Fieldmark__18_213597104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135971045"/>
      <w:bookmarkStart w:id="39" w:name="__Fieldmark__19_213597104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135971045"/>
      <w:bookmarkStart w:id="41" w:name="__Fieldmark__20_2135971045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minal Appeal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135971045"/>
      <w:bookmarkStart w:id="43" w:name="__Fieldmark__21_2135971045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135971045"/>
      <w:bookmarkStart w:id="45" w:name="__Fieldmark__22_2135971045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135971045"/>
      <w:bookmarkStart w:id="47" w:name="__Fieldmark__23_213597104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 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135971045"/>
      <w:bookmarkStart w:id="49" w:name="__Fieldmark__24_213597104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ntal Healt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135971045"/>
      <w:bookmarkStart w:id="51" w:name="__Fieldmark__25_213597104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135971045"/>
      <w:bookmarkStart w:id="53" w:name="__Fieldmark__26_213597104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135971045"/>
      <w:bookmarkStart w:id="55" w:name="__Fieldmark__27_213597104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2135971045"/>
      <w:bookmarkStart w:id="57" w:name="__Fieldmark__28_2135971045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2135971045"/>
      <w:bookmarkStart w:id="59" w:name="__Fieldmark__29_213597104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135971045"/>
      <w:bookmarkStart w:id="61" w:name="__Fieldmark__30_2135971045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135971045"/>
      <w:bookmarkStart w:id="63" w:name="__Fieldmark__31_213597104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135971045"/>
      <w:bookmarkStart w:id="65" w:name="__Fieldmark__32_2135971045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135971045"/>
      <w:bookmarkStart w:id="67" w:name="__Fieldmark__33_2135971045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135971045"/>
      <w:bookmarkStart w:id="69" w:name="__Fieldmark__34_2135971045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135971045"/>
      <w:bookmarkStart w:id="71" w:name="__Fieldmark__35_2135971045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135971045"/>
      <w:bookmarkStart w:id="73" w:name="__Fieldmark__36_2135971045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135971045"/>
      <w:bookmarkStart w:id="75" w:name="__Fieldmark__37_2135971045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135971045"/>
      <w:bookmarkStart w:id="77" w:name="__Fieldmark__38_2135971045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135971045"/>
      <w:bookmarkStart w:id="79" w:name="__Fieldmark__39_2135971045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135971045"/>
      <w:bookmarkStart w:id="81" w:name="__Fieldmark__40_2135971045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135971045"/>
      <w:bookmarkStart w:id="83" w:name="__Fieldmark__41_2135971045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135971045"/>
      <w:bookmarkStart w:id="85" w:name="__Fieldmark__42_2135971045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135971045"/>
      <w:bookmarkStart w:id="87" w:name="__Fieldmark__43_2135971045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  <w:t xml:space="preserve">                         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135971045"/>
      <w:bookmarkStart w:id="89" w:name="__Fieldmark__44_2135971045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Tri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135971045"/>
      <w:bookmarkStart w:id="91" w:name="__Fieldmark__45_2135971045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135971045"/>
      <w:bookmarkStart w:id="93" w:name="__Fieldmark__46_2135971045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135971045"/>
      <w:bookmarkStart w:id="95" w:name="__Fieldmark__47_2135971045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135971045"/>
      <w:bookmarkStart w:id="97" w:name="__Fieldmark__48_2135971045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135971045"/>
      <w:bookmarkStart w:id="99" w:name="__Fieldmark__49_2135971045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135971045"/>
      <w:bookmarkStart w:id="101" w:name="__Fieldmark__50_2135971045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135971045"/>
      <w:bookmarkStart w:id="103" w:name="__Fieldmark__51_2135971045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135971045"/>
      <w:bookmarkStart w:id="105" w:name="__Fieldmark__52_2135971045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Hearing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135971045"/>
      <w:bookmarkStart w:id="107" w:name="__Fieldmark__53_2135971045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135971045"/>
      <w:bookmarkStart w:id="109" w:name="__Fieldmark__54_2135971045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135971045"/>
      <w:bookmarkStart w:id="111" w:name="__Fieldmark__55_2135971045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135971045"/>
      <w:bookmarkStart w:id="113" w:name="__Fieldmark__56_2135971045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135971045"/>
      <w:bookmarkStart w:id="115" w:name="__Fieldmark__57_2135971045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135971045"/>
      <w:bookmarkStart w:id="117" w:name="__Fieldmark__58_2135971045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135971045"/>
      <w:bookmarkStart w:id="119" w:name="__Fieldmark__59_2135971045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135971045"/>
      <w:bookmarkStart w:id="121" w:name="__Fieldmark__60_2135971045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___________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2135971045"/>
      <w:bookmarkStart w:id="123" w:name="__Fieldmark__61_2135971045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2135971045"/>
      <w:bookmarkStart w:id="125" w:name="__Fieldmark__62_2135971045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135971045"/>
      <w:bookmarkStart w:id="127" w:name="__Fieldmark__63_2135971045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currently a member of a Bar Advocate Program?  Yes     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Bar Advocate Program 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ngth of Time in Bar Advocate Program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left any Bar Advocate Program?   </w:t>
        <w:tab/>
        <w:t>Yes</w:t>
        <w:tab/>
        <w:t>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please indicate program, dates of membership and reasons for departur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list all certification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</w:t>
        <w:tab/>
        <w:tab/>
        <w:tab/>
        <w:tab/>
        <w:t>Actively Accepting Cases on Panel (Y/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If no, please expl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other languages do you speak fluently? 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removed or suspended from any CPCS panel or list?    Yes     No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es, give particulars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disbarred, suspended, reprimanded, censured, or otherwise formally disciplined, publicly or privately, as an attorney, or as a member of any other profession, or as a holder of any public office?      Yes     No  </w:t>
        <w:tab/>
        <w:tab/>
        <w:t xml:space="preserve">If yes, please explain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 any charges or complaints now pending before any court or agency concerning your conduct as an attorney, or as a member of any profession or as a holder of any public office?        Yes      No  </w:t>
        <w:tab/>
        <w:tab/>
        <w:t>If yes please expla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  <w:t>LIST SERV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CPCS administers a list serve for SDP and SORB trial attorneys.  Practitioners find it to be a valuable resource. Please provide an address for the receipt of list serve e-mai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vidual__________ </w:t>
        <w:tab/>
        <w:tab/>
        <w:t>Daily digest___________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EFERENCES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ist three (3) references who are familiar with your work (ex. Attorney, Judge, Clien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LEASE ATTACH A RESU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ereby certify that the above information is true and corr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</w:t>
        <w:tab/>
        <w:t>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</w:t>
        <w:tab/>
        <w:tab/>
        <w:tab/>
        <w:tab/>
        <w:tab/>
        <w:t>Signatur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If you are not part of a Bar Advocate Program, you are required to complete the Request for Waiver Fo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publiccounsel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4:00Z</dcterms:created>
  <dc:creator> </dc:creator>
  <dc:description/>
  <cp:keywords/>
  <dc:language>en-US</dc:language>
  <cp:lastModifiedBy>Larni Levy</cp:lastModifiedBy>
  <cp:lastPrinted>2007-05-07T14:10:00Z</cp:lastPrinted>
  <dcterms:modified xsi:type="dcterms:W3CDTF">2017-01-23T20:02:00Z</dcterms:modified>
  <cp:revision>24</cp:revision>
  <dc:subject/>
  <dc:title>April 4, 2006</dc:title>
</cp:coreProperties>
</file>